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uhy k bakalářské zkoušce – italská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literatury 13. – 19. stol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Odpovídat lze italsky nebo česky. Student má projevit přehlednou orientaci v dějinách italské literatury a kultury. Úvod do politických dějin Itálie se již nezkouší. </w:t>
      </w:r>
    </w:p>
    <w:p>
      <w:pPr>
        <w:pStyle w:val="Normal"/>
        <w:rPr>
          <w:i/>
          <w:i/>
        </w:rPr>
      </w:pPr>
      <w:r>
        <w:rPr>
          <w:i/>
        </w:rPr>
        <w:t>Vedle toho je však třeba mít připravený seznam četby podle instrukcí dr. Diviz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Letteratura religiosa nel Duecento: </w:t>
      </w:r>
      <w:r>
        <w:rPr>
          <w:lang w:val="it-IT"/>
        </w:rPr>
        <w:t xml:space="preserve"> Francesco d’Assisi, Jacopone da To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a nascita della prosa volgare: </w:t>
      </w:r>
      <w:r>
        <w:rPr>
          <w:lang w:val="it-IT"/>
        </w:rPr>
        <w:t xml:space="preserve">Brunetto Latini, Marco Polo, il </w:t>
      </w:r>
      <w:r>
        <w:rPr>
          <w:i/>
          <w:lang w:val="it-IT"/>
        </w:rPr>
        <w:t xml:space="preserve">Novellin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 xml:space="preserve">La lirica volgare nel Duecento e nel Trecento: </w:t>
      </w:r>
      <w:r>
        <w:rPr>
          <w:lang w:val="it-IT"/>
        </w:rPr>
        <w:t>la scuola siciliana, la nuova lirica in Toscana, il dolce stil nuovo, poesia comico-realistica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Dante Alighieri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Francesco Petrarca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ovanni Boccacc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Il concetto e il significato dell’Umanesim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Umanesimo volgare: </w:t>
      </w:r>
      <w:r>
        <w:rPr>
          <w:lang w:val="it-IT"/>
        </w:rPr>
        <w:t xml:space="preserve">Leon Battista Alberti, Lorenzo de’Medici, Angelo Poliziano, Luigi Pulci, Matteo Maria Boiardo, Jacopo Sannazar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a letteratura del pieno Rinascimento: </w:t>
      </w:r>
      <w:r>
        <w:rPr>
          <w:lang w:val="it-IT"/>
        </w:rPr>
        <w:t xml:space="preserve">Niccolò Machiavelli, Ludovico Ariosto, Pietro Bembo, Baldassare Castiglione, Matteo Bandello, la lirica petrarchistica, Pietro Aretino,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Benvenuto Cellini, Giorgio Vasari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a cultura della Controriforma; il manierismo: </w:t>
      </w:r>
      <w:r>
        <w:rPr>
          <w:lang w:val="it-IT"/>
        </w:rPr>
        <w:t>Torquato Tasso, Giovan Battista</w:t>
      </w:r>
      <w:r>
        <w:rPr>
          <w:i/>
          <w:lang w:val="it-IT"/>
        </w:rPr>
        <w:t xml:space="preserve"> </w:t>
      </w:r>
      <w:r>
        <w:rPr>
          <w:lang w:val="it-IT"/>
        </w:rPr>
        <w:t>Guarin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Barocco letterario, il concettismo: </w:t>
      </w:r>
      <w:r>
        <w:rPr>
          <w:lang w:val="it-IT"/>
        </w:rPr>
        <w:t>Giambatista Marino, Alessandro Tassoni, Giovan Battista Basile, la commedia dell’arte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Scienza e filosofia: </w:t>
      </w:r>
      <w:r>
        <w:rPr>
          <w:lang w:val="it-IT"/>
        </w:rPr>
        <w:t>Giordano Bruno, Tommaso Campanella, Galileo Galilei, Giambattista Vi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Arcadia: </w:t>
      </w:r>
      <w:r>
        <w:rPr>
          <w:lang w:val="it-IT"/>
        </w:rPr>
        <w:t xml:space="preserve">la politica culturale dell’Arcadia; Pietro Metastas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´Illuminismo: </w:t>
      </w:r>
      <w:r>
        <w:rPr>
          <w:lang w:val="it-IT"/>
        </w:rPr>
        <w:t>Cesare Beccaria, Carlo Goldoni, Giuseppe Parini, Vittorio Alfie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it-IT"/>
        </w:rPr>
        <w:t xml:space="preserve">Il neoclassicismo, il preromanticismo: </w:t>
      </w:r>
      <w:r>
        <w:rPr>
          <w:lang w:val="it-IT"/>
        </w:rPr>
        <w:t>Vincenzo Monti, Ugo Fosco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romanticismo</w:t>
      </w:r>
      <w:r>
        <w:rPr>
          <w:lang w:val="it-IT"/>
        </w:rPr>
        <w:t>: la polemica classico-romantica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lessandro Manzoni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acomo Leopar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isorgimento: </w:t>
      </w:r>
      <w:r>
        <w:rPr>
          <w:lang w:val="it-IT"/>
        </w:rPr>
        <w:t>letteratura patriotica, pensatori politici, memorialisti (Mameli, Mazzini, Cattaneo, Gioberti, Pellico, Settembrini, Abb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omanzo storico: </w:t>
      </w:r>
      <w:r>
        <w:rPr>
          <w:lang w:val="it-IT"/>
        </w:rPr>
        <w:t xml:space="preserve">Tommaso Grossi, Massimo D’Azeglio, Francesco Domenico Guerrazzi, Ippolito Nievo, Giuseppe Rovan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La Scapigliatura milanese:</w:t>
      </w:r>
      <w:r>
        <w:rPr>
          <w:lang w:val="it-IT"/>
        </w:rPr>
        <w:t xml:space="preserve"> Arrigo Boito, Emilio Praga, Giovanni Camerana, Iginio Ugo Tarchetti, Camillo Boito, Carlo Dossi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classicismo</w:t>
      </w:r>
      <w:r>
        <w:rPr>
          <w:lang w:val="it-IT"/>
        </w:rPr>
        <w:t xml:space="preserve">: Giosuè Carducc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positivismo e il verismo:</w:t>
      </w:r>
      <w:r>
        <w:rPr>
          <w:lang w:val="it-IT"/>
        </w:rPr>
        <w:t xml:space="preserve"> Giovanni Verga, Luigi Capuana, Federico De Roberto, Mario Pratesi, Matilde Sera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Letteratura per l’infanzia:</w:t>
      </w:r>
      <w:r>
        <w:rPr>
          <w:lang w:val="it-IT"/>
        </w:rPr>
        <w:t xml:space="preserve"> Edmondo De Amicis, Carlo Collod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decadentismo e il simbolismo</w:t>
      </w:r>
      <w:r>
        <w:rPr>
          <w:lang w:val="it-IT"/>
        </w:rPr>
        <w:t xml:space="preserve">: Gabriele D’Annunzio, Giovanni Pascoli, Antonio Fogazzar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20. století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i/>
          <w:lang w:val="it-IT"/>
        </w:rPr>
        <w:t xml:space="preserve">Zkouší se  pouze na zákaldě seznamu četby. Detailní znalost literatury 20. století je součástí bezprostředně předcházjící zkoušky z Italské literatury I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2:00Z</dcterms:created>
  <dc:creator>romanistika</dc:creator>
  <dc:description/>
  <cp:keywords/>
  <dc:language>en-US</dc:language>
  <cp:lastModifiedBy>Uživatel</cp:lastModifiedBy>
  <dcterms:modified xsi:type="dcterms:W3CDTF">2010-03-30T21:02:00Z</dcterms:modified>
  <cp:revision>3</cp:revision>
  <dc:subject/>
  <dc:title>1)</dc:title>
</cp:coreProperties>
</file>