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Antropologie vizuální kultu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kušební otázky podle knihy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Obraz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Aumonta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oka – zrakové vním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rakové úkony, co vnímáme?, časové faktory vním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nímání prostoru a pohyb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řístupy k vizuálnímu vnímání: analytický a syntetický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pozornost a vizuální hled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vojí skutečnost obrazů a princip nejvyšší pravděpodobnos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ákladní optické iluze a vnímání formy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pozorovate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tah obrazu ke skutečnosti a jeho funkc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poznávání“ a „upamatovávání“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k obraz působí na pozorovatel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staltteorie (Arnheim) a generativní teorie obraz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mínky iluze zobrazení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uze, psychický odstup a věrohodnos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dy a emoce pozorovatele, skoptofilie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diapozitiv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várný prostor a divácký pros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působy vidění (příklad detailního záběr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ám a ráme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 v čase a čas v obrazu, implicitní čas, temporalizovaný obra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chnická determnance diapozitiv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ologické, subjektivní a ideologické účinky diapozitivu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obraz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ogie – její hranice, indexy a stupn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lismu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evřený a zavřený prostor, hloubka záběr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éna a scénograf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ý ča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znam v obrazu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díl uměn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é a ikonické, abstraktní obraz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„gramatika“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resívní obraz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á aur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tetické problémy obraz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ušební otázky podle prezentac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kultura – úvod /prezentace VK01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eorie vizuální kultury: předmět a metody, rozdíly v pojetí disciplíny podle zemí (USA, Velká Británie, Francie, Německo, Česká rep. (viz Rampley, in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ožnosti vizuálních studií. Obrazy – texty – interpreta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 Brno 2007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ngvistický a obrazový obrat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ém zobrazení v reflexi E. H. Gombricha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 „nevinného oka“ a jeho kritiky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 a příklady „prehistorie“ vizuálních studi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7-8, 10, 12, 14-17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ivý obraz“ a proměny paradigmatu /prezentace VK02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a uměleckého zobrazení od I. Kanta po A. C. Danta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stické postupy v malířství 19. a 20. stolet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ústřední otázka Bild-Anthropologie H. Beltinga: vztah médium – obraz – tělo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isk skutečnosti“: posmrtné masky, skiagrafie, obraz neudělaný lidskou rukou, hypotéza o využití projekčních optických pomůcek v malířstv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4, 6, 8-9, 15-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a filmového obrazu /prezentace VK03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ky fotografie (camera obscura, daguerrotypie, kalotypie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možnosti jejího dosažen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: Ch. Baudelaire, W. Benjamin, R. Barthes, S. Sonntagová, H. Belting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těžení fotografie a malířství (piktorialismus, fotorealismus), intermediální obrazy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íření média – éra humanistické a reportážní fotografie a její závěr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9-25, 33-3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brazení prostoru a optické iluze /prezentace VK04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 tomu: výtvarná díla na snímcích 3-7 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ůzné druhy perspektivy (m. j. atmosférická perspektiva, anamorfóza), k tomu: výtvarná díla na snímcích 8-10, 14-16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 a prostředek k ovládnutí světa (viz sn.17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založené na vztahu figury a pozadí, k tomu: výtvarná díla na snímcích 20-21, 26-27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verzibilní obrazy (viz snímky 24-25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 /prezentace VK05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rozdělení barevných kontrastů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nalogie kolorismu a hudby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8, 10, 12, 14, 21-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 /prezentace VK06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snímky 7, 10-11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verbální a modifikovaná verbální komunika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a nízké“ ve vizuální kultuře /prezentace VK07/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)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umění“ avantgard a jeho situace ve 40. letech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op art a příbuzné tendence v postmoderně – díla na snímcích 20-26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a ve výtvarném uměn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jako spojení techné a inventio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 v širším smyslu (od manýrismu) a programově konceptuální umění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4-7, 10-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2:14:00Z</dcterms:created>
  <dc:creator>ALEŠ</dc:creator>
  <dc:description/>
  <cp:keywords/>
  <dc:language>en-US</dc:language>
  <cp:lastModifiedBy>Aleš</cp:lastModifiedBy>
  <dcterms:modified xsi:type="dcterms:W3CDTF">2006-06-30T22:58:00Z</dcterms:modified>
  <cp:revision>6</cp:revision>
  <dc:subject/>
  <dc:title/>
</cp:coreProperties>
</file>