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</w:t>
            </w:r>
            <w:r>
              <w:rPr>
                <w:color w:val="808080"/>
              </w:rPr>
              <w:t>.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</w:rPr>
              <w:t>金・かねへん・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</w:rPr>
              <w:t>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MS-Mincho;MS Mincho" w:hAnsi="MS-Mincho;MS Mincho" w:cs="MS-Mincho;MS Mincho" w:eastAsia="MS-Mincho;MS Mincho"/>
                <w:color w:val="000000"/>
                <w:sz w:val="72"/>
                <w:szCs w:val="72"/>
              </w:rPr>
              <w:t>銀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ギ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しろがね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color w:val="000000"/>
              </w:rPr>
              <w:t>STRIEBRO – strieborný</w:t>
            </w:r>
          </w:p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color w:val="000000"/>
              </w:rPr>
              <w:t xml:space="preserve">peniaze, pla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銀行・ぎんこう・</w:t>
            </w:r>
            <w:r>
              <w:rPr>
                <w:rFonts w:eastAsia="MS-Mincho;MS Mincho"/>
                <w:color w:val="000000"/>
              </w:rPr>
              <w:t>ban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銀色・ぎんいろ・</w:t>
            </w:r>
            <w:r>
              <w:rPr>
                <w:rFonts w:eastAsia="MS-Mincho;MS Mincho"/>
                <w:color w:val="000000"/>
              </w:rPr>
              <w:t>strieborn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銀入り・ぎんいり・</w:t>
            </w:r>
            <w:r>
              <w:rPr>
                <w:rFonts w:eastAsia="MS-Mincho;MS Mincho"/>
                <w:color w:val="000000"/>
              </w:rPr>
              <w:t>zdobenie striebro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水銀・すいぎん・</w:t>
            </w:r>
            <w:r>
              <w:rPr>
                <w:rFonts w:eastAsia="MS-Mincho;MS Mincho"/>
                <w:color w:val="000000"/>
              </w:rPr>
              <w:t>ortu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銀座・ぎんざ・</w:t>
            </w:r>
            <w:r>
              <w:rPr>
                <w:rFonts w:eastAsia="MS-Mincho;MS Mincho"/>
                <w:color w:val="000000"/>
              </w:rPr>
              <w:t>Ginza ( miestna časť v Tokiu 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銀山・ぎんざん・</w:t>
            </w:r>
            <w:r>
              <w:rPr>
                <w:rFonts w:eastAsia="MS-Mincho;MS Mincho"/>
                <w:color w:val="000000"/>
              </w:rPr>
              <w:t>strieborná baň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金銀・きんぎん・</w:t>
            </w:r>
            <w:r>
              <w:rPr>
                <w:rFonts w:eastAsia="MS-Mincho;MS Mincho"/>
                <w:color w:val="000000"/>
              </w:rPr>
              <w:t>peniaze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</w:rPr>
            </w:pPr>
            <w:r>
              <w:rPr>
                <w:rFonts w:eastAsia="MS-Mincho;MS Mincho"/>
                <w:color w:val="000000"/>
              </w:rPr>
              <w:t>路銀・ろぎん・</w:t>
            </w:r>
            <w:r>
              <w:rPr>
                <w:rFonts w:eastAsia="MS-Mincho;MS Mincho"/>
                <w:color w:val="000000"/>
              </w:rPr>
              <w:t>cestovné náklad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貝・かい・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154</w:t>
            </w:r>
            <w:r>
              <w:rPr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-Mincho;MS Mincho" w:hAnsi="MS-Mincho;MS Mincho" w:cs="MS-Mincho;MS Mincho" w:eastAsia="MS-Mincho;MS Mincho"/>
                <w:color w:val="000000"/>
                <w:sz w:val="72"/>
                <w:szCs w:val="72"/>
              </w:rPr>
              <w:t>資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シ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color w:val="000000"/>
              </w:rPr>
              <w:t>KAPITÁL, ZDROJE – prostriedky, materiálne zdro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alita, prirodzenosť, charakter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資本・しほん・</w:t>
            </w:r>
            <w:r>
              <w:rPr>
                <w:rFonts w:eastAsia="MS-Mincho;MS Mincho"/>
                <w:color w:val="000000"/>
              </w:rPr>
              <w:t>kapitál, finančné zdroj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資料・しりょう・</w:t>
            </w:r>
            <w:r>
              <w:rPr>
                <w:rFonts w:eastAsia="MS-Mincho;MS Mincho"/>
                <w:color w:val="000000"/>
              </w:rPr>
              <w:t>dáta, materiál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投資する・とうしする・</w:t>
            </w:r>
            <w:r>
              <w:rPr>
                <w:rFonts w:eastAsia="MS-Mincho;MS Mincho"/>
                <w:color w:val="000000"/>
              </w:rPr>
              <w:t>investova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資格・しかく・</w:t>
            </w:r>
            <w:r>
              <w:rPr>
                <w:rFonts w:eastAsia="MS-Mincho;MS Mincho"/>
                <w:color w:val="000000"/>
              </w:rPr>
              <w:t>kvalifikác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物資・ぶっし・</w:t>
            </w:r>
            <w:r>
              <w:rPr>
                <w:rFonts w:eastAsia="MS-Mincho;MS Mincho"/>
                <w:color w:val="000000"/>
              </w:rPr>
              <w:t>suroviny, tova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出資・しゅっし・</w:t>
            </w:r>
            <w:r>
              <w:rPr>
                <w:rFonts w:eastAsia="MS-Mincho;MS Mincho"/>
                <w:color w:val="000000"/>
              </w:rPr>
              <w:t>financovanie, investíc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外資・がいし・</w:t>
            </w:r>
            <w:r>
              <w:rPr>
                <w:rFonts w:eastAsia="MS-Mincho;MS Mincho"/>
                <w:color w:val="000000"/>
              </w:rPr>
              <w:t>zahraničný kapitá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資産・しさん・</w:t>
            </w:r>
            <w:r>
              <w:rPr>
                <w:rFonts w:eastAsia="MS-Mincho;MS Mincho"/>
                <w:color w:val="000000"/>
              </w:rPr>
              <w:t>majetok, prostriedk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資質・ししつ・</w:t>
            </w:r>
            <w:r>
              <w:rPr>
                <w:rFonts w:eastAsia="MS-Mincho;MS Mincho"/>
                <w:color w:val="000000"/>
              </w:rPr>
              <w:t>povaha, dispozícia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</w:rPr>
            </w:pPr>
            <w:r>
              <w:rPr>
                <w:rFonts w:eastAsia="MS-Mincho;MS Mincho"/>
                <w:color w:val="000000"/>
              </w:rPr>
              <w:t>資力・しりょく・</w:t>
            </w:r>
            <w:r>
              <w:rPr>
                <w:rFonts w:eastAsia="MS-Mincho;MS Mincho"/>
                <w:color w:val="000000"/>
              </w:rPr>
              <w:t>prostriedky, finančné zdro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口・くち・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72"/>
                <w:szCs w:val="72"/>
                <w:lang w:val="cs-CZ"/>
              </w:rPr>
            </w:pPr>
            <w:r>
              <w:rPr>
                <w:rFonts w:ascii="MS-Mincho;MS Mincho" w:hAnsi="MS-Mincho;MS Mincho" w:cs="MS-Mincho;MS Mincho" w:eastAsia="MS-Mincho;MS Mincho"/>
                <w:color w:val="000000"/>
                <w:sz w:val="72"/>
                <w:szCs w:val="72"/>
              </w:rPr>
              <w:t>品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ヒ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しな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color w:val="000000"/>
              </w:rPr>
              <w:t>TOVAR, ZBOŽÍ –predmet, položka</w:t>
            </w:r>
          </w:p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color w:val="000000"/>
              </w:rPr>
              <w:t>stupeň kvality, typ, druh, kategória</w:t>
            </w:r>
          </w:p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color w:val="000000"/>
              </w:rPr>
              <w:t>vec, podmienky, charakter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品物・しなもの・</w:t>
            </w:r>
            <w:r>
              <w:rPr>
                <w:rFonts w:eastAsia="MS-Mincho;MS Mincho"/>
                <w:color w:val="000000"/>
              </w:rPr>
              <w:t>tova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食料品・しょくりょうひん・</w:t>
            </w:r>
            <w:r>
              <w:rPr>
                <w:rFonts w:eastAsia="MS-Mincho;MS Mincho"/>
                <w:color w:val="000000"/>
              </w:rPr>
              <w:t>jedl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商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MS-Mincho;MS Mincho"/>
                <w:color w:val="000000"/>
              </w:rPr>
              <w:t>・しょうひん・</w:t>
            </w:r>
            <w:r>
              <w:rPr>
                <w:rFonts w:eastAsia="MS-Mincho;MS Mincho"/>
                <w:color w:val="000000"/>
              </w:rPr>
              <w:t>tova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上品な・じょうひんな・</w:t>
            </w:r>
            <w:r>
              <w:rPr>
                <w:rFonts w:eastAsia="MS-Mincho;MS Mincho"/>
                <w:color w:val="000000"/>
              </w:rPr>
              <w:t>vybraný, vkusný, jemn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下品な・げひんな・</w:t>
            </w:r>
            <w:r>
              <w:rPr>
                <w:rFonts w:eastAsia="MS-Mincho;MS Mincho"/>
                <w:color w:val="000000"/>
              </w:rPr>
              <w:t>vulgárny, sprost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洋品・ようひん・</w:t>
            </w:r>
            <w:r>
              <w:rPr>
                <w:rFonts w:eastAsia="MS-Mincho;MS Mincho"/>
                <w:color w:val="000000"/>
              </w:rPr>
              <w:t>galantéria, šicie potreb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品書き・しながき・</w:t>
            </w:r>
            <w:r>
              <w:rPr>
                <w:rFonts w:eastAsia="MS-Mincho;MS Mincho"/>
                <w:color w:val="000000"/>
              </w:rPr>
              <w:t>katalóg, zásoby tovar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品切れ・しなぎれ・</w:t>
            </w:r>
            <w:r>
              <w:rPr>
                <w:rFonts w:eastAsia="MS-Mincho;MS Mincho"/>
                <w:color w:val="000000"/>
              </w:rPr>
              <w:t xml:space="preserve">vypredaný (aj </w:t>
            </w:r>
            <w:r>
              <w:rPr>
                <w:rFonts w:eastAsia="MS-Mincho;MS Mincho"/>
                <w:color w:val="000000"/>
              </w:rPr>
              <w:t>売り切れ</w:t>
            </w:r>
            <w:r>
              <w:rPr>
                <w:rFonts w:eastAsia="MS-Mincho;MS Mincho"/>
                <w:color w:val="00000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気品・きひん・</w:t>
            </w:r>
            <w:r>
              <w:rPr>
                <w:rFonts w:eastAsia="MS-Mincho;MS Mincho"/>
                <w:color w:val="000000"/>
              </w:rPr>
              <w:t>dôstojnosť, elegancia, láskavos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品格・ひんかく・</w:t>
            </w:r>
            <w:r>
              <w:rPr>
                <w:rFonts w:eastAsia="MS-Mincho;MS Mincho"/>
                <w:color w:val="000000"/>
              </w:rPr>
              <w:t>dôstojnosť, kvalita charakter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品行・ひんこう・</w:t>
            </w:r>
            <w:r>
              <w:rPr>
                <w:rFonts w:eastAsia="MS-Mincho;MS Mincho"/>
                <w:color w:val="000000"/>
              </w:rPr>
              <w:t>chovanie, jedna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品目・ひんもく・</w:t>
            </w:r>
            <w:r>
              <w:rPr>
                <w:rFonts w:eastAsia="MS-Mincho;MS Mincho"/>
                <w:color w:val="000000"/>
              </w:rPr>
              <w:t>položka, zoznam tovaru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</w:rPr>
            </w:pPr>
            <w:r>
              <w:rPr>
                <w:rFonts w:eastAsia="MS-Mincho;MS Mincho"/>
                <w:color w:val="000000"/>
              </w:rPr>
              <w:t>薬品・やくひん・</w:t>
            </w:r>
            <w:r>
              <w:rPr>
                <w:rFonts w:eastAsia="MS-Mincho;MS Mincho"/>
                <w:color w:val="000000"/>
              </w:rPr>
              <w:t>lieky, liečiv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人偏・にんべん・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-Mincho;MS Mincho" w:hAnsi="MS-Mincho;MS Mincho" w:cs="MS-Mincho;MS Mincho" w:eastAsia="MS-Mincho;MS Mincho"/>
                <w:color w:val="000000"/>
                <w:sz w:val="72"/>
                <w:szCs w:val="72"/>
              </w:rPr>
              <w:t>個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color w:val="000000"/>
              </w:rPr>
              <w:t xml:space="preserve">JEDEN, JEDNOTLIVEC </w:t>
            </w:r>
          </w:p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color w:val="000000"/>
              </w:rPr>
              <w:t xml:space="preserve">NUMERATÍV pre malé veci, kusy – jednotlivý, samostatný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jedinec, jednotk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個人・こじん・</w:t>
            </w:r>
            <w:r>
              <w:rPr>
                <w:rFonts w:eastAsia="MS-Mincho;MS Mincho"/>
                <w:color w:val="000000"/>
              </w:rPr>
              <w:t>jednotlive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一個・いっこ・</w:t>
            </w:r>
            <w:r>
              <w:rPr>
                <w:rFonts w:eastAsia="MS-Mincho;MS Mincho"/>
                <w:color w:val="000000"/>
              </w:rPr>
              <w:t>jeden ku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個室・こしつ・</w:t>
            </w:r>
            <w:r>
              <w:rPr>
                <w:rFonts w:eastAsia="MS-Mincho;MS Mincho"/>
                <w:color w:val="000000"/>
              </w:rPr>
              <w:t>samostatná izb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個々の・ここの・</w:t>
            </w:r>
            <w:r>
              <w:rPr>
                <w:rFonts w:eastAsia="MS-Mincho;MS Mincho"/>
                <w:color w:val="000000"/>
              </w:rPr>
              <w:t>jednotlivci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</w:rPr>
            </w:pPr>
            <w:r>
              <w:rPr>
                <w:rFonts w:eastAsia="MS-Mincho;MS Mincho"/>
                <w:color w:val="000000"/>
              </w:rPr>
              <w:t>個所・かしょ・</w:t>
            </w:r>
            <w:r>
              <w:rPr>
                <w:rFonts w:eastAsia="MS-Mincho;MS Mincho"/>
                <w:color w:val="000000"/>
              </w:rPr>
              <w:t>miesto, časť, bo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人偏・にんべん・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-Mincho;MS Mincho" w:hAnsi="MS-Mincho;MS Mincho" w:cs="MS-Mincho;MS Mincho" w:eastAsia="MS-Mincho;MS Mincho"/>
                <w:color w:val="000000"/>
                <w:sz w:val="72"/>
                <w:szCs w:val="72"/>
              </w:rPr>
              <w:t>価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カ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あたい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eastAsia="MS-Mincho;MS Mincho"/>
                <w:color w:val="000000"/>
              </w:rPr>
            </w:pPr>
            <w:r>
              <w:rPr>
                <w:rFonts w:eastAsia="MS-Mincho;MS Mincho"/>
                <w:color w:val="000000"/>
              </w:rPr>
              <w:t>CENA, HODNOTA – cenný, hodnotný, byť hoden, zaslúžiť sa, stať s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S-Mincho;MS Mincho" w:hAnsi="MS-Mincho;MS Mincho" w:cs="MS-Mincho;MS Mincho" w:eastAsia="MS-Mincho;MS Mincho"/>
                <w:color w:val="000000"/>
              </w:rPr>
              <w:t>物価・ぶっか・</w:t>
            </w:r>
            <w:r>
              <w:rPr>
                <w:color w:val="000000"/>
              </w:rPr>
              <w:t>cen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MS-Mincho;MS Mincho" w:hAnsi="MS-Mincho;MS Mincho" w:cs="MS-Mincho;MS Mincho" w:eastAsia="MS-Mincho;MS Mincho"/>
                <w:color w:val="000000"/>
              </w:rPr>
              <w:t>安価な・あんかな・</w:t>
            </w:r>
            <w:r>
              <w:rPr>
                <w:color w:val="000000"/>
              </w:rPr>
              <w:t>lacný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MS-Mincho;MS Mincho" w:hAnsi="MS-Mincho;MS Mincho" w:cs="MS-Mincho;MS Mincho" w:eastAsia="MS-Mincho;MS Mincho"/>
                <w:color w:val="000000"/>
              </w:rPr>
              <w:t>高価な・こうかな・</w:t>
            </w:r>
            <w:r>
              <w:rPr>
                <w:color w:val="000000"/>
              </w:rPr>
              <w:t>drahý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MS-Mincho;MS Mincho" w:hAnsi="MS-Mincho;MS Mincho" w:cs="MS-Mincho;MS Mincho" w:eastAsia="MS-Mincho;MS Mincho"/>
                <w:color w:val="000000"/>
              </w:rPr>
              <w:t>市価・しか・</w:t>
            </w:r>
            <w:r>
              <w:rPr>
                <w:color w:val="000000"/>
              </w:rPr>
              <w:t>tržná cena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MS-Mincho;MS Mincho" w:hAnsi="MS-Mincho;MS Mincho" w:cs="MS-Mincho;MS Mincho" w:eastAsia="MS-Mincho;MS Mincho"/>
                <w:color w:val="000000"/>
              </w:rPr>
              <w:t>価格・かかく・</w:t>
            </w:r>
            <w:r>
              <w:rPr>
                <w:color w:val="000000"/>
              </w:rPr>
              <w:t>cena, hodnot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MS-Mincho;MS Mincho" w:hAnsi="MS-Mincho;MS Mincho" w:cs="MS-Mincho;MS Mincho" w:eastAsia="MS-Mincho;MS Mincho"/>
                <w:color w:val="000000"/>
              </w:rPr>
              <w:t>定価・ていか・</w:t>
            </w:r>
            <w:r>
              <w:rPr>
                <w:color w:val="000000"/>
              </w:rPr>
              <w:t>pevná (daná, stanovená) ce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r. 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生まれる・</w:t>
            </w:r>
            <w:r>
              <w:rPr>
                <w:color w:val="808080"/>
              </w:rPr>
              <w:t xml:space="preserve">1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MS-Mincho;MS Mincho" w:hAnsi="MS-Mincho;MS Mincho" w:cs="MS-Mincho;MS Mincho" w:eastAsia="MS-Mincho;MS Mincho"/>
                <w:color w:val="000000"/>
                <w:sz w:val="72"/>
                <w:szCs w:val="72"/>
              </w:rPr>
              <w:t>産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サ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MS-Mincho;MS Mincho" w:hAnsi="MS-Mincho;MS Mincho" w:eastAsia="MS-Mincho;MS Mincho" w:cs="MS-Mincho;MS Mincho"/>
                <w:color w:val="000000"/>
              </w:rPr>
            </w:pPr>
            <w:r>
              <w:rPr>
                <w:rFonts w:ascii="MS-Mincho;MS Mincho" w:hAnsi="MS-Mincho;MS Mincho" w:cs="MS-Mincho;MS Mincho" w:eastAsia="MS-Mincho;MS Mincho"/>
                <w:color w:val="000000"/>
              </w:rPr>
              <w:t>まれる</w:t>
            </w:r>
          </w:p>
          <w:p>
            <w:pPr>
              <w:pStyle w:val="Normal"/>
              <w:autoSpaceDE w:val="false"/>
              <w:rPr>
                <w:rFonts w:ascii="MS-Mincho;MS Mincho" w:hAnsi="MS-Mincho;MS Mincho" w:eastAsia="MS-Mincho;MS Mincho" w:cs="MS-Mincho;MS Mincho"/>
                <w:color w:val="000000"/>
              </w:rPr>
            </w:pPr>
            <w:r>
              <w:rPr>
                <w:rFonts w:ascii="MS-Mincho;MS Mincho" w:hAnsi="MS-Mincho;MS Mincho" w:cs="MS-Mincho;MS Mincho" w:eastAsia="MS-Mincho;MS Mincho"/>
                <w:color w:val="000000"/>
              </w:rPr>
              <w:t>う・む</w:t>
            </w:r>
          </w:p>
          <w:p>
            <w:pPr>
              <w:pStyle w:val="Normal"/>
              <w:autoSpaceDE w:val="false"/>
              <w:rPr>
                <w:rFonts w:ascii="Calibri" w:hAnsi="Calibri" w:eastAsia="MS-Mincho;MS Mincho" w:cs="MS-Mincho;MS Mincho"/>
                <w:color w:val="000000"/>
              </w:rPr>
            </w:pPr>
            <w:r>
              <w:rPr>
                <w:rFonts w:ascii="MS-Mincho;MS Mincho" w:hAnsi="MS-Mincho;MS Mincho" w:cs="MS-Mincho;MS Mincho" w:eastAsia="MS-Mincho;MS Mincho"/>
                <w:color w:val="000000"/>
              </w:rPr>
              <w:t>う・</w:t>
            </w:r>
            <w:r>
              <w:rPr>
                <w:rFonts w:ascii="Calibri" w:hAnsi="Calibri" w:cs="MS-Mincho;MS Mincho" w:eastAsia="MS-Mincho;MS Mincho"/>
                <w:color w:val="000000"/>
              </w:rPr>
              <w:t>ぶ～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MS-Mincho;MS Mincho" w:cs="MS-Mincho;MS Mincho"/>
                <w:color w:val="000000"/>
                <w:sz w:val="72"/>
                <w:szCs w:val="72"/>
              </w:rPr>
            </w:pPr>
            <w:r>
              <w:rPr>
                <w:rFonts w:eastAsia="MS-Mincho;MS Mincho" w:cs="MS-Mincho;MS Mincho" w:ascii="Calibri" w:hAnsi="Calibri"/>
                <w:color w:val="000000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eastAsia="MS-Mincho;MS Mincho"/>
                <w:color w:val="000000"/>
              </w:rPr>
            </w:pPr>
            <w:r>
              <w:rPr>
                <w:rFonts w:eastAsia="MS-Mincho;MS Mincho"/>
                <w:color w:val="000000"/>
              </w:rPr>
              <w:t>PORODIŤ DIEŤA, VYROBIŤ – narodiť sa, vyprodukovať, objaviť sa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</w:rPr>
            </w:pPr>
            <w:r>
              <w:rPr>
                <w:rFonts w:eastAsia="MS-Mincho;MS Mincho"/>
                <w:color w:val="000000"/>
              </w:rPr>
              <w:t xml:space="preserve">majetok, bohatstvo 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</w:rPr>
            </w:pPr>
            <w:r>
              <w:rPr>
                <w:rFonts w:eastAsia="MS-Mincho;MS Mincho"/>
                <w:color w:val="000000"/>
              </w:rPr>
              <w:t>priemysel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産業・さんぎょう・</w:t>
            </w:r>
            <w:r>
              <w:rPr>
                <w:rFonts w:eastAsia="MS-Mincho;MS Mincho"/>
                <w:color w:val="000000"/>
              </w:rPr>
              <w:t>priemysel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</w:rPr>
            </w:pPr>
            <w:r>
              <w:rPr>
                <w:rFonts w:eastAsia="MS-Mincho;MS Mincho"/>
                <w:color w:val="000000"/>
              </w:rPr>
              <w:t>産物・さんぶつ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MS-Mincho;MS Mincho"/>
                <w:color w:val="000000"/>
              </w:rPr>
              <w:t>výrobok, výsledo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生産・せいさん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MS-Mincho;MS Mincho"/>
                <w:color w:val="000000"/>
              </w:rPr>
              <w:t>produkcia, výrob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産地・さんち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MS-Mincho;MS Mincho"/>
                <w:color w:val="000000"/>
              </w:rPr>
              <w:t>priemyselná zó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産科・さんか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MS-Mincho;MS Mincho"/>
                <w:color w:val="000000"/>
              </w:rPr>
              <w:t>gynekologické oddel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産気・さんけ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MS-Mincho;MS Mincho"/>
                <w:color w:val="000000"/>
              </w:rPr>
              <w:t>pôrodné bolest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出産・しゅっさん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MS-Mincho;MS Mincho"/>
                <w:color w:val="000000"/>
              </w:rPr>
              <w:t>pôro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産院・さんいん・</w:t>
            </w:r>
            <w:r>
              <w:rPr>
                <w:rFonts w:eastAsia="MS-Mincho;MS Mincho"/>
                <w:color w:val="000000"/>
              </w:rPr>
              <w:t>pôrodná klini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お土産・おみやげ・</w:t>
            </w:r>
            <w:r>
              <w:rPr>
                <w:rFonts w:eastAsia="MS-Mincho;MS Mincho"/>
                <w:color w:val="000000"/>
              </w:rPr>
              <w:t>suvenír, pripomienkový predm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月・</w:t>
            </w:r>
            <w:r>
              <w:rPr>
                <w:rFonts w:ascii="MS-Mincho;MS Mincho" w:hAnsi="MS-Mincho;MS Mincho" w:cs="MS-Mincho;MS Mincho" w:eastAsia="MS-Mincho;MS Mincho"/>
                <w:color w:val="808080"/>
              </w:rPr>
              <w:t>にくづき・</w:t>
            </w:r>
            <w:r>
              <w:rPr>
                <w:rFonts w:eastAsia="MS-Mincho;MS Mincho" w:cs="MS-Mincho;MS Mincho" w:ascii="MS-Mincho;MS Mincho" w:hAnsi="MS-Mincho;MS Mincho"/>
                <w:color w:val="808080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-Mincho;MS Mincho" w:hAnsi="MS-Mincho;MS Mincho" w:cs="MS-Mincho;MS Mincho" w:eastAsia="MS-Mincho;MS Mincho"/>
                <w:color w:val="000000"/>
                <w:sz w:val="72"/>
                <w:szCs w:val="72"/>
              </w:rPr>
              <w:t>期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キ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ゴ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eastAsia="MS-Mincho;MS Mincho"/>
                <w:color w:val="000000"/>
              </w:rPr>
            </w:pPr>
            <w:r>
              <w:rPr>
                <w:rFonts w:eastAsia="MS-Mincho;MS Mincho"/>
                <w:color w:val="000000"/>
              </w:rPr>
              <w:t xml:space="preserve">OBDOBIE, TERMÍN 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</w:rPr>
            </w:pPr>
            <w:r>
              <w:rPr>
                <w:rFonts w:eastAsia="MS-Mincho;MS Mincho"/>
                <w:color w:val="000000"/>
              </w:rPr>
              <w:t xml:space="preserve">OČAKÁVAŤ – spoliehať sa, predvídať, tešiť sa na- 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</w:rPr>
            </w:pPr>
            <w:r>
              <w:rPr>
                <w:rFonts w:eastAsia="MS-Mincho;MS Mincho"/>
                <w:color w:val="000000"/>
              </w:rPr>
              <w:t xml:space="preserve">semester, doba trvania, fáza 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</w:rPr>
            </w:pPr>
            <w:r>
              <w:rPr>
                <w:rFonts w:eastAsia="MS-Mincho;MS Mincho"/>
                <w:color w:val="000000"/>
              </w:rPr>
              <w:t xml:space="preserve">termín (deadline), stanovený deň 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</w:rPr>
            </w:pPr>
            <w:r>
              <w:rPr>
                <w:rFonts w:eastAsia="MS-Mincho;MS Mincho"/>
                <w:color w:val="000000"/>
              </w:rPr>
              <w:t>doba, vek, čas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</w:rPr>
            </w:pPr>
            <w:r>
              <w:rPr>
                <w:rFonts w:eastAsia="MS-Mincho;MS Mincho"/>
                <w:color w:val="000000"/>
              </w:rPr>
              <w:t>príležitosť, šanc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期間・きかん・</w:t>
            </w:r>
            <w:r>
              <w:rPr>
                <w:color w:val="000000"/>
              </w:rPr>
              <w:t>perióda, obdob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期待する・きたいする・</w:t>
            </w:r>
            <w:r>
              <w:rPr>
                <w:color w:val="000000"/>
              </w:rPr>
              <w:t>očakáva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予期する・よきする・</w:t>
            </w:r>
            <w:r>
              <w:rPr>
                <w:color w:val="000000"/>
              </w:rPr>
              <w:t>očakávať, predvída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所期の・しょきの・</w:t>
            </w:r>
            <w:r>
              <w:rPr>
                <w:color w:val="000000"/>
              </w:rPr>
              <w:t>očakávaný , predvídan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学期・がっき・</w:t>
            </w:r>
            <w:r>
              <w:rPr>
                <w:color w:val="000000"/>
              </w:rPr>
              <w:t>semest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定期・ていき・</w:t>
            </w:r>
            <w:r>
              <w:rPr>
                <w:color w:val="000000"/>
              </w:rPr>
              <w:t>interv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時期・じき・</w:t>
            </w:r>
            <w:r>
              <w:rPr>
                <w:color w:val="000000"/>
              </w:rPr>
              <w:t>doba, obdob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一期・いちご・</w:t>
            </w:r>
            <w:r>
              <w:rPr>
                <w:color w:val="000000"/>
              </w:rPr>
              <w:t>dĺžka života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-Mincho;MS Mincho"/>
                <w:color w:val="000000"/>
              </w:rPr>
              <w:t>一期・いっき・</w:t>
            </w:r>
            <w:r>
              <w:rPr>
                <w:color w:val="000000"/>
              </w:rPr>
              <w:t>obdobie (prvé obdobie niečoh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</w:rPr>
              <w:t>々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のま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opakovacie znamienko – opakuje predchádzajúci znak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様々・さまざま・</w:t>
            </w:r>
            <w:r>
              <w:rPr>
                <w:rFonts w:eastAsia="MS Mincho;ＭＳ 明朝"/>
                <w:color w:val="000000"/>
              </w:rPr>
              <w:t>rôzny</w:t>
            </w:r>
          </w:p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色々・いろいろ・</w:t>
            </w:r>
            <w:r>
              <w:rPr>
                <w:rFonts w:eastAsia="MS Mincho;ＭＳ 明朝"/>
                <w:color w:val="000000"/>
              </w:rPr>
              <w:t>mnohý, početný</w:t>
            </w:r>
          </w:p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少々・しょうしょう・</w:t>
            </w:r>
            <w:r>
              <w:rPr>
                <w:rFonts w:eastAsia="MS Mincho;ＭＳ 明朝"/>
                <w:color w:val="000000"/>
              </w:rPr>
              <w:t>trochu, málo</w:t>
            </w:r>
          </w:p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国々・くにぐに・</w:t>
            </w:r>
            <w:r>
              <w:rPr>
                <w:rFonts w:eastAsia="MS Mincho;ＭＳ 明朝"/>
                <w:color w:val="000000"/>
              </w:rPr>
              <w:t>krajiny</w:t>
            </w:r>
          </w:p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時々・ときどき・</w:t>
            </w:r>
            <w:r>
              <w:rPr>
                <w:rFonts w:eastAsia="MS Mincho;ＭＳ 明朝"/>
                <w:color w:val="000000"/>
              </w:rPr>
              <w:t>niekedy, občas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白々・しらしら・しらじら・</w:t>
            </w:r>
            <w:r>
              <w:rPr>
                <w:rFonts w:eastAsia="MS Mincho;ＭＳ 明朝"/>
                <w:color w:val="000000"/>
              </w:rPr>
              <w:t>svetlý, bledý</w:t>
            </w:r>
          </w:p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人々・ひとびと・</w:t>
            </w:r>
            <w:r>
              <w:rPr>
                <w:rFonts w:eastAsia="MS Mincho;ＭＳ 明朝"/>
                <w:color w:val="000000"/>
              </w:rPr>
              <w:t>ľudi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日々・ひび・にちにち・</w:t>
            </w:r>
            <w:r>
              <w:rPr>
                <w:rFonts w:eastAsia="MS Mincho;ＭＳ 明朝"/>
                <w:color w:val="000000"/>
              </w:rPr>
              <w:t>denne, každý deň</w:t>
            </w:r>
          </w:p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年々・ねんねん・</w:t>
            </w:r>
            <w:r>
              <w:rPr>
                <w:rFonts w:eastAsia="MS Mincho;ＭＳ 明朝"/>
                <w:color w:val="000000"/>
              </w:rPr>
              <w:t>každoročne, rok za rokom</w:t>
            </w:r>
          </w:p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早々・そうそう・</w:t>
            </w:r>
            <w:r>
              <w:rPr>
                <w:rFonts w:eastAsia="MS Mincho;ＭＳ 明朝"/>
                <w:color w:val="000000"/>
              </w:rPr>
              <w:t>ASAP, hneď ako to bude možné, čo najrýchlejšie</w:t>
            </w:r>
          </w:p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早々・はやばや・</w:t>
            </w:r>
            <w:r>
              <w:rPr>
                <w:rFonts w:eastAsia="MS Mincho;ＭＳ 明朝"/>
                <w:color w:val="000000"/>
              </w:rPr>
              <w:t>rýchlo, čoskoro, promptne, unáhlene</w:t>
            </w:r>
          </w:p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山々・やまやま・</w:t>
            </w:r>
            <w:r>
              <w:rPr>
                <w:rFonts w:eastAsia="MS Mincho;ＭＳ 明朝"/>
                <w:color w:val="000000"/>
              </w:rPr>
              <w:t>veľmi veľa; veľa hôr</w:t>
            </w:r>
          </w:p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楽々・らくらく・</w:t>
            </w:r>
            <w:r>
              <w:rPr>
                <w:rFonts w:eastAsia="MS Mincho;ＭＳ 明朝"/>
                <w:color w:val="000000"/>
              </w:rPr>
              <w:t>príjemne, pohodlne, jednoducho</w:t>
            </w:r>
          </w:p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次々・つぎつぎ・</w:t>
            </w:r>
            <w:r>
              <w:rPr>
                <w:rFonts w:eastAsia="MS Mincho;ＭＳ 明朝"/>
                <w:color w:val="000000"/>
              </w:rPr>
              <w:t>jeden za druhým, za sebo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土・つち・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32</w:t>
            </w:r>
            <w:r>
              <w:rPr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MS-Mincho;MS Mincho" w:hAnsi="MS-Mincho;MS Mincho" w:cs="MS-Mincho;MS Mincho" w:eastAsia="MS-Mincho;MS Mincho"/>
                <w:color w:val="000000"/>
                <w:sz w:val="72"/>
                <w:szCs w:val="72"/>
              </w:rPr>
              <w:t>報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-Mincho;MS Mincho" w:hAnsi="MS-Mincho;MS Mincho" w:eastAsia="MS-Mincho;MS Mincho" w:cs="MS-Mincho;MS Mincho"/>
                <w:color w:val="000000"/>
              </w:rPr>
            </w:pPr>
            <w:r>
              <w:rPr>
                <w:rFonts w:ascii="MS-Mincho;MS Mincho" w:hAnsi="MS-Mincho;MS Mincho" w:cs="MS-Mincho;MS Mincho" w:eastAsia="MS-Mincho;MS Mincho"/>
                <w:color w:val="000000"/>
              </w:rPr>
              <w:t>ホ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ＭＳ 明朝" w:cs="TimesNewRomanPSMT"/>
                <w:color w:val="000000"/>
              </w:rPr>
            </w:pPr>
            <w:r>
              <w:rPr>
                <w:rFonts w:ascii="MS-Mincho;MS Mincho" w:hAnsi="MS-Mincho;MS Mincho" w:cs="MS-Mincho;MS Mincho" w:eastAsia="MS-Mincho;MS Mincho"/>
                <w:color w:val="000000"/>
              </w:rPr>
              <w:t>むく・いる</w:t>
            </w:r>
            <w:r>
              <w:rPr>
                <w:rFonts w:ascii="MS-Mincho;MS Mincho" w:hAnsi="MS-Mincho;MS Mincho" w:cs="MS-Mincho;MS Mincho" w:eastAsia="MS-Mincho;MS Mincho"/>
                <w:color w:val="000000"/>
              </w:rPr>
              <w:t xml:space="preserve"> </w:t>
            </w:r>
            <w:r>
              <w:rPr>
                <w:rFonts w:ascii="MS-Mincho;MS Mincho" w:hAnsi="MS-Mincho;MS Mincho" w:cs="MS-Mincho;MS Mincho" w:eastAsia="MS-Mincho;MS Mincho"/>
                <w:color w:val="000000"/>
              </w:rPr>
              <w:t>–</w:t>
            </w:r>
            <w:r>
              <w:rPr>
                <w:rFonts w:ascii="MS-Mincho;MS Mincho" w:hAnsi="MS-Mincho;MS Mincho" w:cs="MS-Mincho;MS Mincho" w:eastAsia="MS-Mincho;MS Mincho"/>
                <w:color w:val="000000"/>
              </w:rPr>
              <w:t xml:space="preserve"> </w:t>
            </w:r>
            <w:r>
              <w:rPr>
                <w:color w:val="000000"/>
              </w:rPr>
              <w:t>odmeniť, nahradiť, splatiť, vrátiť, opätovať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MS Mincho;ＭＳ 明朝" w:cs="TimesNewRomanPSMT"/>
                <w:color w:val="000000"/>
                <w:sz w:val="72"/>
                <w:szCs w:val="72"/>
              </w:rPr>
            </w:pPr>
            <w:r>
              <w:rPr>
                <w:rFonts w:eastAsia="MS Mincho;ＭＳ 明朝" w:cs="TimesNewRomanPSMT" w:ascii="TimesNewRomanPSMT" w:hAnsi="TimesNewRomanPSMT"/>
                <w:color w:val="000000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NFORMOVAŤ, OPLATIŤ – vrátiť, splatiť, vynahradiť, odmeniť, kompenzovať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odať správu, ohlásiť, oznámiť, zdělit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formáci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報道・ほうどう・</w:t>
            </w:r>
            <w:r>
              <w:rPr>
                <w:rFonts w:eastAsia="MS Mincho;ＭＳ 明朝"/>
                <w:color w:val="000000"/>
              </w:rPr>
              <w:t>správy, informácie (ako sloveso informovať, to report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電報・でんぽう・</w:t>
            </w:r>
            <w:r>
              <w:rPr>
                <w:rFonts w:eastAsia="MS Mincho;ＭＳ 明朝"/>
                <w:color w:val="000000"/>
              </w:rPr>
              <w:t>telegram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予報・よほう・</w:t>
            </w:r>
            <w:r>
              <w:rPr>
                <w:rFonts w:eastAsia="MS Mincho;ＭＳ 明朝"/>
                <w:color w:val="000000"/>
              </w:rPr>
              <w:t>predpoveď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情報・じょうほう・</w:t>
            </w:r>
            <w:r>
              <w:rPr>
                <w:rFonts w:eastAsia="MS Mincho;ＭＳ 明朝"/>
                <w:color w:val="000000"/>
              </w:rPr>
              <w:t>informáci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報道機関・ほうどうきかん・</w:t>
            </w:r>
            <w:r>
              <w:rPr>
                <w:rFonts w:eastAsia="MS Mincho;ＭＳ 明朝"/>
                <w:color w:val="000000"/>
              </w:rPr>
              <w:t>médiá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報知・ほうち・</w:t>
            </w:r>
            <w:r>
              <w:rPr>
                <w:rFonts w:eastAsia="MS Mincho;ＭＳ 明朝"/>
                <w:color w:val="000000"/>
              </w:rPr>
              <w:t>informácie, oznam, správy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報知機・ほうちき・</w:t>
            </w:r>
            <w:r>
              <w:rPr>
                <w:rFonts w:eastAsia="MS Mincho;ＭＳ 明朝"/>
                <w:color w:val="000000"/>
              </w:rPr>
              <w:t>alarm</w:t>
            </w:r>
          </w:p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通報する・つうほうする・</w:t>
            </w:r>
            <w:r>
              <w:rPr>
                <w:rFonts w:eastAsia="MS Mincho;ＭＳ 明朝"/>
                <w:color w:val="000000"/>
              </w:rPr>
              <w:t>poslať informáciu, oznámi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口・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MS-Mincho;MS Mincho" w:hAnsi="MS-Mincho;MS Mincho" w:cs="MS-Mincho;MS Mincho" w:eastAsia="MS-Mincho;MS Mincho"/>
                <w:color w:val="000000"/>
                <w:sz w:val="72"/>
                <w:szCs w:val="72"/>
              </w:rPr>
              <w:t>告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コ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-Mincho;MS Mincho" w:hAnsi="MS-Mincho;MS Mincho" w:eastAsia="MS-Mincho;MS Mincho" w:cs="MS-Mincho;MS Mincho"/>
                <w:color w:val="000000"/>
              </w:rPr>
            </w:pPr>
            <w:r>
              <w:rPr>
                <w:rFonts w:ascii="MS-Mincho;MS Mincho" w:hAnsi="MS-Mincho;MS Mincho" w:cs="MS-Mincho;MS Mincho" w:eastAsia="MS-Mincho;MS Mincho"/>
                <w:color w:val="000000"/>
              </w:rPr>
              <w:t>つ・げ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DĚLIT / OZNÁMIŤ </w:t>
            </w:r>
            <w:r>
              <w:rPr>
                <w:rFonts w:cs="SimSun;宋体" w:ascii="SimSun;宋体" w:hAnsi="SimSun;宋体"/>
                <w:color w:val="000000"/>
              </w:rPr>
              <w:t>–</w:t>
            </w:r>
            <w:r>
              <w:rPr>
                <w:color w:val="000000"/>
              </w:rPr>
              <w:t xml:space="preserve"> oznam, varovanie, oznámenie, notifikácia, povedať, ohlásiť, proklamovat, varovať, inštruovať, napomínať, zažalovať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報告・ほうこく・</w:t>
            </w:r>
            <w:r>
              <w:rPr>
                <w:rFonts w:eastAsia="MS Mincho;ＭＳ 明朝"/>
                <w:color w:val="000000"/>
              </w:rPr>
              <w:t>oznam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広告・こうこく・</w:t>
            </w:r>
            <w:r>
              <w:rPr>
                <w:rFonts w:eastAsia="MS Mincho;ＭＳ 明朝"/>
                <w:color w:val="000000"/>
              </w:rPr>
              <w:t>inzercia, reklam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公告・こうこく・</w:t>
            </w:r>
            <w:r>
              <w:rPr>
                <w:rFonts w:eastAsia="MS Mincho;ＭＳ 明朝"/>
                <w:color w:val="000000"/>
              </w:rPr>
              <w:t>verejné oznámenie, oficiálna správ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予告・よこく・</w:t>
            </w:r>
            <w:r>
              <w:rPr>
                <w:rFonts w:eastAsia="MS Mincho;ＭＳ 明朝"/>
                <w:color w:val="000000"/>
              </w:rPr>
              <w:t>varovani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通告・つうこく・</w:t>
            </w:r>
            <w:r>
              <w:rPr>
                <w:rFonts w:eastAsia="MS Mincho;ＭＳ 明朝"/>
                <w:color w:val="000000"/>
              </w:rPr>
              <w:t>oznámenie, oznam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報告書・こうこくしょ・</w:t>
            </w:r>
            <w:r>
              <w:rPr>
                <w:rFonts w:eastAsia="MS Mincho;ＭＳ 明朝"/>
                <w:color w:val="000000"/>
              </w:rPr>
              <w:t>oznam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告白・こくはく・</w:t>
            </w:r>
            <w:r>
              <w:rPr>
                <w:rFonts w:eastAsia="MS Mincho;ＭＳ 明朝"/>
                <w:color w:val="000000"/>
              </w:rPr>
              <w:t>priznanie, vyznani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告別・こくべつ・</w:t>
            </w:r>
            <w:r>
              <w:rPr>
                <w:rFonts w:eastAsia="MS Mincho;ＭＳ 明朝"/>
                <w:color w:val="000000"/>
              </w:rPr>
              <w:t>lúčenie, zbohom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告知・こくち・</w:t>
            </w:r>
            <w:r>
              <w:rPr>
                <w:rFonts w:eastAsia="MS Mincho;ＭＳ 明朝"/>
                <w:color w:val="000000"/>
              </w:rPr>
              <w:t>oznámenie</w:t>
            </w:r>
          </w:p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告発・こくはつ・</w:t>
            </w:r>
            <w:r>
              <w:rPr>
                <w:rFonts w:eastAsia="MS Mincho;ＭＳ 明朝"/>
                <w:color w:val="000000"/>
              </w:rPr>
              <w:t>obvinenie, sťažnos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-Mincho">
    <w:altName w:val="MS Mincho"/>
    <w:charset w:val="80"/>
    <w:family w:val="auto"/>
    <w:pitch w:val="default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55:00Z</dcterms:created>
  <dc:creator>user</dc:creator>
  <dc:description/>
  <cp:keywords/>
  <dc:language>en-US</dc:language>
  <cp:lastModifiedBy>oem</cp:lastModifiedBy>
  <dcterms:modified xsi:type="dcterms:W3CDTF">2014-05-03T20:32:00Z</dcterms:modified>
  <cp:revision>4</cp:revision>
  <dc:subject/>
  <dc:title>#</dc:title>
</cp:coreProperties>
</file>