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kupina Šesti v kontextu estetických teorií meziválečného umění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Záměrem následující studie je popsat estetické příbuznosti a paralely mezi takzvanou neoklasickou francouzskou hudbou, modernistickým malířstvím a jistými tendencemi v moderní poezii, které jsou patrny na příkladech četných uměleckých projektů, tvořících první významná avantgardní díla pařížského meziválečného období, kdy byly vazby mezi poezií, divadlem, výtvarným uměním a hudbou silnější než kdykoliv předtím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 hudbě se od roku 1917 objevuje reakce na estetické excesy romantismu a impresionismu návratem ke klasickým a národním hodnotám zejména v dílech nové generace hudebníků, vyznačujících se cílenou střídmostí výrazových prostředků. Tito mladí skladatelé, kteří téměř mimoděk dostali od francouzské kritiky etiketu umělecké skupiny označované jako </w:t>
      </w:r>
      <w:r>
        <w:rPr>
          <w:i/>
          <w:iCs/>
        </w:rPr>
        <w:t>Pařížská šestka</w:t>
      </w:r>
      <w:r>
        <w:rPr/>
        <w:t>, s Erikem Satiem jako „hudebním fetišem“ a básníkem Jeanem Cocteauem jako duchovním otcem a mluvčím, tedy velebí čistou, radostnou melodii, podpořenou odvážnými syrovými harmoniemi a pronikavou, barevnou orchestrací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 xml:space="preserve">Avšak tento estetický zvrat </w:t>
      </w:r>
      <w:r>
        <w:rPr>
          <w:i/>
          <w:iCs/>
        </w:rPr>
        <w:t>Šestky</w:t>
      </w:r>
      <w:r>
        <w:rPr/>
        <w:t xml:space="preserve"> nebyl v pařížském prostředí té doby izolovaným jevem. Podle muzikologa Paula Collaera je zde patrná nesporná myšlenková příbuznost mladé generace umělců různých odvětví: „</w:t>
      </w:r>
      <w:r>
        <w:rPr>
          <w:i/>
        </w:rPr>
        <w:t xml:space="preserve">Francouzští umělci ožívaly novým duchem, který je spojoval prostřednictvím vůdčích idejí. Postihnutí stálé povahy věcí </w:t>
      </w:r>
      <w:r>
        <w:rPr/>
        <w:t>[…]</w:t>
      </w:r>
      <w:r>
        <w:rPr>
          <w:i/>
        </w:rPr>
        <w:t>. Upuštění od sofistikovaných vznešeností a preference každodenního, běžného světa. Použití jen minima prostředků, avšak s plným vědomím hodnoty látky. Zavrhnutí všeho mlhavého a návrat k jistotě kresby.</w:t>
      </w:r>
      <w:r>
        <w:rPr/>
        <w:t>“</w:t>
      </w:r>
      <w:r>
        <w:rPr>
          <w:rStyle w:val="Znakypropoznmkupodarou"/>
          <w:rStyle w:val="FootnoteAnchor"/>
        </w:rPr>
        <w:footnoteReference w:id="2"/>
      </w:r>
      <w:r>
        <w:rPr>
          <w:rStyle w:val="Znakypropoznmkupodarou"/>
        </w:rPr>
        <w:t xml:space="preserve"> </w:t>
      </w:r>
      <w:r>
        <w:rPr/>
        <w:t>Jean Cocteau shrnuje: „</w:t>
      </w:r>
      <w:r>
        <w:rPr>
          <w:i/>
        </w:rPr>
        <w:t>Potulovali se, kouřili, stýkali se, a objevovali Ameriku. Ale takovou Ameriku, kterou lze nalézt doma v pokoji</w:t>
      </w:r>
      <w:r>
        <w:rPr/>
        <w:t>.“</w:t>
      </w:r>
      <w:r>
        <w:rPr>
          <w:rStyle w:val="Znakypropoznmkupodarou"/>
          <w:rStyle w:val="FootnoteAnchor"/>
        </w:rPr>
        <w:footnoteReference w:id="3"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Po umění Belle Époque, zachycujícím prchavé dojmy a vytříbené vjemy, si nastupující umělecká generace uvědomuje, že i v nejprostších a nejvšednějších aspektech každodenního života lze objevit netušené krásy a vytvořit tak čisté umění, oproštěné od všech příkras a estetických nadbytečností. Tento nový způsob smýšlení rovněž charakterizuje odstup od cizích vlivů a snaha o rehabilitaci národního umění: „</w:t>
      </w:r>
      <w:r>
        <w:rPr>
          <w:i/>
        </w:rPr>
        <w:t>A znovu, po dlouhém mezivládí, zde mám</w:t>
      </w:r>
      <w:r>
        <w:rPr>
          <w:i/>
          <w:iCs/>
        </w:rPr>
        <w:t>e francouzské u</w:t>
      </w:r>
      <w:r>
        <w:rPr>
          <w:i/>
        </w:rPr>
        <w:t xml:space="preserve">mělce. Malíře, kteří malují předměty denní potřeby. Hudebníky, kteří chodí po slavnostech na Montmartru. Básníci, </w:t>
      </w:r>
      <w:r>
        <w:rPr/>
        <w:t>[…]</w:t>
      </w:r>
      <w:r>
        <w:rPr>
          <w:i/>
        </w:rPr>
        <w:t xml:space="preserve"> kteří již neobjevují Ameriku, nebojí se otřepaných frází</w:t>
      </w:r>
      <w:r>
        <w:rPr/>
        <w:t>.“</w:t>
      </w:r>
      <w:r>
        <w:rPr>
          <w:rStyle w:val="Znakypropoznmkupodarou"/>
          <w:rStyle w:val="FootnoteAnchor"/>
        </w:rPr>
        <w:footnoteReference w:id="4"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Prostudujme nyní blíže estetické paralely mezi hudbou, malířstvím a poezií, tedy v oblastech, kde jsou tyto nové tendence nejvýrazněji zastoupeny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  <w:t>Malířství a hudba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i/>
          <w:i/>
        </w:rPr>
      </w:pPr>
      <w:r>
        <w:rPr/>
        <w:t>Jen zřídkakdy se nové obecné umělecké tendence rodí primárně v oblasti hudby. Hudba obvykle spíše následuje hnutí započatá v jiných druzích umění. I  mladí francouzští skladatelé tedy na začátku meziválečného období reagují na proudy, které začaly proměňovat výtvarné umění v Paříži už kolem roku 1910. Avšak nejde zde o vliv přímý, spíše o jistou formu estetického souznění. Ostatně, první paralelu mezi technikou obou druhů umění pojmenoval Jean Cocteau: „</w:t>
      </w:r>
      <w:r>
        <w:rPr>
          <w:i/>
        </w:rPr>
        <w:t>V hudbě je linií melodie. Návrat ke kresbě způsobí nutně návrat k melodi</w:t>
      </w:r>
      <w:r>
        <w:rPr>
          <w:i/>
          <w:iCs/>
        </w:rPr>
        <w:t>i</w:t>
      </w:r>
      <w:r>
        <w:rPr/>
        <w:t>.“</w:t>
      </w:r>
      <w:r>
        <w:rPr>
          <w:rStyle w:val="Znakypropoznmkupodarou"/>
          <w:rStyle w:val="FootnoteAnchor"/>
        </w:rPr>
        <w:footnoteReference w:id="5"/>
      </w:r>
      <w:r>
        <w:rPr>
          <w:i/>
        </w:rPr>
        <w:t xml:space="preserve"> </w:t>
      </w:r>
      <w:r>
        <w:rPr/>
        <w:t>„</w:t>
      </w:r>
      <w:r>
        <w:rPr>
          <w:i/>
        </w:rPr>
        <w:t xml:space="preserve">Po letech </w:t>
      </w:r>
      <w:r>
        <w:rPr/>
        <w:t>[…]</w:t>
      </w:r>
      <w:r>
        <w:rPr>
          <w:i/>
        </w:rPr>
        <w:t xml:space="preserve"> se malíři vrací ke světlu a liniím. A je nevyhnutelné, že u hudebníků se znovu objevuje rytmus a melodie</w:t>
      </w:r>
      <w:r>
        <w:rPr/>
        <w:t>.</w:t>
      </w:r>
      <w:r>
        <w:rPr>
          <w:rStyle w:val="Znakypropoznmkupodarou"/>
          <w:rStyle w:val="FootnoteAnchor"/>
        </w:rPr>
        <w:footnoteReference w:id="6"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  <w:t>Pařížská šestka a fauvismus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Studium textů vztahujících se k umění fauvistů jako výslovné reakce na proud impresionismu ukazuje, nakolik se oblast malířství blíží hudbě: „</w:t>
      </w:r>
      <w:r>
        <w:rPr>
          <w:i/>
        </w:rPr>
        <w:t xml:space="preserve">Všichni ti malíři, jejichž učitelem je nyní Matisse </w:t>
      </w:r>
      <w:r>
        <w:rPr/>
        <w:t>[…]</w:t>
      </w:r>
      <w:r>
        <w:rPr>
          <w:i/>
        </w:rPr>
        <w:t xml:space="preserve"> nahradili drobná třpytivá vnuknutí impresionistů velkými smělými kompaktními plochami, kde barva zpívá, šílí, křičí</w:t>
      </w:r>
      <w:r>
        <w:rPr/>
        <w:t>.“</w:t>
      </w:r>
      <w:r>
        <w:rPr>
          <w:rStyle w:val="Znakypropoznmkupodarou"/>
          <w:rStyle w:val="FootnoteAnchor"/>
        </w:rPr>
        <w:footnoteReference w:id="7"/>
      </w:r>
      <w:r>
        <w:rPr/>
        <w:t xml:space="preserve"> „</w:t>
      </w:r>
      <w:r>
        <w:rPr>
          <w:i/>
        </w:rPr>
        <w:t>Hledají ostrý tón, a volí záměrně ten nejchladnější, který o to více skřípe</w:t>
      </w:r>
      <w:r>
        <w:rPr/>
        <w:t>.“</w:t>
      </w:r>
      <w:r>
        <w:rPr>
          <w:rStyle w:val="Znakypropoznmkupodarou"/>
          <w:rStyle w:val="FootnoteAnchor"/>
        </w:rPr>
        <w:footnoteReference w:id="8"/>
      </w:r>
      <w:r>
        <w:rPr/>
        <w:t xml:space="preserve"> Ačkoliv je zde tedy řeč o umění malířském, myšlenka textu by stejně dobře odpovídala i popisu pronikavé a syrové orchestrace </w:t>
      </w:r>
      <w:r>
        <w:rPr>
          <w:i/>
          <w:iCs/>
        </w:rPr>
        <w:t>Šestky</w:t>
      </w:r>
      <w:r>
        <w:rPr/>
        <w:t xml:space="preserve">. Paleta fauvistů, stejně jako zvuková paleta </w:t>
      </w:r>
      <w:r>
        <w:rPr>
          <w:i/>
        </w:rPr>
        <w:t>Šesti</w:t>
      </w:r>
      <w:r>
        <w:rPr/>
        <w:t xml:space="preserve"> hýří jasnými, živými, až agresivními barvami. Fauvističtí malíři i mladí hudebníci se snaží o průzračnost či obnaženost svého umění a vyjadřují se pomocí jasných kontur a „</w:t>
      </w:r>
      <w:r>
        <w:rPr>
          <w:i/>
        </w:rPr>
        <w:t xml:space="preserve">velkých ploch barev podtrhovaných silnými </w:t>
      </w:r>
      <w:r>
        <w:rPr>
          <w:i/>
          <w:iCs/>
        </w:rPr>
        <w:t>čarami</w:t>
      </w:r>
      <w:r>
        <w:rPr/>
        <w:t>.“</w:t>
      </w:r>
      <w:r>
        <w:rPr>
          <w:rStyle w:val="Znakypropoznmkupodarou"/>
          <w:rStyle w:val="FootnoteAnchor"/>
        </w:rPr>
        <w:footnoteReference w:id="9"/>
      </w:r>
      <w:r>
        <w:rPr>
          <w:rStyle w:val="Znakypropoznmkupodarou"/>
        </w:rPr>
        <w:t xml:space="preserve"> </w:t>
      </w:r>
      <w:r>
        <w:rPr/>
        <w:t>Henri Matisse pak, podle slov kritiků, „</w:t>
      </w:r>
      <w:r>
        <w:rPr>
          <w:i/>
        </w:rPr>
        <w:t>hledá kontrasty místo harmonií</w:t>
      </w:r>
      <w:r>
        <w:rPr/>
        <w:t>,“</w:t>
      </w:r>
      <w:r>
        <w:rPr>
          <w:rStyle w:val="Znakypropoznmkupodarou"/>
          <w:rStyle w:val="FootnoteAnchor"/>
        </w:rPr>
        <w:footnoteReference w:id="10"/>
      </w:r>
      <w:r>
        <w:rPr/>
        <w:t xml:space="preserve"> což opět navádí k asociaci s disonantním způsobem vyjadřování skladatelů </w:t>
      </w:r>
      <w:r>
        <w:rPr>
          <w:i/>
          <w:iCs/>
        </w:rPr>
        <w:t>Pařížské šestky</w:t>
      </w:r>
      <w:r>
        <w:rPr/>
        <w:t>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Fauvisté také se stejnou nedůvěru pohlížejí na romantické sentimentální projevy duševních stavů, což je přivádí k výraznému zjednodušení objektu. Matisse na toto téma říká: „</w:t>
      </w:r>
      <w:r>
        <w:rPr>
          <w:i/>
        </w:rPr>
        <w:t>Sním o umění rovnováhy a čistoty, o klidu bez znepokojujícího námětu, o něčem utěšujícím, uklidňujícím, jako je dobré křeslo</w:t>
      </w:r>
      <w:r>
        <w:rPr/>
        <w:t>.“</w:t>
      </w:r>
      <w:r>
        <w:rPr>
          <w:rStyle w:val="Znakypropoznmkupodarou"/>
          <w:rStyle w:val="FootnoteAnchor"/>
        </w:rPr>
        <w:footnoteReference w:id="11"/>
      </w:r>
      <w:r>
        <w:rPr/>
        <w:t xml:space="preserve"> Všimněme si až pozoruhodné myšlenkové shody s „hudebními aforismy“ Jeana Cocteaua, který píše: „</w:t>
      </w:r>
      <w:r>
        <w:rPr>
          <w:i/>
        </w:rPr>
        <w:t>Hudba není vždycky gondola, posel, natažené lano. Někdy je také židle</w:t>
      </w:r>
      <w:r>
        <w:rPr/>
        <w:t>.“</w:t>
      </w:r>
      <w:r>
        <w:rPr>
          <w:rStyle w:val="Znakypropoznmkupodarou"/>
          <w:rStyle w:val="FootnoteAnchor"/>
        </w:rPr>
        <w:footnoteReference w:id="12"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  <w:t>Šestka a kubismus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„</w:t>
      </w:r>
      <w:r>
        <w:rPr>
          <w:i/>
        </w:rPr>
        <w:t>Příroda […], kde se sotva co pohne, svět jen zřídka obydlený několika předměty, tak chudý jako slovník Jeana Racina. To byl kubistický svět, skládající se z příslušenství ateliérů a kaváren, centrální univerzum, místo meditace, geometrický prostor. Cokoliv postačuje k rozpínavé manifestaci ducha, co přijde pod ruku, sloupky u okna, kytara, sifon.</w:t>
      </w:r>
      <w:r>
        <w:rPr/>
        <w:t>“</w:t>
      </w:r>
      <w:r>
        <w:rPr>
          <w:rStyle w:val="Znakypropoznmkupodarou"/>
          <w:rStyle w:val="FootnoteAnchor"/>
        </w:rPr>
        <w:footnoteReference w:id="13"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 xml:space="preserve">Typické kubistické umění se zříká veškerých okázalostí Belle Époque a směřuje k maximální prostotě vyjádření, čerpající z každodennosti, stejně jako mnohé hudební kompozice členů </w:t>
      </w:r>
      <w:r>
        <w:rPr>
          <w:i/>
          <w:iCs/>
        </w:rPr>
        <w:t>Pařížské šestky</w:t>
      </w:r>
      <w:r>
        <w:rPr/>
        <w:t>. Svědčí o tom jejich odpor k harmonickým i orchestrálním výstřelkům hudebního romantismu a impresionismu, a naopak snaha o přejímání podnětů z lidového prostředí a běžného života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i/>
        </w:rPr>
        <w:t>Kubismus</w:t>
      </w:r>
      <w:r>
        <w:rPr/>
        <w:t xml:space="preserve"> ve výtvarném umění, podobně jako neoklasicismus v hudbě, je jistým návratem ke klasickému projevu, vyznačujícím se mimo jiné i osvobozením subjektu: „</w:t>
      </w:r>
      <w:r>
        <w:rPr>
          <w:i/>
        </w:rPr>
        <w:t xml:space="preserve">Umění kubistů je jednobarevné, hermetické a strohé, vědomě oproštěné od přímých kosmických referencí (vesmírných odkazů) </w:t>
      </w:r>
      <w:r>
        <w:rPr/>
        <w:t>[…]</w:t>
      </w:r>
      <w:r>
        <w:rPr>
          <w:i/>
        </w:rPr>
        <w:t xml:space="preserve"> potřebných k vlastní argumentaci. Argumentaci, která je soběstačná a nezávislá na vlastních motivech a narážkách. A tento fakt činí z kubismu umění klasické, ne–li akademické: </w:t>
      </w:r>
      <w:r>
        <w:rPr/>
        <w:t>[…]</w:t>
      </w:r>
      <w:r>
        <w:rPr>
          <w:i/>
        </w:rPr>
        <w:t xml:space="preserve"> umění, kde to, co obvykle nazýváme subjektem, hraje jen velmi malou roli.</w:t>
      </w:r>
      <w:r>
        <w:rPr/>
        <w:t>“</w:t>
      </w:r>
      <w:r>
        <w:rPr>
          <w:rStyle w:val="Znakypropoznmkupodarou"/>
          <w:rStyle w:val="FootnoteAnchor"/>
        </w:rPr>
        <w:footnoteReference w:id="14"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 xml:space="preserve">Tento fakt může vést k jisté schematizaci a odlidštění kubistického umění. Stejně tak se i v mnohých skladbách </w:t>
      </w:r>
      <w:r>
        <w:rPr>
          <w:i/>
          <w:iCs/>
        </w:rPr>
        <w:t>Šestky</w:t>
      </w:r>
      <w:r>
        <w:rPr/>
        <w:t xml:space="preserve"> objevuje jistý neutrální, matný a neosobní ráz. Skladatele </w:t>
      </w:r>
      <w:r>
        <w:rPr>
          <w:i/>
          <w:iCs/>
        </w:rPr>
        <w:t>Pařížské šestky</w:t>
      </w:r>
      <w:r>
        <w:rPr/>
        <w:t xml:space="preserve"> pojilo s kubistickými malíři přátelství a práce na společných uměleckých projektech. Nejčastěji jsou k sobě přirovnáváni Cocteau, Satie a Picasso. A skutečně, pokud bychom chtěli najít jistou hudební paralelu s kubistickým malířstvím, najdeme ji jen v díle Erika Satieho. Francis Poulenc ostatně napsal: „</w:t>
      </w:r>
      <w:r>
        <w:rPr>
          <w:i/>
        </w:rPr>
        <w:t>Sokrates</w:t>
      </w:r>
      <w:r>
        <w:rPr>
          <w:rStyle w:val="Znakypropoznmkupodarou"/>
          <w:rStyle w:val="FootnoteAnchor"/>
        </w:rPr>
        <w:footnoteReference w:id="15"/>
      </w:r>
      <w:r>
        <w:rPr>
          <w:i/>
        </w:rPr>
        <w:t xml:space="preserve"> je zátiším od Picassa</w:t>
      </w:r>
      <w:r>
        <w:rPr/>
        <w:t>.“</w:t>
      </w:r>
      <w:r>
        <w:rPr>
          <w:rStyle w:val="Znakypropoznmkupodarou"/>
          <w:rStyle w:val="FootnoteAnchor"/>
        </w:rPr>
        <w:footnoteReference w:id="16"/>
      </w:r>
      <w:r>
        <w:rPr/>
        <w:t xml:space="preserve"> Zároveň můžeme v jeho klavírních dílech nalézt i stopy kubistické nesouvislosti a přerušovanosti: „</w:t>
      </w:r>
      <w:r>
        <w:rPr>
          <w:i/>
        </w:rPr>
        <w:t>Můžeme mluvit o nesouvislosti u Satieho, který rezignuje na hudební provedení a klade vedle sebe sekvence bez opravdových tematických vazeb</w:t>
      </w:r>
      <w:r>
        <w:rPr/>
        <w:t>.“</w:t>
      </w:r>
      <w:r>
        <w:rPr>
          <w:rStyle w:val="Znakypropoznmkupodarou"/>
          <w:rStyle w:val="FootnoteAnchor"/>
        </w:rPr>
        <w:footnoteReference w:id="17"/>
      </w:r>
      <w:r>
        <w:rPr/>
        <w:t xml:space="preserve"> Mnozí kritikové navíc považují Satieho partituru </w:t>
      </w:r>
      <w:r>
        <w:rPr>
          <w:i/>
        </w:rPr>
        <w:t>Parády</w:t>
      </w:r>
      <w:r>
        <w:rPr>
          <w:rStyle w:val="Znakypropoznmkupodarou"/>
          <w:rStyle w:val="FootnoteAnchor"/>
        </w:rPr>
        <w:footnoteReference w:id="18"/>
      </w:r>
      <w:r>
        <w:rPr/>
        <w:t xml:space="preserve"> za výjimečný příklad kubistického myšlení v hudbě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i/>
          <w:i/>
        </w:rPr>
      </w:pPr>
      <w:r>
        <w:rPr/>
        <w:t xml:space="preserve">Avšak kubistický pohled na realitu se přibližuje i ideové koncepci Cocteauových </w:t>
      </w:r>
      <w:r>
        <w:rPr>
          <w:i/>
        </w:rPr>
        <w:t>Svatebčanů z Eiffelky</w:t>
      </w:r>
      <w:r>
        <w:rPr/>
        <w:t>:</w:t>
      </w:r>
      <w:r>
        <w:rPr>
          <w:rStyle w:val="Znakypropoznmkupodarou"/>
          <w:rStyle w:val="FootnoteAnchor"/>
        </w:rPr>
        <w:footnoteReference w:id="19"/>
      </w:r>
      <w:r>
        <w:rPr/>
        <w:t xml:space="preserve"> „</w:t>
      </w:r>
      <w:r>
        <w:rPr>
          <w:i/>
        </w:rPr>
        <w:t xml:space="preserve">Soudobé umění směřuje očividně k jisté konstrukci ducha. </w:t>
      </w:r>
      <w:r>
        <w:rPr/>
        <w:t>[…]</w:t>
      </w:r>
      <w:r>
        <w:rPr>
          <w:i/>
        </w:rPr>
        <w:t xml:space="preserve"> Vycházeje z přísného pozorování a pečlivého vylíčení přírody, </w:t>
      </w:r>
      <w:r>
        <w:rPr/>
        <w:t>[…]</w:t>
      </w:r>
      <w:r>
        <w:rPr>
          <w:i/>
        </w:rPr>
        <w:t xml:space="preserve"> kubista ji náhle opustí a vystaví místo ní imaginární svět. Komedie pana Jeana Cocteaua není ničím jiným. Nacházíme</w:t>
      </w:r>
      <w:r>
        <w:rPr/>
        <w:t xml:space="preserve"> </w:t>
      </w:r>
      <w:r>
        <w:rPr>
          <w:i/>
        </w:rPr>
        <w:t>zde v každém okamžiku reálný svět pozorovaný s až škodolibým zápalem, který se však zároveň v každém momentu proměňuje ve zcela volné obrazy, od této reality odpoutané.</w:t>
      </w:r>
      <w:r>
        <w:rPr/>
        <w:t>“</w:t>
      </w:r>
      <w:r>
        <w:rPr>
          <w:rStyle w:val="Znakypropoznmkupodarou"/>
          <w:rStyle w:val="FootnoteAnchor"/>
        </w:rPr>
        <w:footnoteReference w:id="20"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  <w:t>Šestka a futurismus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 xml:space="preserve">Hnutí futurismu je pravděpodobně názorově francouzským hudebníkům nejvzdálenější, přesto se v některých kritikách a studiích objevují jasné názory že obecné estetické ideje futuristů lze nalézt v mnoha dílech </w:t>
      </w:r>
      <w:r>
        <w:rPr>
          <w:i/>
          <w:iCs/>
        </w:rPr>
        <w:t>Šestky</w:t>
      </w:r>
      <w:r>
        <w:rPr/>
        <w:t>: „</w:t>
      </w:r>
      <w:r>
        <w:rPr>
          <w:i/>
        </w:rPr>
        <w:t xml:space="preserve">Nesouvislý výbuch futurismu </w:t>
      </w:r>
      <w:r>
        <w:rPr/>
        <w:t>[…]</w:t>
      </w:r>
      <w:r>
        <w:rPr>
          <w:i/>
        </w:rPr>
        <w:t xml:space="preserve"> byl pouze nejnovější proměnou tradice období romantismu, naivní a současně barbarský důsledek vůle přizpůsobit se světu, kde vliv člověka na hmotu (a hmoty na člověka) roste každým dnem. Stejně tak jde o to skoncovat s tyranií citů, tužbami srdce, aspiracemi duše, zapomenout konečně na ráz zastaralých a monotónních půvabů</w:t>
      </w:r>
      <w:r>
        <w:rPr/>
        <w:t>.“</w:t>
      </w:r>
      <w:r>
        <w:rPr>
          <w:rStyle w:val="Znakypropoznmkupodarou"/>
          <w:rStyle w:val="FootnoteAnchor"/>
        </w:rPr>
        <w:footnoteReference w:id="21"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 xml:space="preserve">Futurismus exaltuje barvy, stroje a hluky, což vede od roku 1812 k pořádání prvních koncertů hluku, inspirovaných industriálními zvuky moderní doby. Zájem o mechanické umění se projeví i v prvních baletech Jeana Cocteau. Nejvíce futuristických rysů pak nese jeho </w:t>
      </w:r>
      <w:r>
        <w:rPr>
          <w:i/>
        </w:rPr>
        <w:t>Paráda</w:t>
      </w:r>
      <w:r>
        <w:rPr/>
        <w:t xml:space="preserve">, kde prosadil do hudební partitury i použití zvuků psacího stroje, revolveru, dynama, sirény atd. Futuristé, bojující všemi způsoby proti jakýmkoliv romantizujícím excesům, se rádi přiklánějí k vědomě naivnímu způsobu tvorby. Spolu s nimi ostatně i Jean Cocteau následován ostatními členy </w:t>
      </w:r>
      <w:r>
        <w:rPr>
          <w:i/>
          <w:iCs/>
        </w:rPr>
        <w:t>Šestky</w:t>
      </w:r>
      <w:r>
        <w:rPr/>
        <w:t xml:space="preserve"> objevuje geniální výtvarný amatérismus Henriho Rousseaua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  <w:t>Hudba a poezie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Meziválečná generace hudebníků volila často za libretisty či autory textů písní mladé avantgardní básníky, se kterými ostatně udržovala intenzivní styky. Méně výrazně se pak projevuje i nový zájem o klasické autory řecké a latinské, což odráželo soudobý trend inspirace a návratu ke kultuře antiky, současně však i v těchto předlohách nachází začínající skladatelé podobné estetické hodnoty, jako v poezii moderní. Podle Daria Milhauda: „</w:t>
      </w:r>
      <w:r>
        <w:rPr>
          <w:i/>
        </w:rPr>
        <w:t>Poezie se konečně navracela ke každodennímu životu, k líbeznosti venkova, ke kouzlu prostých lidí a předmětů denní potřeby.</w:t>
      </w:r>
      <w:r>
        <w:rPr/>
        <w:t>“</w:t>
      </w:r>
      <w:r>
        <w:rPr>
          <w:rStyle w:val="Znakypropoznmkupodarou"/>
          <w:rStyle w:val="FootnoteAnchor"/>
        </w:rPr>
        <w:footnoteReference w:id="22"/>
      </w:r>
      <w:r>
        <w:rPr>
          <w:i/>
        </w:rPr>
        <w:t xml:space="preserve"> </w:t>
      </w:r>
      <w:r>
        <w:rPr/>
        <w:t>Podobně smýšlejí i literární kritici: "</w:t>
      </w:r>
      <w:r>
        <w:rPr>
          <w:i/>
        </w:rPr>
        <w:t>Ztracený ráj má být znovunalezený v každodennosti, v proměněné každodennosti.</w:t>
      </w:r>
      <w:r>
        <w:rPr/>
        <w:t>“</w:t>
      </w:r>
      <w:r>
        <w:rPr>
          <w:rStyle w:val="Znakypropoznmkupodarou"/>
          <w:rStyle w:val="FootnoteAnchor"/>
        </w:rPr>
        <w:footnoteReference w:id="23"/>
      </w:r>
      <w:r>
        <w:rPr/>
        <w:t xml:space="preserve"> Také básník Valery Larbaud se nechá unést: „</w:t>
      </w:r>
      <w:r>
        <w:rPr>
          <w:i/>
        </w:rPr>
        <w:t>Ó, živote reálný, bez umění a bez metafory, buď mým</w:t>
      </w:r>
      <w:r>
        <w:rPr/>
        <w:t>.“</w:t>
      </w:r>
      <w:r>
        <w:rPr>
          <w:rStyle w:val="Znakypropoznmkupodarou"/>
          <w:rStyle w:val="FootnoteAnchor"/>
        </w:rPr>
        <w:footnoteReference w:id="24"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Skladatelé a básníci jsou přirozeně vedeni ke spolupráci, v níž se zejména po formální, respektive syntaktické stránce, vzájemně doplňují. Zmiňme zde například paralelu absence interpunkce u Guillauma Apollinaira či Blaise Cendrarse s absencí taktů v některých hudebních partiturách Erika Satieho: „</w:t>
      </w:r>
      <w:r>
        <w:rPr>
          <w:i/>
        </w:rPr>
        <w:t>Melodické křivky a motivy se střídaly či vrstvily v jemných souvztažnostech, mimo jakoukoliv přijatou syntax, modulace, rozvody atd. Satie se v hudbě vyjadřoval jako básníci, kteří používají asociace obrazů, věty beze sloves a beze spojek</w:t>
      </w:r>
      <w:r>
        <w:rPr/>
        <w:t>.“</w:t>
      </w:r>
      <w:r>
        <w:rPr>
          <w:rStyle w:val="Znakypropoznmkupodarou"/>
          <w:rStyle w:val="FootnoteAnchor"/>
          <w:i/>
        </w:rPr>
        <w:footnoteReference w:id="25"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 xml:space="preserve"> </w:t>
      </w:r>
      <w:r>
        <w:rPr/>
        <w:t>Rovněž všudypřítomný vliv obrazu se odráží i v moderním básnickém umění: „</w:t>
      </w:r>
      <w:r>
        <w:rPr>
          <w:i/>
        </w:rPr>
        <w:t xml:space="preserve">Obraz </w:t>
      </w:r>
      <w:r>
        <w:rPr/>
        <w:t>[…]</w:t>
      </w:r>
      <w:r>
        <w:rPr>
          <w:i/>
        </w:rPr>
        <w:t xml:space="preserve"> je řídícím faktorem básně; to obraz vše ovládá a nic jiného nemá šanci klást odpor, ani pravidla, ani konvence, metrika či syntaxe. Ale pravidla a konvence, metrika a syntaxe mohou naopak být použity novým způsobem, pokud se zdají být schopny podpořit či posílit sugestivní a expresivní moc obrazu</w:t>
      </w:r>
      <w:r>
        <w:rPr/>
        <w:t>.“</w:t>
      </w:r>
      <w:r>
        <w:rPr>
          <w:rStyle w:val="Znakypropoznmkupodarou"/>
          <w:rStyle w:val="FootnoteAnchor"/>
        </w:rPr>
        <w:footnoteReference w:id="26"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Tento kult obrazu se projevuje v četných příkladech grafického pojetí poezie Guillauma Apollinaira či Maxe Jakoba, kde umístění slova na stránce je integrální součástí konceptu básně. Současně, podobně jako soudobá hudba, i moderní poezie využívá i paralelních či simultánních způsobů kompozice, například v básnickém díle Blaire Cendrarse: „</w:t>
      </w:r>
      <w:r>
        <w:rPr>
          <w:i/>
        </w:rPr>
        <w:t>Tím, že Cendrars transformuje sled obrazů, fakt a pocitů v simultánní tok, otevírá možnosti vzniku jakési čtvrté dimenze, vzniklé proměnou času a prostoru</w:t>
      </w:r>
      <w:r>
        <w:rPr/>
        <w:t>“</w:t>
      </w:r>
      <w:r>
        <w:rPr>
          <w:rStyle w:val="Znakypropoznmkupodarou"/>
          <w:rStyle w:val="FootnoteAnchor"/>
        </w:rPr>
        <w:footnoteReference w:id="27"/>
      </w:r>
      <w:r>
        <w:rPr/>
        <w:t>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Ostatně toto vzájemné prolínání času a prostoru nacházíme i v několika dílech</w:t>
      </w:r>
      <w:r>
        <w:rPr>
          <w:i/>
          <w:iCs/>
        </w:rPr>
        <w:t xml:space="preserve"> Pařížské šestky</w:t>
      </w:r>
      <w:r>
        <w:rPr/>
        <w:t xml:space="preserve">. Ve </w:t>
      </w:r>
      <w:r>
        <w:rPr>
          <w:i/>
        </w:rPr>
        <w:t>Svatebčanech z Eiffelky</w:t>
      </w:r>
      <w:r>
        <w:rPr/>
        <w:t xml:space="preserve"> vystupují osoby reálně od sebe vzdálené tisíce kilometrů či několika let. V baletu </w:t>
      </w:r>
      <w:r>
        <w:rPr>
          <w:i/>
        </w:rPr>
        <w:t>Muž a jeho touha</w:t>
      </w:r>
      <w:r>
        <w:rPr>
          <w:rStyle w:val="Znakypropoznmkupodarou"/>
          <w:rStyle w:val="FootnoteAnchor"/>
        </w:rPr>
        <w:footnoteReference w:id="28"/>
      </w:r>
      <w:r>
        <w:rPr>
          <w:i/>
        </w:rPr>
        <w:t xml:space="preserve"> </w:t>
      </w:r>
      <w:r>
        <w:rPr/>
        <w:t xml:space="preserve">přicházejí autoři dekorací s koncepcí realizace nové dimenze prostoru a </w:t>
      </w:r>
      <w:r>
        <w:rPr>
          <w:i/>
        </w:rPr>
        <w:t>Paráda</w:t>
      </w:r>
      <w:r>
        <w:rPr/>
        <w:t xml:space="preserve"> stojí na simultánnosti dvou různých typů představení, reálném, odehrávajícím se před vstupem do divadla, a skrytém, které probíhá uvnitř. V neposlední řadě </w:t>
      </w:r>
      <w:r>
        <w:rPr>
          <w:i/>
          <w:iCs/>
        </w:rPr>
        <w:t>Šestkou</w:t>
      </w:r>
      <w:r>
        <w:rPr/>
        <w:t xml:space="preserve"> hojně využívané prvky polytonality pak lze považovat za simultánní způsob kompozice par excellence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Tuto nespornou duševní spřízněnost, která pojila mladé tvůrce z různých uměleckých odvětví, výstižně popisuje i muzikoložka Éveline Hurard-Viltard: „Formy umění</w:t>
      </w:r>
      <w:r>
        <w:rPr>
          <w:i/>
        </w:rPr>
        <w:t>, se kterými se potýkali, byly stejného stylu, prostředky využívané pro tento boj stejné povahy. Jejich umění má stejné charakteristiky, čistota linie a harmonie, přímost, jas a oproštění v technice i výrazu. Od fauvismu ke kubismu, od ostrých barev k neutrálním tónům, které následně využívá i orchestr, každý z umělců tu pro sebe nachází místo, které je nejpříznivější pro jeho vlastní rozvoj</w:t>
      </w:r>
      <w:r>
        <w:rPr/>
        <w:t>.“</w:t>
      </w:r>
      <w:r>
        <w:rPr>
          <w:rStyle w:val="Znakypropoznmkupodarou"/>
          <w:rStyle w:val="FootnoteAnchor"/>
        </w:rPr>
        <w:footnoteReference w:id="29"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  <w:t>Summary</w:t>
      </w:r>
    </w:p>
    <w:p>
      <w:pPr>
        <w:pStyle w:val="Normal"/>
        <w:spacing w:lineRule="auto" w:line="276"/>
        <w:jc w:val="both"/>
        <w:rPr/>
      </w:pPr>
      <w:r>
        <w:rPr/>
        <w:t>Předkládaná studie mapuje obecné estetické tendence v různých druzích umění napříč avantgardními směry pařížského meziválečného období. Nazákladě srovnání vybraných dobových kritických studií je zde možné vysledovat myšlenkové paralely mezi takzvanou neoklasickou francouzskou hudbou, modernistickým malířstvím a jistými tendencemi v moderní poezii, což svědčí o propojení a intenzitě vzájemných vazeb mezi jednotlivými uměleckými odvětvími té dob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llaer, Paul: La musique moderne</w:t>
      </w:r>
      <w:r>
        <w:rPr>
          <w:i/>
        </w:rPr>
        <w:t>.</w:t>
      </w:r>
      <w:r>
        <w:rPr/>
        <w:t xml:space="preserve"> Paris, Elsevier 1958, s. 141. Tyto i další citace z francouzštiny přeložila autorka stud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cteau, Jean: Carte Blanche, Le Rappel à l’ordre. Paris, Marguerat 195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diguet, Raymond: Depuis 1789 on me force à penser, j’en ai mal à la tête. Le Coq, č. 1, paris 192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cteau, Jean: Le Coq et l’Arlequin, Le Rappel à l’ordre. Paris, Marguerat 1950, s. 2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cteau, Jean: Carte Blanhce, Le Rappel à l’ordre, op. cit., s. 8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llin, Robert et coll.: Les clete de l’art moderne. Paris: La Table Ronde 1955, s. 12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rival, Bernard: Les étapes de la peinture française contemporaine. Paris: Gallimard 1946, s. 7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továno podle Hurard, Viltard, Éveline: Le Groupe des Six. Paris: Klincksieck et Cie 1987, s. 24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, s. 245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, s. 246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cteau, Jean: Le Coq et l’Arlequin, op. cit., s. 29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ssou, Jean: Panorama des arts plastiques contemporains. Paris: Gallimard 1960, s. 179-180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, s. 176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crate (1918), opera Erika Satieho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lencův dopis Paulu Collaerovi z 15. března 1920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urard-Viltard, Éveline: Le Groupe des Six, op. cit., s. 25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ade (1917), „realistický balet“ autorů Cocteaua, Satieho a Picassa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s Mariés de la Tour Eiffel (1921), společné choreografické dílo Jeana Cocteau a Pařížské šestky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dou, Henri: Dossiers des Ballets russes et suédois. Documents de la Bibliothèque de l’Arsenal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ymond, Marcel: De Baudelaire au Surréalisme. Paris: J. Corti, 1963, s. 217–218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lhaud,  Darius: Études. Paris, Éditions C. Aveline 1927, s. 27–28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llection littéraire Lagarde et Richard: Le XXe siècle.  Paris, Bordas 1969, s. 38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audin, Michel: Panorama illustré du XXe siècle. Paris, s. 42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llaer, Paul: L’aprodo musicale. Citováno v: Hurard-Vilard, Éveline: Le Groupe des Six, op. cit., s. 252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garde et Richard: Le XXe siècle, op. cit., s. 38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hler, Jean: Cendrars. Bienne, Éditions du Panorama 1960, s. 49–50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Homme et son désir (1917–1918), balet  Daria Milhauda na libreto Paula Claudel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urard-Viltard, Éveline: Le Groupe des Six, op. cit., s. 254</w:t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5:00Z</dcterms:created>
  <dc:creator>Martin Flašar</dc:creator>
  <dc:description/>
  <cp:keywords/>
  <dc:language>en-US</dc:language>
  <cp:lastModifiedBy>Honza</cp:lastModifiedBy>
  <cp:lastPrinted>2113-01-01T00:00:00Z</cp:lastPrinted>
  <dcterms:modified xsi:type="dcterms:W3CDTF">2014-03-20T20:35:00Z</dcterms:modified>
  <cp:revision>7</cp:revision>
  <dc:subject/>
  <dc:title>Záměrem následující studie bude popsat estetické příbuznosti a</dc:title>
</cp:coreProperties>
</file>