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TACITUS</w:t>
      </w:r>
      <w:r>
        <w:rPr/>
        <w:t xml:space="preserve"> </w:t>
      </w:r>
    </w:p>
    <w:p>
      <w:pPr>
        <w:pStyle w:val="Normal"/>
        <w:spacing w:lineRule="auto" w:line="360"/>
        <w:jc w:val="both"/>
        <w:rPr>
          <w:b/>
          <w:b/>
          <w:bCs/>
        </w:rPr>
      </w:pPr>
      <w:r>
        <w:rPr>
          <w:b/>
          <w:bCs/>
        </w:rPr>
        <w:t>GERMANIA</w:t>
      </w:r>
    </w:p>
    <w:p>
      <w:pPr>
        <w:pStyle w:val="Normal"/>
        <w:spacing w:lineRule="auto" w:line="360"/>
        <w:jc w:val="both"/>
        <w:rPr/>
      </w:pPr>
      <w:r>
        <w:rPr/>
        <w:t>[</w:t>
      </w:r>
      <w:bookmarkStart w:id="0" w:name="2"/>
      <w:r>
        <w:rPr/>
        <w:t>2</w:t>
      </w:r>
      <w:bookmarkEnd w:id="0"/>
      <w:r>
        <w:rPr/>
        <w:t xml:space="preserve">] Celebrant carminibus antiquis, quod unum apud illos memoriae et annalium genus est, Tuistonem deum terra editum. Ei filium Mannum, originem gentis conditoremque, Manno tris filios assignant, e quorum nominibus proximi Oceano Ingaevones, medii Hermiones, ceteri Istaevones vocentur. Quidam, ut in licentia vetustatis, pluris deo ortos plurisque gentis appellationes, Marsos, Gambrivios, Suebos, Vandilios, affirmant eaque vera et antiqua nomina. Ceterum Germaniae vocabulum recens et nuper additum, quoniam, qui primi Rhenum transgressi Gallos expulerint ac nunc Tungri, tunc Germani vocati sint: ita nationis nomen, non gentis evaluisse paulatim, ut omnes primum a victore ob metum, mox etiam a se ipsis invento nomine Germani vocarentur. </w:t>
      </w:r>
    </w:p>
    <w:p>
      <w:pPr>
        <w:pStyle w:val="Normal"/>
        <w:spacing w:lineRule="auto" w:line="360"/>
        <w:jc w:val="both"/>
        <w:rPr/>
      </w:pPr>
      <w:r>
        <w:rPr/>
      </w:r>
    </w:p>
    <w:p>
      <w:pPr>
        <w:pStyle w:val="Normal"/>
        <w:spacing w:lineRule="auto" w:line="360"/>
        <w:jc w:val="both"/>
        <w:rPr/>
      </w:pPr>
      <w:r>
        <w:rPr/>
        <w:t>[3] Fuisse apud eos et Herculem memorant, primumque omnium virorum fortium ituri in proelia canunt. Sunt illis haec quoque carmina, quorum relatu, quem barditum vocant, accendunt animos futuraeque pugnae fortunam ipso cantu augurantur; terrent enim tredidantve, pout sonuit acies, nec tam vocis ille quam virtutis concentus videtur. Affectatur praecipue asperitas soni et fractum murmur, obiectis ad os scutis, quo plenior et gravior vox repercussu intumescat. Ceterum et Ulixen quidam opinantur longo illo et fabuloso errore in hunc Oceanum delatum adisse Germaniae teras, Asciburgiumque, quod in ripa Rheni situm hodieque incolitur, ab illo constitutum nominatumque; aram quin etiam Ulixi consecratam, adiecto Laertae patris nomine, eodem loco olim repertam, monumentaque et tumulos quosdam Graecis litteris inscriptos in confinio Germaniae Raetiaeque adhuc extare. Quae neque confirmare argumentis neque refellere in animo est: ex ingenio suo quisque demat vel addat fidem.</w:t>
      </w:r>
    </w:p>
    <w:p>
      <w:pPr>
        <w:pStyle w:val="Normal"/>
        <w:spacing w:lineRule="auto" w:line="360"/>
        <w:jc w:val="both"/>
        <w:rPr/>
      </w:pPr>
      <w:r>
        <w:rPr/>
      </w:r>
    </w:p>
    <w:p>
      <w:pPr>
        <w:pStyle w:val="Normal"/>
        <w:spacing w:lineRule="auto" w:line="360"/>
        <w:jc w:val="both"/>
        <w:rPr/>
      </w:pPr>
      <w:r>
        <w:rPr/>
        <w:t>[4] Ipse eorum opinioni accedo, qui Germaniae populos nullis aliarum nationum conubiis infectis propriam et sinceram et tantum sui similem gentem extitisse arbitrantur. unde habitus quoque corporum, quamquam in tanto hominum nometi, idem omnibus; truces et caerulei oculi, rutilae comae, magna corpora et tantum ad impetum valida; laboris atque opetrum non eadem patientia; minimeque sitim aestumque tlerare, frigora atque inediam caelo solove assueverunt.</w:t>
      </w:r>
    </w:p>
    <w:p>
      <w:pPr>
        <w:pStyle w:val="Normal"/>
        <w:spacing w:lineRule="auto" w:line="360"/>
        <w:jc w:val="both"/>
        <w:rPr/>
      </w:pPr>
      <w:r>
        <w:rPr/>
      </w:r>
    </w:p>
    <w:p>
      <w:pPr>
        <w:pStyle w:val="Normal"/>
        <w:spacing w:lineRule="auto" w:line="360"/>
        <w:jc w:val="both"/>
        <w:rPr/>
      </w:pPr>
      <w:r>
        <w:rPr/>
        <w:t>[</w:t>
      </w:r>
      <w:bookmarkStart w:id="1" w:name="9"/>
      <w:r>
        <w:rPr/>
        <w:t>9</w:t>
      </w:r>
      <w:bookmarkEnd w:id="1"/>
      <w:r>
        <w:rPr/>
        <w:t xml:space="preserve">] Deorum maxime Mercurium colunt, cui certis diebus humanis quoque hostiis litare fas habent. Herculem et Martem concessis animalibus placant. Pars Sueborum et Isidi sacrificat; unde causa et origo peregrino sacro, parum comperi, nisi quod signum ipsum in modum liburnae figuratum docet advectam religionem. Ceterum nec cohibere parietibus deos neque in ullam humani oris speciem assimulare ex magnitudine caelestium arbitrantur; lucos ac nemora consecrant deorumque nominibus appellant secretum illud, quod sola reverentia vident. </w:t>
      </w:r>
    </w:p>
    <w:p>
      <w:pPr>
        <w:pStyle w:val="Normal"/>
        <w:spacing w:lineRule="auto" w:line="360"/>
        <w:jc w:val="both"/>
        <w:rPr/>
      </w:pPr>
      <w:r>
        <w:rPr/>
      </w:r>
    </w:p>
    <w:p>
      <w:pPr>
        <w:pStyle w:val="Normal"/>
        <w:spacing w:lineRule="auto" w:line="360"/>
        <w:jc w:val="both"/>
        <w:rPr/>
      </w:pPr>
      <w:r>
        <w:rPr/>
        <w:t>[</w:t>
      </w:r>
      <w:bookmarkStart w:id="2" w:name="10"/>
      <w:r>
        <w:rPr/>
        <w:t>10</w:t>
      </w:r>
      <w:bookmarkEnd w:id="2"/>
      <w:r>
        <w:rPr/>
        <w:t xml:space="preserve">] Auspicia sortesque ut qui maxime observant. Sortium consuetudo simplex. Virgam frugiferae arbori decisam in surculos amputant eosque notis quibusdam discretos super candidam vestem temere ac fortuito spargunt. Mox, si publice consultetur, sacerdos civitatis, sin privatim, ipse pater familiae precatus deos caelumque suspiciens ter singulos tollit, sublatos secundum impressam ante notam interpretatur. Si prohibuerunt, nulla de eadem re in eundem diem consultatio; sin permissum, auspiciorum adhuc fides exigitur. Et illud quidem etiam hic notum, avium voces volatusque interrogare; proprium gentis equorum quoque praesagia ac monitus experiri. Publice aluntur isdem nemoribus ac lucis, candidi et nullo mortali opere contacti; quos pressos sacro curru sacerdos ac rex vel princeps civitatis comitantur hinnitusque ac fremitus observant. Nec ulli auspicio maior fides, non solum apud plebem: sed apud proceres, apud sacerdotes; se enim ministros deorum, illos conscios putant. Est et alia observatio auspiciorum, qua gravium bellorum eventus explorant. Eius gentis, cum qua bellum est, captivum quoquo modo interceptum cum electo popularium suorum, patriis quemque armis, committunt: victoria huius vel illius pro praeiudicio accipitur. </w:t>
      </w:r>
    </w:p>
    <w:p>
      <w:pPr>
        <w:pStyle w:val="Normal"/>
        <w:spacing w:lineRule="auto" w:line="360"/>
        <w:jc w:val="both"/>
        <w:rPr/>
      </w:pPr>
      <w:r>
        <w:rPr/>
      </w:r>
    </w:p>
    <w:p>
      <w:pPr>
        <w:pStyle w:val="Normal"/>
        <w:spacing w:lineRule="auto" w:line="360"/>
        <w:jc w:val="both"/>
        <w:rPr>
          <w:b/>
          <w:b/>
          <w:bCs/>
        </w:rPr>
      </w:pPr>
      <w:r>
        <w:rPr>
          <w:b/>
          <w:bCs/>
        </w:rPr>
        <w:t>HISTORIAE V</w:t>
      </w:r>
    </w:p>
    <w:p>
      <w:pPr>
        <w:pStyle w:val="Normal"/>
        <w:spacing w:lineRule="auto" w:line="360"/>
        <w:jc w:val="both"/>
        <w:rPr/>
      </w:pPr>
      <w:r>
        <w:rPr/>
        <w:t xml:space="preserve">[3] Plurimi auctores consentiunt orta per Aegyptum tabe, quae corpora foedaret, regem Bocchorim adito Hammonis oraculo remedium petentem purgare regnum et id genus hominum ut invisum deis alias in terras avehere iussum. Sic conquisitum collectumque vulgus postquam vastis locis relictum sit, ceteris per lacrimas torpentibus, Moysen, unum exulum, monuisse, ne quam deorum hominumve opem expectarent utrisque deserti, et sibimet duce caelesti crederent, primo cuius auxilio praesentes miserias pepulissent. Adsensere atque omnium ignari fortuitum iter incipiunt. Sed nihil aeque quam inopia aquae fatigabat, iamque haud procul exitio totis campis procubuerant, cum grex asinorum agrestium e pastu in rupem nemore opacam concessit. Secutus Moyses coniectura herbidi soli largas aquarum venas aperit. Id levamen, et continuum sex dierum iter emensi septimo pulsis cultoribus obtinuere terras, in quis urbs et templum dicata. </w:t>
      </w:r>
    </w:p>
    <w:p>
      <w:pPr>
        <w:pStyle w:val="Normal"/>
        <w:spacing w:lineRule="auto" w:line="360"/>
        <w:jc w:val="both"/>
        <w:rPr/>
      </w:pPr>
      <w:r>
        <w:rPr/>
      </w:r>
    </w:p>
    <w:p>
      <w:pPr>
        <w:pStyle w:val="Normal"/>
        <w:spacing w:lineRule="auto" w:line="360"/>
        <w:jc w:val="both"/>
        <w:rPr/>
      </w:pPr>
      <w:r>
        <w:rPr/>
        <w:t xml:space="preserve">[4] Moyses quo sibi in posterum gentem firmaret, novos ritus contrariosque ceteris mortalibus indidit. Profana illic omnia quae apud nos sacra, rursum concessa apud illos quae nobis incesta. Effigiem animalis, quo monstrante errorem sitimque depulerant, penetrali sacravere, caeso ariete velut in contumeliam Hammonis; bos quoque immolatur, quoniam Aegyptii Apin colunt. Sue abstinent memoria cladis, quod ipsos scabies quondam turpaverat, cui id animal obnoxium. Longam olim famem crebris adhuc ieiuniis fatentur, et raptarum frugum argumentum panis Iudaicus nullo fermento detinetur. Septimo die otium placuisse ferunt, quia is finem laborum tulerit; dein blandiente inertia septimum quoque annum ignaviae datum. Alii honorem eum Saturno haberi, seu principia religionis tradentibus Idaeis, quos cum Saturno pulsos et conditores gentis accepimus, seu quod de septem sideribus, quis mortales reguntur, altissimo orbe et praecipua potentia stella Saturni feratur; ac pleraque caelestium viam suam et cursus septenos per numeros commeare. </w:t>
      </w:r>
    </w:p>
    <w:p>
      <w:pPr>
        <w:pStyle w:val="Normal"/>
        <w:spacing w:lineRule="auto" w:line="360"/>
        <w:jc w:val="both"/>
        <w:rPr/>
      </w:pPr>
      <w:r>
        <w:rPr/>
      </w:r>
    </w:p>
    <w:p>
      <w:pPr>
        <w:pStyle w:val="Normal"/>
        <w:spacing w:lineRule="auto" w:line="360"/>
        <w:jc w:val="both"/>
        <w:rPr/>
      </w:pPr>
      <w:r>
        <w:rPr/>
        <w:t>[</w:t>
      </w:r>
      <w:bookmarkStart w:id="3" w:name="5"/>
      <w:r>
        <w:rPr/>
        <w:t>5</w:t>
      </w:r>
      <w:bookmarkEnd w:id="3"/>
      <w:r>
        <w:rPr/>
        <w:t xml:space="preserve">] Hi ritus quoquo modo inducti antiquitate defenduntur: cetera instituta, sinistra foeda, pravitate valuere. Nam pessimus quisque spretis religionibus patriis tributa et stipes illuc congerebant, unde auctae Iudaeorum res, et quia apud ipsos fides obstinata, misericordia in promptu, sed adversus omnis alios hostile odium. Separati epulis, discreti cubilibus, proiectissima ad libidinem gens, alienarum concubitu abstinent; inter se nihil inlicitum. Circumcidere genitalia instituerunt ut diversitate noscantur. Transgressi in morem eorum idem usurpant, nec quicquam prius imbuuntur quam contemnere deos, exuere patriam, parentes liberos fratres vilia habere. Augendae tamen multitudini consulitur; nam et necare quemquam ex agnatis nefas, animosque proelio aut suppliciis peremptorum aeternos putant: hinc generandi amor et moriendi contemptus. Corpora condere quam cremare e more Aegyptio, eademque cura et de infernis persuasio, caelestium contra. Aegyptii pleraque animalia effigiesque compositas venerantur, Iudaei mente sola unumque numen intellegunt: profanos qui deum imagines mortalibus materiis in species hominum effingant; summum illud et aeternum neque imitabile neque interiturum. Igitur nulla simulacra urbibus suis, nedum templis sistunt; non regibus haec adulatio, non Caesaribus honor. Sed quia sacerdotes eorum tibia tympanisque concinebant, hedera vinciebantur vitisque aurea templo reperta, Liberum patrem coli, domitorem Orientis, quidam arbitrati sunt, nequaquam congruentibus institutis. Quippe Liber festos laetosque ritus posuit, Iudaeorum mos absurdus sordidusque.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NNALES XV</w:t>
      </w:r>
    </w:p>
    <w:p>
      <w:pPr>
        <w:pStyle w:val="Normal"/>
        <w:spacing w:lineRule="auto" w:line="360"/>
        <w:jc w:val="both"/>
        <w:rPr/>
      </w:pPr>
      <w:r>
        <w:rPr/>
        <w:t>[</w:t>
      </w:r>
      <w:bookmarkStart w:id="4" w:name="44"/>
      <w:r>
        <w:rPr/>
        <w:t>44</w:t>
      </w:r>
      <w:bookmarkEnd w:id="4"/>
      <w:r>
        <w:rPr/>
        <w:t>] Et haec quidem humanis consiliis providebantur. mox petita [a] dis piacula aditique Sibyllae libri, ex quibus supplicatum Volcano et Cereri Proserpinaeque, ac propitiata Iuno per matronas, primum in Capitolio, deinde apud proximum mare, unde hausta aqua templum et simulacrum deae perspersum est; et sellisternia ac pervigilia celebravere feminae, quibus mariti erant.</w:t>
      </w:r>
    </w:p>
    <w:p>
      <w:pPr>
        <w:pStyle w:val="Normal"/>
        <w:spacing w:lineRule="auto" w:line="360"/>
        <w:jc w:val="both"/>
        <w:rPr/>
      </w:pPr>
      <w:r>
        <w:rPr/>
        <w:t> </w:t>
      </w:r>
      <w:r>
        <w:rPr/>
        <w:t xml:space="preserve">Sed non ope humana, non largitionibus principis aut deum placamentis decedebat infamia, quin iussum incendium crederetur. ergo abolendo rumori Nero subdidit reos et quaesitissimis poenis adfecit, quos per flagitia invisos vulgus Chrestianos appellabat. auctor nominis eius Christus Tibero imperitante per procuratorem Pontium Pilatum supplicio adfectus erat; repressaque in praesens exitiablilis superstitio rursum erumpebat, non modo per Iudaeam, originem eius mali, sed per urbem etiam, quo cuncta undique atrocia aut pudenda confluunt celebranturque. igitur primum correpti qui fatebantur, deinde indicio eorum multitudo ingens haud proinde in crimine incendii quam odio humani generis convicti sunt. et pereuntibus addita ludibria, ut ferarum tergis contecti laniatu canum interirent aut crucibus adfixi [aut flammandi atque], ubi defecisset dies, in usu[m] nocturni luminis urerentur. hortos suos ei spectaculo Nero obtulerat, et circense ludicrum edebat, habitu aurigae permixtus plebi vel curriculo insistens. unde quamquam adversus sontes et novissima exempla meritos miseratio oriebatur, tamquam non utilitate publica, sed in saevitiam unius absumerent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Normlnweb">
    <w:name w:val="Normální (web)"/>
    <w:basedOn w:val="Normal"/>
    <w:qFormat/>
    <w:pPr>
      <w:spacing w:lineRule="atLeast" w:line="336" w:before="240" w:after="240"/>
      <w:ind w:left="480" w:right="480" w:hanging="0"/>
      <w:jc w:val="both"/>
    </w:pPr>
    <w:rPr>
      <w:rFonts w:ascii="Book Antiqua" w:hAnsi="Book Antiqua" w:cs="Book Antiqu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9:00Z</dcterms:created>
  <dc:creator>Syrano</dc:creator>
  <dc:description/>
  <dc:language>en-US</dc:language>
  <cp:lastModifiedBy>Syrano</cp:lastModifiedBy>
  <dcterms:modified xsi:type="dcterms:W3CDTF">2010-09-02T17:10:00Z</dcterms:modified>
  <cp:revision>8</cp:revision>
  <dc:subject/>
  <dc:title>[9] Deorum maxime Mercurium colunt, cui certis diebus humanis quoque hostiis litare fas habent</dc:title>
</cp:coreProperties>
</file>