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. Jen pohleď, jak Kupidové sbírají jablka, a nediv se, že je jich tak mnoho; vždyť to jsou děti nymf a vládnou všem smrtelníkům, a ti mnoho milují, a říká se, že je to nebeská láska, která řídí záležitosti bohů na Olympu. Cítíš tu vůni, která se vznáší nad zahradou, nebo jsou tvé smysly otupělé? Dávej pozor, neboť spolu s mými slovy k tobě přijde také vůně těchto jablek.</w:t>
      </w:r>
    </w:p>
    <w:p>
      <w:pPr>
        <w:pStyle w:val="Normal"/>
        <w:autoSpaceDE w:val="false"/>
        <w:rPr/>
      </w:pPr>
      <w:r>
        <w:rPr/>
        <w:t>2. Rostou zde řady stromů, mezi nimiž se můžeš volně procházet, a hebká tráva lemuje pěšinu mezi nimi, tak měkká, že v ní můžeš klidně spočinout. Zlatá, rudá a žlutá jablka na konci větví zvou ke sklizni bezpočet Kupidů. Jejich toulce jsou vykládány zlatem a zlaté jsou také jejich šípy. Poletují však beze zbroje, neboť tu rozvěsili po jabloních a jejich vyšívané pláštíky nesčíslných barev jsou pohozeny v trávě. Jejich hlavy nezdobí korunky, stačí jim vlasy. Jejich křídla, temně modrá, purpurová a někdy zlatá, čeří vzduch a vyluzují harmonické tóny. A ty koše, do nichž ukládají jablka! Jaká to hojnost sardonyxu a smaragdů je zdobí; a ty perly jsou pravé, práce však musí být dílem samotného Hefaista! Ti Kupidové však nepotřebují jím zhotovené žebříky, aby se dostali do korun stromů, poletují dokonce až tam, kde rostou jablka.</w:t>
      </w:r>
    </w:p>
    <w:p>
      <w:pPr>
        <w:pStyle w:val="Normal"/>
        <w:autoSpaceDE w:val="false"/>
        <w:rPr/>
      </w:pPr>
      <w:r>
        <w:rPr/>
        <w:t>3. Nemluvme o těch Kupidech, kteří spí nebo tančí a pobíhají kolem, jak se těší z pojídání jablek, ale podívejme se, co znamenají ti další. Čtyři nejkrásnější se poněkud oddělili od ostatních; dva z nich si navzájem házejí jablky, sem a tam; druhý pár holduje lukostřelbě, střílejí jeden na druhého. Na jejich tvářích však není ani stopy po nepřátelství; nastavují si vzájemně hruď, bezpochyby proto, aby střely mohly snáze zasáhnout svůj cíl. JE to krásná hádanka; pojď, podívejme se, zda neuhodneme, co to znamená. Je to přátelství, můj chlapče, a vzájemná touha. Poněvadž v Kupidech, kteří si házejí jablky, začíná klíčit láska, tak ten, který jablko hází, je předtím políbí, zatímco ten druhý, který vztahuje ruce, aby je chytil, je políbí až potom a hodí zpět. Párek lučištníků pak znamená lásku, která se již rozhořela. První párek hrajících si Kupidů zkrátka ukazuje úmysl zamilovat se, zatímco ti druzí vystřelují šípy, aby je touha neopustila.</w:t>
      </w:r>
    </w:p>
    <w:p>
      <w:pPr>
        <w:pStyle w:val="Normal"/>
        <w:autoSpaceDE w:val="false"/>
        <w:rPr/>
      </w:pPr>
      <w:r>
        <w:rPr/>
        <w:t>4. Co se týká Kupidů dále vzadu, obklopených mnoha přihlížejícími, tak ti se pustili do sebe a oddávají se jakémusi druhu zápasení. Ten zápas ti popíšu, poněvadž si to opravdu zasloužíš: jeden se rázně zmocnil svého soupeře zezadu, drží ho za hrdlo, aby ho udusil, a svírá ho svýma nohama; ten se však nevzdává, zůstává stát a pokouší se uvolnit ruku, která ho dusí: ohýbá jeden z jejích prstů, dokud také ostatní nepovolí svůj stisk. Kupido, kterému jsou takto lámány prsty, kouše svého soupeře do ucha. Ti, co přihlížejí, to však shledávají nefér a proti pravidlům zápasu a rozzlobeně na něj házejí jablka.</w:t>
      </w:r>
    </w:p>
    <w:p>
      <w:pPr>
        <w:pStyle w:val="Normal"/>
        <w:autoSpaceDE w:val="false"/>
        <w:rPr/>
      </w:pPr>
      <w:r>
        <w:rPr/>
        <w:t>5. Nenechme si však utéci tamtoho zajíce a připojme se ke Kupidům, kteří ho pronásledují. Seděl pod stromem a krmil se jablky, která spadla na zem, ale mnohá z nich nechal napůl nakousnutá. Kupidové jej však pronásledují z místa na místo a nutí ho střemhlav uhánět; jeden tleská svýma rukama, další křičí a ještě další mává pláštěm; někteří nad ním s povykem poletují, jiní za ním běží a jeden z nich spěchá, aby po něm skočil. Zajíc ale mění směr a když si jeden Kupido usmyslel, že ho chytí za běhy, stačí se vysmeknout. A tak se Kupidové, všichni zklamaní, ale se smíchem vrhají na zem, jeden vedle zajíce a druhý na jeho hřbet. Nikdo však na něj nestřílí své šípy, neboť se ho snaží polapit živého jako nejvhodnější obětinu pro Afrodítu. Vždyť víš, o zajíci se říká, že jsou mu vlastní dary Afrodíty. V každém případě se také říká, že samice, zatímco kojí nově narozená mláďata, již rodí další; a tak je i nadále březí, takže není ani dne, aby se jí nenarodilo mladé. A samec nejenže na samčí způsob zplodí mláďata, ale také je, zcela proti přírodě, odchová. Podle perverzních milenců, kteří se pokoušejí zajistit si náklonnost svých miláčků čárami a kouzly, má zajíc schopnost vyvolávat lásku.</w:t>
      </w:r>
    </w:p>
    <w:p>
      <w:pPr>
        <w:pStyle w:val="Normal"/>
        <w:autoSpaceDE w:val="false"/>
        <w:rPr/>
      </w:pPr>
      <w:r>
        <w:rPr/>
        <w:t>6. Toto však ponechme těm, kteří jsou zlí a nehodni opětované lásky, a pohleď prosím na Afrodítu. Kde je, v které části zahrady se nachází? Vidíš tu skálu nade vším, zpod níž tryská voda barvy temné modři, svěží a chutná, která stružkami zavlažuje jabloně? Tam je Afrodíta, tam, kde jí Nymfy zřídily svatyni, neboť ona je udělala matkami Kupidů, hrdými matkami krásných dítek. To stříbrné zrcadlo, pozlacené sandály a zlaté spony, všechny tyto předměty tam nejsou jen tak, nýbrž zvěstují, že náležejí Afrodítě; je na nich vyryto její jméno a jsou to prý dary od Nymf. A Kupidové přinášejí raná jablka a v kruhu se modlí, aby jejich zahrada dále vzkvéta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vod Lubomír Konečný</w:t>
      </w:r>
    </w:p>
    <w:p>
      <w:pPr>
        <w:pStyle w:val="Normal"/>
        <w:autoSpaceDE w:val="false"/>
        <w:rPr/>
      </w:pPr>
      <w:r>
        <w:rPr/>
        <w:t xml:space="preserve">in: Konečný, Lubomír, 2002, „Hra o jablko: Karel Škréta a Filostratos“, </w:t>
      </w:r>
      <w:r>
        <w:rPr>
          <w:i/>
        </w:rPr>
        <w:t>Sborník prací Filozofické fakulty Brněnské univerzity</w:t>
      </w:r>
      <w:r>
        <w:rPr/>
        <w:t xml:space="preserve"> F 46, s. 15–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Stana</dc:creator>
  <dc:description/>
  <cp:keywords/>
  <dc:language>en-US</dc:language>
  <cp:lastModifiedBy>Stana</cp:lastModifiedBy>
  <dcterms:modified xsi:type="dcterms:W3CDTF">2014-03-20T15:47:00Z</dcterms:modified>
  <cp:revision>3</cp:revision>
  <dc:subject/>
  <dc:title>1</dc:title>
</cp:coreProperties>
</file>