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nl-NL"/>
        </w:rPr>
        <w:t xml:space="preserve">Fly &amp; drive is uitermate geschikt voor iedereen die dit schitterende eiland het liefst op eigen houtje wil ontdekken. Een fly &amp; drive is een combinatie van een vliegreis, zeven vooraf gereserveerde overnachtingen en een huurauto. </w:t>
      </w:r>
    </w:p>
    <w:p>
      <w:pPr>
        <w:pStyle w:val="Normlnweb"/>
        <w:jc w:val="both"/>
        <w:rPr/>
      </w:pPr>
      <w:r>
        <w:rPr>
          <w:rFonts w:cs="Arial" w:ascii="Arial" w:hAnsi="Arial"/>
          <w:lang w:val="nl-NL"/>
        </w:rPr>
        <w:t xml:space="preserve">Autorijden op Madeira is ontspannen. De doorgaande wegen tussen de grote plaatsen zijn uitstekend en de bewegwijzering is duidelijk. </w:t>
      </w:r>
    </w:p>
    <w:p>
      <w:pPr>
        <w:pStyle w:val="Normlnweb"/>
        <w:jc w:val="both"/>
        <w:rPr/>
      </w:pPr>
      <w:r>
        <w:rPr>
          <w:rFonts w:cs="Arial" w:ascii="Arial" w:hAnsi="Arial"/>
          <w:lang w:val="nl-NL"/>
        </w:rPr>
        <w:t>Wij hebben de volgende fly &amp; drive voor u samengesteld: 3 nachten in Funchal, 2 nachten in Ponta Delgada, 1 nacht in Santana en 1 nacht in Santo da Serra. U verblijft in de hotels op basis van logies en ontbijt.</w:t>
      </w:r>
    </w:p>
    <w:p>
      <w:pPr>
        <w:pStyle w:val="Normlnweb"/>
        <w:jc w:val="both"/>
        <w:rPr/>
      </w:pPr>
      <w:r>
        <w:rPr>
          <w:rFonts w:cs="Arial" w:ascii="Arial" w:hAnsi="Arial"/>
          <w:lang w:val="nl-NL"/>
        </w:rPr>
        <w:t xml:space="preserve">De Verenigde Arabische Emiraten liggen op het Arabische schiereiland aan de Perzische Golf. U kunt hier in een groene oase genieten van ongekende luxe. Van de typisch Arabische souks tot aan de de meest moderne gebouwen ter wereld, het is een land van contrasten. Deze veelzijdigheid maakt de Verenigde Arabische Emiraten een geweldige bestemming voor iedereen. De woestijn met de immense zandduinen biedt u spectaculaire uitzichten, maar u zult ook versteld staan van het vele groen dat u tegenkomt. Er zijn prachtige, groene natuurgebieden en in de steden vindt u schitterende tuinen. De Emiraten zijn uiteraard ook ideaal voor strandliefhebbers. Uitgestrekte zandstranden staan tot uw beschikking en het zeewater is van een erg aangename temperatuur. Voor de actieve vakantieganger zijn er tal van watersporten en uitstekende golfbanen. En ook een kamelenrace mag u absoluut niet missen! De Emiraten zijn bovendien een paradijs voor de winkelliefhebber. De meest exclusieve merken zijn hier te verkrijgen. Van 21 juni tot 1 september vindt het shoppingfestival plaats, een indrukwekkende happening waar u met geweldige kortingen kunt shoppen! </w:t>
      </w:r>
    </w:p>
    <w:p>
      <w:pPr>
        <w:pStyle w:val="Normal"/>
        <w:rPr>
          <w:rFonts w:ascii="Arial" w:hAnsi="Arial" w:cs="Arial"/>
          <w:lang w:val="nl-NL"/>
        </w:rPr>
      </w:pPr>
      <w:r>
        <w:rPr>
          <w:rFonts w:cs="Arial" w:ascii="Arial" w:hAnsi="Arial"/>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bidi="ar-SA"/>
    </w:rPr>
  </w:style>
  <w:style w:type="character" w:styleId="ZpatChar">
    <w:name w:val="Zápatí Char"/>
    <w:basedOn w:val="Standardnpsmoodstavc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4:00Z</dcterms:created>
  <dc:creator>vlasta.jiranova</dc:creator>
  <dc:description/>
  <cp:keywords/>
  <dc:language>en-US</dc:language>
  <cp:lastModifiedBy>Skrivanek s.r.o.</cp:lastModifiedBy>
  <dcterms:modified xsi:type="dcterms:W3CDTF">2012-12-17T09:02:00Z</dcterms:modified>
  <cp:revision>3</cp:revision>
  <dc:subject/>
  <dc:title>Test NL-art</dc:title>
</cp:coreProperties>
</file>