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 w:hAnsi="Arial" w:cs="Arial"/>
          <w:b/>
          <w:b/>
          <w:bCs/>
          <w:lang w:val="nl-NL"/>
        </w:rPr>
      </w:pPr>
      <w:r>
        <w:rPr>
          <w:rFonts w:cs="Arial" w:ascii="Arial" w:hAnsi="Arial"/>
          <w:b/>
          <w:bCs/>
          <w:lang w:val="nl-NL"/>
        </w:rPr>
        <w:t>Authenticiteit</w:t>
      </w:r>
    </w:p>
    <w:p>
      <w:pPr>
        <w:pStyle w:val="Normal"/>
        <w:spacing w:before="0" w:after="240"/>
        <w:rPr/>
      </w:pPr>
      <w:r>
        <w:rPr>
          <w:rFonts w:cs="Arial" w:ascii="Arial" w:hAnsi="Arial"/>
          <w:lang w:val="nl-NL"/>
        </w:rPr>
        <w:t xml:space="preserve">Om tijdens een evenement terug te kunnen gaan in de tijd is het heel belangrijk om er zo authentiek mogelijk uit te zien. Dit betekent o.a. dat onze kleding gemaakt is volgens de patronen uit die tijd en ook van de juiste stoffen, dat we het goede eetgerei gebruiken en dat maaltijden volgens originele recepten worden bereid. Men draagt dus geen zonnebril, rookt geen sigaretten en drinkt geen koffie in periodes dat deze er nog niet waren. </w:t>
        <w:br/>
        <w:br/>
        <w:t xml:space="preserve">Er wordt veel tijd gestoken in onderzoek om een zo goed mogelijk beeld van die authenticiteit te krijgen. Dankzij de kennis die we zo verwerven, kunnen bijvoorbeeld vaardigheden geleerd worden die vroeger vanzelfsprekend waren, zoals het aanmaken van een kampvuur met behulp van een vuursteen en vuurstaal, maar ook het uitvoeren van militaire marsformaties volgens de reglementen uit de betreffende periode. Living history is dus eigenlijk ook een vorm van experimentele archeologie waar je niet alleen van alles kunt leren, maar ook van alles zelf ontdekt. </w:t>
      </w:r>
    </w:p>
    <w:p>
      <w:pPr>
        <w:pStyle w:val="Normal"/>
        <w:spacing w:before="0" w:after="240"/>
        <w:rPr>
          <w:rFonts w:ascii="Arial" w:hAnsi="Arial" w:cs="Arial"/>
          <w:lang w:val="nl-NL"/>
        </w:rPr>
      </w:pPr>
      <w:r>
        <w:rPr>
          <w:rFonts w:cs="Arial" w:ascii="Arial" w:hAnsi="Arial"/>
          <w:lang w:val="nl-NL"/>
        </w:rPr>
        <w:t>Veel mensen denken dat een vereniging die zich op meerdere periodes richt wel oppervlakkig bezig moet zijn. Onze ervaring is anders. Juist door het uitbeelden van meerdere periodes zie je verbanden en ontwikkelingen door de geschiedenis heen lopen.</w:t>
        <w:br/>
      </w:r>
    </w:p>
    <w:p>
      <w:pPr>
        <w:pStyle w:val="Normal"/>
        <w:numPr>
          <w:ilvl w:val="0"/>
          <w:numId w:val="0"/>
        </w:numPr>
        <w:spacing w:before="280" w:after="280"/>
        <w:outlineLvl w:val="4"/>
        <w:rPr>
          <w:rFonts w:ascii="Arial" w:hAnsi="Arial" w:cs="Arial"/>
          <w:b/>
          <w:b/>
          <w:bCs/>
          <w:lang w:val="nl-NL"/>
        </w:rPr>
      </w:pPr>
      <w:r>
        <w:rPr>
          <w:rFonts w:cs="Arial" w:ascii="Arial" w:hAnsi="Arial"/>
          <w:b/>
          <w:bCs/>
          <w:lang w:val="nl-NL"/>
        </w:rPr>
        <w:t>Actief bezig zijn</w:t>
      </w:r>
    </w:p>
    <w:p>
      <w:pPr>
        <w:pStyle w:val="Normal"/>
        <w:spacing w:before="0" w:after="240"/>
        <w:rPr>
          <w:rFonts w:ascii="Arial" w:hAnsi="Arial" w:cs="Arial"/>
          <w:lang w:val="nl-NL"/>
        </w:rPr>
      </w:pPr>
      <w:r>
        <w:rPr>
          <w:rFonts w:cs="Arial" w:ascii="Arial" w:hAnsi="Arial"/>
          <w:lang w:val="nl-NL"/>
        </w:rPr>
        <w:t xml:space="preserve">Living history is een echte doe-hobby. Tijdens evenementen nemen alle leden zo actief mogelijk deel aan alle zaken die volgens het militaire leven destijds gebruikelijk waren. Van de reveille 's ochtends, het verzamelen van brandhout voor het vuur, het ophalen van drinkwater, oefenen met zwaarden en vuurwapens, verkenningspatrouilles en met de hele eenheid deelnemen aan gevechten, tot aan het vertier 's avonds bij het vuur in het kamp. </w:t>
      </w:r>
    </w:p>
    <w:p>
      <w:pPr>
        <w:pStyle w:val="Normal"/>
        <w:rPr>
          <w:rFonts w:ascii="Arial" w:hAnsi="Arial" w:cs="Arial"/>
          <w:lang w:val="nl-NL"/>
        </w:rPr>
      </w:pPr>
      <w:r>
        <w:rPr>
          <w:rFonts w:cs="Arial" w:ascii="Arial" w:hAnsi="Arial"/>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bidi="ar-SA"/>
    </w:rPr>
  </w:style>
  <w:style w:type="character" w:styleId="ZpatChar">
    <w:name w:val="Zápatí Char"/>
    <w:basedOn w:val="Standardnpsmoodstavc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2:00Z</dcterms:created>
  <dc:creator>vlasta.jiranova</dc:creator>
  <dc:description/>
  <cp:keywords/>
  <dc:language>en-US</dc:language>
  <cp:lastModifiedBy>Skrivanek s.r.o.</cp:lastModifiedBy>
  <dcterms:modified xsi:type="dcterms:W3CDTF">2012-12-17T09:06:00Z</dcterms:modified>
  <cp:revision>3</cp:revision>
  <dc:subject/>
  <dc:title>Test NL-hum</dc:title>
</cp:coreProperties>
</file>