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novém Audi A8 se podařilo spojit nejvyšší nároky na jízdní dynamiku spolu s vysokým komfortem obvyklým pro skutečnou luxusní limuzínu. Adaptivní pneumatické pérování je spojením elektronicky ovládaného vzduchového odpružení všech kol a elektronicky řízených plynule měnitelných tlumičů. Díky tomu se podvozek dokáže samočinně přizpůsobit aktuálním jízdním podmínkám. Řidič má navíc k dispozici čtyři manuálně nastavitelné provozní reži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y podvoz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každém okamžiku jízdy může řidič Audi A8 v menu „Car“ systému MMI volit mezi režimy automatickým, komfortním a dynamickým. K tomu je k dispozici do rychlosti 80 km/h mód se zvýšenou světlou výškou podvozku. Doplňkovými režimy je speciální mód pro odtažení a servisní režim pro zdvihání heverem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</w:rPr>
        <w:t>Automatický režim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harakteristika tlumičů je nastavena především komfortně </w:t>
      </w:r>
    </w:p>
    <w:p>
      <w:pPr>
        <w:pStyle w:val="Normal"/>
        <w:numPr>
          <w:ilvl w:val="0"/>
          <w:numId w:val="1"/>
        </w:numPr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 120 km/h je nastavena normální světlá výška přibližně 120 mm </w:t>
      </w:r>
    </w:p>
    <w:p>
      <w:pPr>
        <w:pStyle w:val="Normal"/>
        <w:numPr>
          <w:ilvl w:val="0"/>
          <w:numId w:val="1"/>
        </w:numPr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akmile se automobil pohybuje déle než 30 s rychleji než 120/h dojde ke snížení světlé výšky o 25 mm </w:t>
      </w:r>
    </w:p>
    <w:p>
      <w:pPr>
        <w:pStyle w:val="Normal"/>
        <w:numPr>
          <w:ilvl w:val="0"/>
          <w:numId w:val="1"/>
        </w:numPr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ři jízdě rychlostí pod 70 km/h po dobu 120 s (nebo při rychlostech pod 35 km/h okamžitě), dochází ke zvýšení vozu na normální úroveň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</w:rPr>
        <w:t>Komfortní režim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harakteristika tlumičů je nastavena výrazně komfortně a zajišťuje plavnou jízdu </w:t>
      </w:r>
    </w:p>
    <w:p>
      <w:pPr>
        <w:pStyle w:val="Normal"/>
        <w:numPr>
          <w:ilvl w:val="0"/>
          <w:numId w:val="3"/>
        </w:numPr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e srovnání s automatickým a dynamickým režimem dochází v rychlostech pod 35 km/h k omezení tuhosti tlumičů </w:t>
      </w:r>
    </w:p>
    <w:p>
      <w:pPr>
        <w:pStyle w:val="Normal"/>
        <w:numPr>
          <w:ilvl w:val="0"/>
          <w:numId w:val="3"/>
        </w:numPr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ři všech rychlostech je udržována normální světlá výška na úrovni přibližně 120 m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výšený rež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rakteristika tlumičů odpovídá automatickému režim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větlá výška se zvýší na přibližně 145 mm, například pro vjezd do garáže nebo výjezd z polních cest apo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nto režim lze zvolit pouze do rychlosti 80 km/h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ři rychlostech nad 100 km/h se režim vypíná a vůz se přepíná do předtím zvoleného módu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ZpatChar">
    <w:name w:val="Zápatí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25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5:00Z</dcterms:created>
  <dc:creator>vlasta.jiranova</dc:creator>
  <dc:description/>
  <dc:language>en-US</dc:language>
  <cp:lastModifiedBy>Marta Kostelecká</cp:lastModifiedBy>
  <dcterms:modified xsi:type="dcterms:W3CDTF">2014-03-17T10:55:00Z</dcterms:modified>
  <cp:revision>2</cp:revision>
  <dc:subject/>
  <dc:title>Test CS-tech-auta</dc:title>
</cp:coreProperties>
</file>