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nl-NL" w:eastAsia="cs-CZ"/>
        </w:rPr>
      </w:pPr>
      <w:r>
        <w:rPr>
          <w:rFonts w:cs="Arial" w:ascii="Arial" w:hAnsi="Arial"/>
          <w:b/>
          <w:bCs/>
          <w:lang w:val="nl-NL" w:eastAsia="cs-CZ"/>
        </w:rPr>
        <w:t>Geheime genootschappen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Sierra Leone kent geheime mannen- en vrouwengenootschappen. De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genootschappen komen in het hele land voor. Zowel de vrouwen- als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mannengenootschappen voeren initiatieriten uit om jonge leden voor te bereiden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op de volwassenheid.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nl-NL" w:eastAsia="cs-CZ"/>
        </w:rPr>
      </w:pPr>
      <w:r>
        <w:rPr>
          <w:rFonts w:cs="Arial" w:ascii="Arial" w:hAnsi="Arial"/>
          <w:i/>
          <w:iCs/>
          <w:lang w:val="nl-NL" w:eastAsia="cs-CZ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nl-NL" w:eastAsia="cs-CZ"/>
        </w:rPr>
      </w:pPr>
      <w:r>
        <w:rPr>
          <w:rFonts w:cs="Arial" w:ascii="Arial" w:hAnsi="Arial"/>
          <w:i/>
          <w:iCs/>
          <w:lang w:val="nl-NL" w:eastAsia="cs-CZ"/>
        </w:rPr>
        <w:t>Geheime vrouwengenootschappen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De geheime vrouwengenootschappen worden Bundu of Bondo genoemd door de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Krio en Temne, en Sande door de Mende.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Naar schatting is 95% van de Sierra Leoonse vrouwen lid van een Bundu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gemeenschap. Om lid te kunnen worden, zijn meisjes verplicht de initiatieriten te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ondergaan. Een verplicht onderdeel van de initiatie is vrouwenbesnijdenis in de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vorm van excisie. Als onderdeel van de initiatie krijgt een meisje ook les in koken,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dansen en het voeren van een huishouden. De initiatie wordt uitgevoerd in een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‘</w:t>
      </w:r>
      <w:r>
        <w:rPr>
          <w:rFonts w:cs="Arial" w:ascii="Arial" w:hAnsi="Arial"/>
          <w:lang w:val="nl-NL" w:eastAsia="cs-CZ"/>
        </w:rPr>
        <w:t>secret bush’. De riten worden geheim gehouden.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Meisjes en vrouwen die weigeren lid te worden van een vrouwengenootschap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worden in de regel gestigmatiseerd en behandeld als niet-volwassene en worden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soms uitgestoten uit de gemeenschap. Meisjes en vrouwen die niet geïnitieerd zijn,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worden door hun leeftijdsgenoten bespot. De sociale druk en angst voor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stigmatisering leiden er toe dat veel meisjes geïnitieerd worden.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De leden van de Bundu worden binnen de gemeenschap geëerd en gerespecteerd.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Tegelijkertijd worden de leden van de Bundu om hun vermeende bovennatuurlijke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krachten gevreesd door mannen en door vrouwen die de initiatie niet hebben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ondergaan. Hierdoor ontlenen de leden van de Bundu een zekere invloed en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onafhankelijkheid in een gemeenschap waarin de status van de vrouw zeer laag is.</w:t>
      </w:r>
    </w:p>
    <w:p>
      <w:pPr>
        <w:pStyle w:val="Normal"/>
        <w:autoSpaceDE w:val="false"/>
        <w:rPr>
          <w:rFonts w:ascii="Arial" w:hAnsi="Arial" w:cs="Arial"/>
          <w:lang w:val="nl-NL" w:eastAsia="cs-CZ"/>
        </w:rPr>
      </w:pPr>
      <w:r>
        <w:rPr>
          <w:rFonts w:cs="Arial" w:ascii="Arial" w:hAnsi="Arial"/>
          <w:lang w:val="nl-NL" w:eastAsia="cs-CZ"/>
        </w:rPr>
        <w:t>De Bundu zijn om die reden van grote betekenis voor vrouwen en symboliseren</w:t>
      </w:r>
    </w:p>
    <w:p>
      <w:pPr>
        <w:pStyle w:val="Normal"/>
        <w:autoSpaceDE w:val="false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 xml:space="preserve">vrijheid ten opzichte van mannen. </w:t>
      </w:r>
    </w:p>
    <w:p>
      <w:pPr>
        <w:pStyle w:val="Normal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en-US" w:eastAsia="en-US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3:00Z</dcterms:created>
  <dc:creator>vlasta.jiranova</dc:creator>
  <dc:description/>
  <cp:keywords/>
  <dc:language>en-US</dc:language>
  <cp:lastModifiedBy>Skrivanek s.r.o.</cp:lastModifiedBy>
  <dcterms:modified xsi:type="dcterms:W3CDTF">2012-12-17T09:07:00Z</dcterms:modified>
  <cp:revision>3</cp:revision>
  <dc:subject/>
  <dc:title>Test NL-hum-sociologie</dc:title>
</cp:coreProperties>
</file>