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alování</w:t>
      </w:r>
    </w:p>
    <w:p>
      <w:pPr>
        <w:pStyle w:val="Normlnweb"/>
        <w:rPr/>
      </w:pPr>
      <w:r>
        <w:rPr>
          <w:rFonts w:cs="Arial" w:ascii="Arial" w:hAnsi="Arial"/>
        </w:rPr>
        <w:t xml:space="preserve">Sanitární keramika se do své konečné podoby dostává po vypálení v peci při teplotách až 12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Na pecní vozy se pečlivě ukládá přibližně 18 kusů keramiky a vozy vjíždí do pece v intervalech 13 - 16 minut podle potřeb výroby, přičemž průjezd vozu pecí trvá celkem 14 hodin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i vypálení dochází k objemovému smrštění keramiky až o 10 %. Výrobky se proto po glazování usazují na 3-4 milimetrové polystyrénové podložky, které zabraňují poškození syrového výrobku při zakládce a v průběhu smrštění. Polystyren v peci zcela vyhoří a na vozech zůstane pouze vypálená keramika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ozíky vjíždí nejdříve do sušárny, která je již integrovanou součástí pece. Tam dojde k vysušení přebytečné vlhkosti, která by při náběhu vysokých teplot v peci způsobila explozi výrobků. Poté vozy projíždí postupně pecí s přesně nastavenou teplotní křivko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Nastavení pece a průběh výpalu patří mezi hlavní parametry výroby a dominantně ovlivňuje konečné vlastnosti produkce. Oxidační plameny vyhřívají keramiku zespodu. Po průjezdu žárovým pásmem s teplotou kolem 1250 oC dochází nejdříve k rychlému a posléze k postupnému chlazení keramiky. Teplotní křivka je nastavena tak, aby v keramice nedocházelo ke vzniku dodatečných trhlin a degradačních procesů z titulu rychlých objemových změn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ímo v peci dochází také k jakostním kontrolám a různým testům. Každý den projíždí pecí zkušební vzorek glazury, jejíž vzhled je hodnocen jako jeden z nejlepších jak v rámci koncernu, tak ve srovnání s konkurencí. Jednou týdně navíc projíždí pecí zkušební vůz s várkou vzorků bez glazury i s glazurou, které jsou určeny pro různé mechanicko fyzikální testy a zkoušky (průhyb, pevnost, deformace, nasákavost atd.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vlasta.jiranova</dc:creator>
  <dc:description/>
  <dc:language>en-US</dc:language>
  <cp:lastModifiedBy>Marta Kostelecká</cp:lastModifiedBy>
  <dcterms:modified xsi:type="dcterms:W3CDTF">2014-03-17T10:55:00Z</dcterms:modified>
  <cp:revision>2</cp:revision>
  <dc:subject/>
  <dc:title>Test CS-tech-sklo a keramika</dc:title>
</cp:coreProperties>
</file>