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JII_7288: Linguistik – Varietäten der deutschen Sprache (Otto Schnelzer, FS 2014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Bitte bewerten Sie von 0 (gar nicht) bis 10 (sehr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e anspruchsvoll fanden Sie den Kurs ingesam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e interessant fanden Sie den Kurs insgesam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e fanden Sie die Atmosphäre im Kur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tte beantworten Sie folgende Frage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lches Thema fanden Sie besonders interessant, und warum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lches Thema fanden Sie besonders uninteressant, und warum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lches Thema fanden Sie besonders schwierig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lches Thema fanden Sie besonders einfach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ürden Sie den Kurs anderen Studierenden empfehlen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a) nur Bachelo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b) nur Maste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c) alle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d) niemand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ühlten Sie sich vom Kursleite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fachlich gut betreut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zwischenmenschlich gut behandel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ben Sie nach diesem Kurs mehr Lust auf Linguistik, oder wenige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itere Kommentar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06:18Z</dcterms:created>
  <dc:creator/>
  <dc:description/>
  <dc:language>en-US</dc:language>
  <cp:lastModifiedBy/>
  <cp:revision>0</cp:revision>
  <dc:subject/>
  <dc:title/>
</cp:coreProperties>
</file>