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FRAGEN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Was ist mit der Aussage gemeint, dass Europa 1990 „aus dem Schatten des Zweiten Weltkriegs heraustrat“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elche Staatsgebilde zeugen bis heute von den „bedenkenlosen Grenzziehungen“ unter den Siegern des Ersten Weltkriegs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Des Ersten Weltkriegs zu gedenken ist keine akademische Übung“ – warum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Welcher geschichtlich-politischer „schreiender Gegensatz“ wird im Artikel im Bezug auf den Anfang des ersten Weltkriegs thematisiert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Was ist mit dem Stichwort „Eliteversagen“ im Hinblick auf den Ersten Weltkrieg gemeint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Was enthielt das Memorandum, das der deutsche Generalstabschef Falkenhayn dem deutschen Kaiser nach der Niederlage an der Marne vorlag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Was versprach überall die Hasspropaganda während des Kriegs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Wie lauten die Verse, die der englische Dichter 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Rudyard Kipling auf den Grabstein seines gefallenen Sohnes setzen ließ</w:t>
      </w:r>
      <w:r>
        <w:rPr>
          <w:rFonts w:cs="Times New Roman" w:ascii="Times New Roman" w:hAnsi="Times New Roman"/>
          <w:sz w:val="24"/>
          <w:szCs w:val="24"/>
          <w:lang w:val="de-DE"/>
        </w:rPr>
        <w:t>?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Was erwartete der britische Ökonom John Maynard Keynes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von der Zerschlagung der Vielvölkerstaaten Österreich-Ungarn, Russland und Türkei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52:00Z</dcterms:created>
  <dc:creator>Anna</dc:creator>
  <dc:description/>
  <dc:language>en-US</dc:language>
  <cp:lastModifiedBy>Anna Mikulová</cp:lastModifiedBy>
  <dcterms:modified xsi:type="dcterms:W3CDTF">2014-03-11T10:56:00Z</dcterms:modified>
  <cp:revision>4</cp:revision>
  <dc:subject/>
  <dc:title/>
</cp:coreProperties>
</file>