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ragen zum Interview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cs-CZ"/>
        </w:rPr>
        <w:t>Erster Weltkrieg "Ich empfehle einen Krieg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1. Wie heißen die zwei Bücher, mit deren Autoren Die Zeit das Interview führ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 xml:space="preserve">2. Wie lautet die „weithin akzeptierte“ These in Bezug auf die Rolle Deutschlands im Ersten Weltkrieg, die Christopher Clark revidiert ha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3. Was wäre geschehen, wenn Österreich 1914 nicht Serbien angegriffen hätte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4. Wie kann man anders sagen „die Österreicher hätten den Krieg vom Zaun gebrochen“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 xml:space="preserve">5. Worauf beschränkten sich die ersten Kontakte, die Franz Joseph nach seiner Rückkehr von Bad Ischl nach Wien hatte? Was wurde besprochen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6. Warum kamen der deutsche Kaiser und der Kronprinz nicht zu der Beerdigung vom österreichischen Thronfolgers Franz Ferdinan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7. Was meint Manfried Rauchensteiner mit dem Satz, „Serbien war ja bis dahin nicht beizukommen gewesen“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 xml:space="preserve">8. Was behauptete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Jovan Jovanović, der serbische Gesandte in Wien nach dem Attentat in Sarajev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9. Was forderte das österreichische Ultimatum an Belgra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10. Was wäre zu Tage gekommen, wenn sich ein gediegener Kriminalist in die Untersuchung hineinkniet hätte?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  <w:t>11. Wie hätten die Großmächte die Krise auf dem Balkan entschärfen könn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de-DE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4"/>
          <w:szCs w:val="24"/>
          <w:lang w:val="de-DE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de-DE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6:00Z</dcterms:created>
  <dc:creator>Anna Mikulová</dc:creator>
  <dc:description/>
  <dc:language>en-US</dc:language>
  <cp:lastModifiedBy>Anna Mikulová</cp:lastModifiedBy>
  <dcterms:modified xsi:type="dcterms:W3CDTF">2014-03-18T16:06:00Z</dcterms:modified>
  <cp:revision>2</cp:revision>
  <dc:subject/>
  <dc:title/>
</cp:coreProperties>
</file>