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Gryphius</w:t>
      </w:r>
      <w:r>
        <w:rPr/>
        <w:t xml:space="preserve"> : Tränen des Vaterlands</w:t>
      </w:r>
    </w:p>
    <w:p>
      <w:pPr>
        <w:pStyle w:val="Normal"/>
        <w:spacing w:before="100" w:after="100"/>
        <w:ind w:left="720" w:right="720" w:hanging="0"/>
        <w:rPr/>
      </w:pPr>
      <w:r>
        <w:rPr>
          <w:sz w:val="20"/>
        </w:rPr>
        <w:t xml:space="preserve">Wir sind doch nunmehr ganz, ja mehr denn ganz verheeret! </w:t>
        <w:br/>
        <w:t>Der frechen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 Völker Schar, die rasende Posaun </w:t>
        <w:br/>
        <w:t>Das vom Blut fette Schwert, die donnernde Karthaun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br/>
        <w:t>Hat aller Schweiß, und Fleiß, und Vorrat aufgezehret.</w:t>
      </w:r>
    </w:p>
    <w:p>
      <w:pPr>
        <w:pStyle w:val="NormlnsWWW"/>
        <w:ind w:left="720" w:right="720" w:hanging="0"/>
        <w:rPr/>
      </w:pPr>
      <w:r>
        <w:rPr>
          <w:rFonts w:cs="Times New Roman" w:ascii="Times New Roman" w:hAnsi="Times New Roman"/>
          <w:sz w:val="20"/>
        </w:rPr>
        <w:t>Die Türme stehn in Glut, die Kirch' ist umgekehret.                 5</w:t>
        <w:br/>
        <w:t>Das Rathaus liegt im Graus</w:t>
      </w:r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 xml:space="preserve">, die Starken sind zerhaun, </w:t>
        <w:br/>
        <w:t xml:space="preserve">Die Jungfern sind geschänd't, und wo wir hin nur schaun </w:t>
        <w:br/>
        <w:t>Ist Feuer, Pest, und Tod, der Herz und Geist durchfähret.</w:t>
      </w:r>
    </w:p>
    <w:p>
      <w:pPr>
        <w:pStyle w:val="NormlnsWWW"/>
        <w:ind w:left="720" w:right="720" w:hanging="0"/>
        <w:rPr/>
      </w:pPr>
      <w:r>
        <w:rPr>
          <w:rFonts w:cs="Times New Roman" w:ascii="Times New Roman" w:hAnsi="Times New Roman"/>
          <w:sz w:val="20"/>
        </w:rPr>
        <w:t>Hier durch die Schanz und Stadt rinnt allzeit frisches Blut.     10</w:t>
        <w:br/>
        <w:t xml:space="preserve">Dreimal sind schon sechs Jahr, als unser Ströme Flut </w:t>
        <w:br/>
        <w:t>Von Leichen fast verstopft, sich langsam fort gedrungen</w:t>
      </w:r>
      <w:r>
        <w:rPr>
          <w:rFonts w:cs="Times New Roman" w:ascii="Times New Roman" w:hAnsi="Times New Roman"/>
          <w:sz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eastAsia="Arial Unicode MS"/>
          <w:sz w:val="20"/>
        </w:rPr>
      </w:pPr>
      <w:r>
        <w:rPr>
          <w:sz w:val="20"/>
        </w:rPr>
        <w:t xml:space="preserve">Doch schweig ich noch von dem, was ärger als der Tod, </w:t>
        <w:br/>
        <w:t>Was grimmer</w:t>
      </w:r>
      <w:r>
        <w:rPr>
          <w:sz w:val="20"/>
          <w:vertAlign w:val="superscript"/>
        </w:rPr>
        <w:t xml:space="preserve">5 </w:t>
      </w:r>
      <w:r>
        <w:rPr>
          <w:sz w:val="20"/>
        </w:rPr>
        <w:t xml:space="preserve"> denn die Pest, und Glut und Hungersnot, </w:t>
        <w:br/>
        <w:t>Dass auch der Seelen Schatz so vielen abgezwungen.</w:t>
      </w:r>
      <w:r>
        <w:rPr>
          <w:sz w:val="20"/>
          <w:vertAlign w:val="superscript"/>
        </w:rPr>
        <w:t xml:space="preserve">6 </w:t>
      </w:r>
      <w:r>
        <w:rPr>
          <w:sz w:val="20"/>
        </w:rPr>
        <w:t>         15</w:t>
        <w:br/>
        <w:t xml:space="preserve">  </w:t>
      </w:r>
    </w:p>
    <w:p>
      <w:pPr>
        <w:pStyle w:val="Heading3"/>
        <w:rPr/>
      </w:pPr>
      <w:r>
        <w:rPr>
          <w:rFonts w:eastAsia="Arial Unicode MS"/>
        </w:rPr>
        <w:t>Christian Hofman</w:t>
      </w:r>
      <w:r>
        <w:rPr/>
        <w:t xml:space="preserve">n von Hofmannswaldau: </w:t>
      </w:r>
      <w:r>
        <w:rPr>
          <w:rFonts w:eastAsia="Arial Unicode MS"/>
        </w:rPr>
        <w:t>Die Welt</w:t>
      </w:r>
    </w:p>
    <w:p>
      <w:pPr>
        <w:pStyle w:val="Normal"/>
        <w:rPr>
          <w:sz w:val="20"/>
        </w:rPr>
      </w:pPr>
      <w:r>
        <w:rPr>
          <w:sz w:val="20"/>
        </w:rPr>
        <w:t xml:space="preserve">  </w:t>
      </w:r>
    </w:p>
    <w:p>
      <w:pPr>
        <w:pStyle w:val="NormlnsWWW"/>
        <w:ind w:left="1440" w:righ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as ist die Welt / und ihr berühmtes gläntzen? </w:t>
        <w:br/>
        <w:t xml:space="preserve">Was ist die Welt und ihre gantze Pracht? </w:t>
        <w:br/>
        <w:t xml:space="preserve">Ein schnöder Schein in kurtzgefasten Gräntzen / </w:t>
        <w:br/>
        <w:t xml:space="preserve">Ein schneller Blitz bey schwartzgewölckter Nacht. </w:t>
        <w:br/>
        <w:t xml:space="preserve">Ein bundtes Feld / da Kummerdisteln grünen; </w:t>
        <w:br/>
        <w:t xml:space="preserve">Ein schön Spital / so voller Kranckheit steckt. </w:t>
        <w:br/>
        <w:t xml:space="preserve">Ein Sclavenhauß / da alle Menschen dienen / </w:t>
        <w:br/>
        <w:t xml:space="preserve">Ein faules Grab / so Alabaster deckt. </w:t>
        <w:br/>
        <w:t xml:space="preserve">Das ist der Grund / darauff wir Menschen bauen / </w:t>
        <w:br/>
        <w:t xml:space="preserve">Und was das Fleisch für einen Abgott hält. </w:t>
        <w:br/>
        <w:t xml:space="preserve">Komm Seele / komm / und lerne weiter schauen / </w:t>
        <w:br/>
        <w:t xml:space="preserve">Als sich erstreckt der Zirckel dieser Welt. </w:t>
        <w:br/>
        <w:t xml:space="preserve">Streich ab von dir derselben kurtzes Prangen / </w:t>
        <w:br/>
        <w:t xml:space="preserve">Halt ihre Lust vor eine schwere Last. </w:t>
        <w:br/>
        <w:t xml:space="preserve">So wirstu leicht in diesen Port gelangen / </w:t>
        <w:br/>
        <w:t xml:space="preserve">Da Ewigkeit und Schönheit sich umbfast. </w:t>
      </w:r>
    </w:p>
    <w:p>
      <w:pPr>
        <w:pStyle w:val="NormlnsWWW"/>
        <w:ind w:left="720" w:righ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lnsWWW"/>
        <w:ind w:left="720" w:right="720" w:hanging="0"/>
        <w:rPr/>
      </w:pPr>
      <w:r>
        <w:rPr>
          <w:b/>
        </w:rPr>
        <w:t>Brockes, Barthold Heinrich</w:t>
      </w:r>
      <w:r>
        <w:rPr>
          <w:rFonts w:cs="Times New Roman" w:ascii="Times New Roman" w:hAnsi="Times New Roman"/>
          <w:sz w:val="20"/>
        </w:rPr>
        <w:t xml:space="preserve"> : </w:t>
      </w:r>
    </w:p>
    <w:p>
      <w:pPr>
        <w:pStyle w:val="NormlnsWWW"/>
        <w:ind w:left="720" w:right="720" w:hanging="0"/>
        <w:rPr>
          <w:rFonts w:ascii="Arial" w:hAnsi="Arial" w:eastAsia="Times New Roman" w:cs="Arial"/>
          <w:b/>
          <w:b/>
          <w:sz w:val="26"/>
          <w:lang w:val="de-DE"/>
        </w:rPr>
      </w:pPr>
      <w:r>
        <w:rPr>
          <w:rFonts w:eastAsia="Times New Roman" w:cs="Arial" w:ascii="Arial" w:hAnsi="Arial"/>
          <w:b/>
          <w:sz w:val="26"/>
          <w:lang w:val="de-DE"/>
        </w:rPr>
        <w:t>Kirschblüte bei Nacht</w:t>
      </w:r>
    </w:p>
    <w:p>
      <w:pPr>
        <w:pStyle w:val="NormlnsWWW"/>
        <w:ind w:left="720" w:right="720" w:hanging="0"/>
        <w:rPr/>
      </w:pPr>
      <w:r>
        <w:rPr>
          <w:rFonts w:cs="Times New Roman" w:ascii="Times New Roman" w:hAnsi="Times New Roman"/>
          <w:sz w:val="20"/>
        </w:rPr>
        <w:t>Ich sahe mit betrachtendem Gemüte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üngst einen Kirschbaum, welcher blühte,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kühler Nacht beim Mondenschein;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</w:rPr>
        <w:t>Ich glaubt´, es könne nichts von größrer Weiße sein.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 schien, als wär ein Schnee gefallen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in jeder, auch der kleinste Ast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ug gleichsam eine rechte Last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n zierlich weißen, runden Ballen.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 ist kein Schwan so weiß, da nämlich jedes Blatt,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em daselbst des Mondes sanftes Licht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lbst durch die zarten Blätter bricht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gar den Schatten weiß und sonder Schwärze hat.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möglich, dacht ich, kann auf Erden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s weißers angetroffen werden.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dem ich nun bald hin, bald her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 Schatten dieses Baumes gehe,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h ich von ungefähr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urch alle Blumen in die Höhe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nd ward noch einen weißern Schein,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r tausendmal so weiß, der tausendmal so klar,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st halb darob erstaunt, gewahr.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r Blüte Schnee schien schwarz zu sein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ei diesem weißen Glanz. Es fiel mir ins Gesicht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 einem hellen Stern ein weißes Licht,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s mir recht in die Seele strahlte.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ie sehr ich mich an Gott im Irdischen ergetze,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cht ich, hat Er dennoch weit größre Schätze.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e größte Schönheit dieser Erden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nn mit der himmlischen doch nicht verglichen werden. </w:t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sWWW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sWWW"/>
        <w:spacing w:before="100" w:after="100"/>
        <w:ind w:left="720" w:righ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Citat">
    <w:name w:val="citat"/>
    <w:basedOn w:val="Normal"/>
    <w:qFormat/>
    <w:pPr>
      <w:widowControl w:val="false"/>
      <w:autoSpaceDE w:val="false"/>
      <w:spacing w:before="120" w:after="120"/>
    </w:pPr>
    <w:rPr>
      <w:i/>
      <w:sz w:val="22"/>
      <w:szCs w:val="20"/>
      <w:lang w:val="de-DE"/>
    </w:rPr>
  </w:style>
  <w:style w:type="paragraph" w:styleId="Citt">
    <w:name w:val="citát"/>
    <w:basedOn w:val="Normal"/>
    <w:qFormat/>
    <w:pPr>
      <w:ind w:left="567" w:right="284" w:hanging="0"/>
    </w:pPr>
    <w:rPr>
      <w:i/>
      <w:szCs w:val="20"/>
      <w:lang w:val="cs-CZ"/>
    </w:rPr>
  </w:style>
  <w:style w:type="paragraph" w:styleId="Styl1">
    <w:name w:val="Styl1"/>
    <w:basedOn w:val="Normal"/>
    <w:qFormat/>
    <w:pPr>
      <w:autoSpaceDE w:val="false"/>
      <w:ind w:left="567" w:right="284" w:hanging="0"/>
    </w:pPr>
    <w:rPr>
      <w:i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1:00Z</dcterms:created>
  <dc:creator>germanistika</dc:creator>
  <dc:description/>
  <dc:language>en-US</dc:language>
  <cp:lastModifiedBy>Zdenek Marecek</cp:lastModifiedBy>
  <cp:lastPrinted>2007-02-21T09:40:00Z</cp:lastPrinted>
  <dcterms:modified xsi:type="dcterms:W3CDTF">2008-02-20T07:57:00Z</dcterms:modified>
  <cp:revision>3</cp:revision>
  <dc:subject/>
  <dc:title>Andreas Gryphius : Tränen des Vaterlands</dc:title>
</cp:coreProperties>
</file>