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9"/>
                <w:szCs w:val="39"/>
              </w:rPr>
              <w:t>Pražská konzervatoř je na soustředění. S Bělohlávkem cvičí Mou vlast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del w:id="0" w:author="Zdeněk Mareček" w:date="2014-03-27T09:57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delText xml:space="preserve">(Das) Prager Konservatorium ist </w:delText>
              </w:r>
            </w:del>
            <w:del w:id="1" w:author="Zdenek Marecek" w:date="2014-03-26T23:16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delText>in dem Chorlager</w:delText>
              </w:r>
            </w:del>
            <w:ins w:id="2" w:author="Zdenek Marecek" w:date="2014-03-26T23:16:00Z">
              <w:del w:id="3" w:author="Zdeněk Mareček" w:date="2014-03-27T09:57:00Z">
                <w:r>
                  <w:rPr>
                    <w:rFonts w:eastAsia="Times New Roman" w:cs="Times New Roman"/>
                    <w:bCs/>
                    <w:color w:val="000000"/>
                    <w:sz w:val="39"/>
                    <w:szCs w:val="39"/>
                    <w:lang w:val="de-DE"/>
                  </w:rPr>
                  <w:delText xml:space="preserve">zu einer </w:delText>
                </w:r>
              </w:del>
            </w:ins>
            <w:ins w:id="4" w:author="Zdenek Marecek" w:date="2014-03-26T23:16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t xml:space="preserve">Musikprobenwoche </w:t>
              </w:r>
            </w:ins>
            <w:ins w:id="5" w:author="Zdeněk Mareček" w:date="2014-03-27T09:57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t>des Prager Konservatoriums</w:t>
              </w:r>
            </w:ins>
            <w:ins w:id="6" w:author="Zdenek Marecek" w:date="2014-03-26T23:16:00Z">
              <w:del w:id="7" w:author="Zdeněk Mareček" w:date="2014-03-27T09:57:00Z">
                <w:r>
                  <w:rPr>
                    <w:rFonts w:eastAsia="Times New Roman" w:cs="Times New Roman"/>
                    <w:bCs/>
                    <w:color w:val="000000"/>
                    <w:sz w:val="39"/>
                    <w:szCs w:val="39"/>
                    <w:lang w:val="de-DE"/>
                  </w:rPr>
                  <w:delText>hinausgefahren</w:delText>
                </w:r>
              </w:del>
            </w:ins>
            <w:r>
              <w:rPr>
                <w:rFonts w:eastAsia="Times New Roman" w:cs="Times New Roman"/>
                <w:bCs/>
                <w:color w:val="000000"/>
                <w:sz w:val="39"/>
                <w:szCs w:val="39"/>
                <w:lang w:val="de-DE"/>
              </w:rPr>
              <w:t xml:space="preserve">. Mit Bělohlávek </w:t>
            </w:r>
            <w:del w:id="8" w:author="Zdeněk Mareček" w:date="2014-03-27T09:57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delText xml:space="preserve">üben </w:delText>
              </w:r>
            </w:del>
            <w:ins w:id="9" w:author="Zdeněk Mareček" w:date="2014-03-27T09:57:00Z">
              <w:r>
                <w:rPr>
                  <w:rFonts w:eastAsia="Times New Roman" w:cs="Times New Roman"/>
                  <w:bCs/>
                  <w:color w:val="000000"/>
                  <w:sz w:val="39"/>
                  <w:szCs w:val="39"/>
                  <w:lang w:val="de-DE"/>
                </w:rPr>
                <w:t xml:space="preserve">proben </w:t>
              </w:r>
            </w:ins>
            <w:r>
              <w:rPr>
                <w:rFonts w:eastAsia="Times New Roman" w:cs="Times New Roman"/>
                <w:bCs/>
                <w:color w:val="000000"/>
                <w:sz w:val="39"/>
                <w:szCs w:val="39"/>
                <w:lang w:val="de-DE"/>
              </w:rPr>
              <w:t>sie „Mein Vaterland“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48607A"/>
                <w:sz w:val="17"/>
                <w:szCs w:val="17"/>
              </w:rPr>
              <w:t xml:space="preserve">13. března 2011 16:27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Více než stovce studentů Pražské konzervatoře v neděli začalo týdenní soustředění v Poličce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ins w:id="10" w:author="Zdenek Marecek" w:date="2014-03-26T23:19:00Z">
              <w:r>
                <w:rPr>
                  <w:rFonts w:eastAsia="Times New Roman" w:cs="Times New Roman"/>
                  <w:color w:val="000000"/>
                  <w:lang w:val="de-DE"/>
                </w:rPr>
                <w:t>Für m</w:t>
              </w:r>
            </w:ins>
            <w:del w:id="11" w:author="Zdenek Marecek" w:date="2014-03-26T23:19:00Z">
              <w:r>
                <w:rPr>
                  <w:rFonts w:eastAsia="Times New Roman" w:cs="Times New Roman"/>
                  <w:color w:val="000000"/>
                  <w:lang w:val="de-DE"/>
                </w:rPr>
                <w:delText>M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ehr als </w:t>
            </w:r>
            <w:del w:id="12" w:author="Zdenek Marecek" w:date="2014-03-26T23:18:00Z">
              <w:r>
                <w:rPr>
                  <w:rFonts w:eastAsia="Times New Roman" w:cs="Times New Roman"/>
                  <w:color w:val="000000"/>
                  <w:lang w:val="de-DE"/>
                </w:rPr>
                <w:delText>H</w:delText>
              </w:r>
            </w:del>
            <w:ins w:id="13" w:author="Zdenek Marecek" w:date="2014-03-26T23:18:00Z">
              <w:r>
                <w:rPr>
                  <w:rFonts w:eastAsia="Times New Roman" w:cs="Times New Roman"/>
                  <w:color w:val="000000"/>
                  <w:lang w:val="de-DE"/>
                </w:rPr>
                <w:t>h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undert</w:t>
            </w:r>
            <w:del w:id="14" w:author="Zdenek Marecek" w:date="2014-03-26T23:18:00Z">
              <w:r>
                <w:rPr>
                  <w:rFonts w:eastAsia="Times New Roman" w:cs="Times New Roman"/>
                  <w:color w:val="000000"/>
                  <w:lang w:val="de-DE"/>
                </w:rPr>
                <w:delText>en von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Studierende</w:t>
            </w:r>
            <w:del w:id="15" w:author="Zdenek Marecek" w:date="2014-03-26T23:18:00Z">
              <w:r>
                <w:rPr>
                  <w:rFonts w:eastAsia="Times New Roman" w:cs="Times New Roman"/>
                  <w:color w:val="000000"/>
                  <w:lang w:val="de-DE"/>
                </w:rPr>
                <w:delText>n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des Prager Konservatoriums hat am Sonntag ein</w:t>
            </w:r>
            <w:ins w:id="16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t>e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</w:t>
            </w:r>
            <w:del w:id="17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delText>Chorlager</w:delText>
              </w:r>
            </w:del>
            <w:ins w:id="18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t>Musikprobenwoche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in Polička begonnen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Pod vedením proslulého dirigenta Jiřího Bělohlávka se zde budou připravovat na zahájení festivalu Pražské jaro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Sie werden sich hier unter der Leitung </w:t>
            </w:r>
            <w:del w:id="19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delText>von dem</w:delText>
              </w:r>
            </w:del>
            <w:ins w:id="20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t>des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berühmten Dirigent</w:t>
            </w:r>
            <w:ins w:id="21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t>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Jiří Bělohlávek auf die Eröffnung des Prager Frühlings vorbereiten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Informoval o tom zástupce festivalu Pavel Trojan mladší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>Darüber hat der Vertreter des Festivals Pavel Trojan der Jüngere informiert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Cyklus symfonických básní Má vlast od Bedřicha Smetany, který úvod Pražského jara provází již desetiletí, má orchestr provést na zahajovacím koncertu 12. května a o den později v Obecním domě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>Der Zyklus der symphonische</w:t>
            </w:r>
            <w:ins w:id="22" w:author="Zdenek Marecek" w:date="2014-03-27T05:20:00Z">
              <w:r>
                <w:rPr>
                  <w:rFonts w:eastAsia="Times New Roman" w:cs="Times New Roman"/>
                  <w:color w:val="000000"/>
                  <w:lang w:val="de-DE"/>
                </w:rPr>
                <w:t>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Dichtung „Mein Vaterland“ von Bedřich Smetana, </w:t>
            </w:r>
            <w:ins w:id="23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mit dem </w:t>
              </w:r>
            </w:ins>
            <w:del w:id="24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delText>d</w:delText>
              </w:r>
            </w:del>
            <w:del w:id="25" w:author="Zdenek Marecek" w:date="2014-03-27T05:21:00Z">
              <w:r>
                <w:rPr>
                  <w:rFonts w:eastAsia="Times New Roman" w:cs="Times New Roman"/>
                  <w:color w:val="000000"/>
                  <w:lang w:val="de-DE"/>
                </w:rPr>
                <w:delText>ie</w:delText>
              </w:r>
            </w:del>
            <w:del w:id="26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delText xml:space="preserve"> die </w:delText>
              </w:r>
            </w:del>
            <w:del w:id="27" w:author="Zdenek Marecek" w:date="2014-03-27T05:21:00Z">
              <w:r>
                <w:rPr>
                  <w:rFonts w:eastAsia="Times New Roman" w:cs="Times New Roman"/>
                  <w:color w:val="000000"/>
                  <w:lang w:val="de-DE"/>
                </w:rPr>
                <w:delText>Einführung in das</w:delText>
              </w:r>
            </w:del>
            <w:ins w:id="28" w:author="Zdenek Marecek" w:date="2014-03-27T05:21:00Z">
              <w:r>
                <w:rPr>
                  <w:rFonts w:eastAsia="Times New Roman" w:cs="Times New Roman"/>
                  <w:color w:val="000000"/>
                  <w:lang w:val="de-DE"/>
                </w:rPr>
                <w:t>de</w:t>
              </w:r>
            </w:ins>
            <w:ins w:id="29" w:author="Zdenek Marecek" w:date="2014-03-27T05:21:00Z">
              <w:del w:id="30" w:author="Zdeněk Mareček" w:date="2014-03-27T09:56:00Z">
                <w:r>
                  <w:rPr>
                    <w:rFonts w:eastAsia="Times New Roman" w:cs="Times New Roman"/>
                    <w:color w:val="000000"/>
                    <w:lang w:val="de-DE"/>
                  </w:rPr>
                  <w:delText>n</w:delText>
                </w:r>
              </w:del>
            </w:ins>
            <w:ins w:id="31" w:author="Zdeněk Mareček" w:date="2014-03-27T09:56:00Z">
              <w:r>
                <w:rPr>
                  <w:rFonts w:eastAsia="Times New Roman" w:cs="Times New Roman"/>
                  <w:color w:val="000000"/>
                  <w:lang w:val="de-DE"/>
                </w:rPr>
                <w:t>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Prager Frühling schon seit Jahrzenten </w:t>
            </w:r>
            <w:del w:id="32" w:author="Zdenek Marecek" w:date="2014-03-27T05:21:00Z">
              <w:r>
                <w:rPr>
                  <w:rFonts w:eastAsia="Times New Roman" w:cs="Times New Roman"/>
                  <w:color w:val="000000"/>
                  <w:lang w:val="de-DE"/>
                </w:rPr>
                <w:delText>begleitet (bildet?)</w:delText>
              </w:r>
            </w:del>
            <w:ins w:id="33" w:author="Zdenek Marecek" w:date="2014-03-27T05:21:00Z">
              <w:r>
                <w:rPr>
                  <w:rFonts w:eastAsia="Times New Roman" w:cs="Times New Roman"/>
                  <w:color w:val="000000"/>
                  <w:lang w:val="de-DE"/>
                </w:rPr>
                <w:t>eröffnet</w:t>
              </w:r>
            </w:ins>
            <w:ins w:id="34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wird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, soll das Orchester am 12.Mai </w:t>
            </w:r>
            <w:del w:id="35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delText>auf dem Eröffnungskonzert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und einen Tag später im Gemeindehaus</w:t>
            </w:r>
            <w:ins w:id="36" w:author="Zdenek Marecek" w:date="2014-03-27T05:2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</w:t>
              </w:r>
            </w:ins>
            <w:del w:id="37" w:author="Zdenek Marecek" w:date="2014-03-27T05:26:00Z">
              <w:r>
                <w:rPr>
                  <w:rFonts w:eastAsia="Times New Roman" w:cs="Times New Roman"/>
                  <w:color w:val="000000"/>
                  <w:lang w:val="de-DE"/>
                </w:rPr>
                <w:delText>durch</w:delText>
              </w:r>
            </w:del>
            <w:ins w:id="38" w:author="Zdenek Marecek" w:date="2014-03-27T05:26:00Z">
              <w:r>
                <w:rPr>
                  <w:rFonts w:eastAsia="Times New Roman" w:cs="Times New Roman"/>
                  <w:color w:val="000000"/>
                  <w:lang w:val="de-DE"/>
                </w:rPr>
                <w:t>auf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führen</w:t>
            </w:r>
            <w:ins w:id="39" w:author="Zdenek Marecek" w:date="2014-03-27T05:27:00Z">
              <w:r>
                <w:rPr>
                  <w:rStyle w:val="Znakapoznpodarou"/>
                  <w:rStyle w:val="FootnoteAnchor"/>
                  <w:rFonts w:eastAsia="Times New Roman" w:cs="Times New Roman"/>
                  <w:color w:val="000000"/>
                  <w:lang w:val="de-DE"/>
                </w:rPr>
                <w:footnoteReference w:id="2"/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Tréninku se podle Trojana zúčastní 120 studentů převážně pátých a šestých ročníků, dohlížet na výuku budou i jejich profesoři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Laut Trojan nehmen 120 von Studenten überwiegend </w:t>
            </w:r>
            <w:del w:id="40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delText>von den</w:delText>
              </w:r>
            </w:del>
            <w:ins w:id="41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t>vom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fünften und sechsten </w:t>
            </w:r>
            <w:del w:id="42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delText>Jahrgängen</w:delText>
              </w:r>
            </w:del>
            <w:ins w:id="43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t>Studienjah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an de</w:t>
            </w:r>
            <w:del w:id="44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delText>m</w:delText>
              </w:r>
            </w:del>
            <w:ins w:id="45" w:author="Zdenek Marecek" w:date="2014-03-27T05:29:00Z">
              <w:r>
                <w:rPr>
                  <w:rFonts w:eastAsia="Times New Roman" w:cs="Times New Roman"/>
                  <w:color w:val="000000"/>
                  <w:lang w:val="de-DE"/>
                </w:rPr>
                <w:t>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</w:t>
            </w:r>
            <w:del w:id="46" w:author="Zdenek Marecek" w:date="2014-03-27T05:31:00Z">
              <w:r>
                <w:rPr>
                  <w:rFonts w:eastAsia="Times New Roman" w:cs="Times New Roman"/>
                  <w:color w:val="000000"/>
                  <w:lang w:val="de-DE"/>
                </w:rPr>
                <w:delText>Training</w:delText>
              </w:r>
            </w:del>
            <w:ins w:id="47" w:author="Zdenek Marecek" w:date="2014-03-27T05:31:00Z">
              <w:r>
                <w:rPr>
                  <w:rFonts w:eastAsia="Times New Roman" w:cs="Times New Roman"/>
                  <w:color w:val="000000"/>
                  <w:lang w:val="de-DE"/>
                </w:rPr>
                <w:t>Probewoche</w:t>
              </w:r>
            </w:ins>
            <w:ins w:id="48" w:author="Zdenek Marecek" w:date="2014-03-27T05:31:00Z">
              <w:r>
                <w:rPr>
                  <w:rStyle w:val="Znakapoznpodarou"/>
                  <w:rStyle w:val="FootnoteAnchor"/>
                  <w:rFonts w:eastAsia="Times New Roman" w:cs="Times New Roman"/>
                  <w:color w:val="000000"/>
                  <w:lang w:val="de-DE"/>
                </w:rPr>
                <w:footnoteReference w:id="3"/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teil, </w:t>
            </w:r>
            <w:del w:id="49" w:author="Zdenek Marecek" w:date="2014-03-27T05:32:00Z">
              <w:r>
                <w:rPr>
                  <w:rFonts w:eastAsia="Times New Roman" w:cs="Times New Roman"/>
                  <w:color w:val="000000"/>
                  <w:lang w:val="de-DE"/>
                </w:rPr>
                <w:delText>auf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dem Unterricht werden auch ihre Professoren </w:t>
            </w:r>
            <w:del w:id="50" w:author="Zdenek Marecek" w:date="2014-03-27T05:34:00Z">
              <w:r>
                <w:rPr>
                  <w:rFonts w:eastAsia="Times New Roman" w:cs="Times New Roman"/>
                  <w:color w:val="000000"/>
                  <w:lang w:val="de-DE"/>
                </w:rPr>
                <w:delText>aufpassen</w:delText>
              </w:r>
            </w:del>
            <w:ins w:id="51" w:author="Zdenek Marecek" w:date="2014-03-27T05:3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beiwohnen und Aufsicht über die Schüler </w:t>
              </w:r>
            </w:ins>
            <w:ins w:id="52" w:author="Zdenek Marecek" w:date="2014-03-27T05:37:00Z">
              <w:r>
                <w:rPr>
                  <w:rFonts w:eastAsia="Times New Roman" w:cs="Times New Roman"/>
                  <w:color w:val="000000"/>
                  <w:lang w:val="de-DE"/>
                </w:rPr>
                <w:t>führ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.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"Od pondělí do soboty se bude ráno společně snídat a pak se v poličském Tylově domě začíná pod vedením dirigenta Bělohlávka zkoušet v deset hodin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ins w:id="53" w:author="Zdenek Marecek" w:date="2014-03-27T05:37:00Z">
              <w:r>
                <w:rPr>
                  <w:rFonts w:eastAsia="Times New Roman" w:cs="Times New Roman"/>
                  <w:color w:val="000000"/>
                  <w:lang w:val="de-DE"/>
                </w:rPr>
                <w:t>Von</w:t>
              </w:r>
            </w:ins>
            <w:del w:id="54" w:author="Zdenek Marecek" w:date="2014-03-27T05:37:00Z">
              <w:r>
                <w:rPr>
                  <w:rFonts w:eastAsia="Times New Roman" w:cs="Times New Roman"/>
                  <w:color w:val="000000"/>
                  <w:lang w:val="de-DE"/>
                </w:rPr>
                <w:delText>Seit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Montag bis Sonntag wird gemeinsam gefrühstückt und dann </w:t>
            </w:r>
            <w:ins w:id="55" w:author="Zdenek Marecek" w:date="2014-03-27T05:40:00Z">
              <w:r>
                <w:rPr>
                  <w:rFonts w:eastAsia="Times New Roman" w:cs="Times New Roman"/>
                  <w:color w:val="000000"/>
                  <w:lang w:val="de-DE"/>
                </w:rPr>
                <w:t>ab</w:t>
              </w:r>
            </w:ins>
            <w:del w:id="56" w:author="Zdenek Marecek" w:date="2014-03-27T05:40:00Z">
              <w:r>
                <w:rPr>
                  <w:rFonts w:eastAsia="Times New Roman" w:cs="Times New Roman"/>
                  <w:color w:val="000000"/>
                  <w:lang w:val="de-DE"/>
                </w:rPr>
                <w:delText>wird um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zehn Uhr </w:t>
            </w:r>
            <w:ins w:id="57" w:author="Zdenek Marecek" w:date="2014-03-27T05:42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beginnen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unter der Leitung </w:t>
            </w:r>
            <w:del w:id="58" w:author="Zdenek Marecek" w:date="2014-03-27T05:40:00Z">
              <w:r>
                <w:rPr>
                  <w:rFonts w:eastAsia="Times New Roman" w:cs="Times New Roman"/>
                  <w:color w:val="000000"/>
                  <w:lang w:val="de-DE"/>
                </w:rPr>
                <w:delText>von dem</w:delText>
              </w:r>
            </w:del>
            <w:ins w:id="59" w:author="Zdenek Marecek" w:date="2014-03-27T05:40:00Z">
              <w:r>
                <w:rPr>
                  <w:rFonts w:eastAsia="Times New Roman" w:cs="Times New Roman"/>
                  <w:color w:val="000000"/>
                  <w:lang w:val="de-DE"/>
                </w:rPr>
                <w:t>des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Dirigent</w:t>
            </w:r>
            <w:ins w:id="60" w:author="Zdenek Marecek" w:date="2014-03-27T05:40:00Z">
              <w:r>
                <w:rPr>
                  <w:rFonts w:eastAsia="Times New Roman" w:cs="Times New Roman"/>
                  <w:color w:val="000000"/>
                  <w:lang w:val="de-DE"/>
                </w:rPr>
                <w:t>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Bělohlávek in dem Tyl-Haus in Polička </w:t>
            </w:r>
            <w:del w:id="61" w:author="Zdenek Marecek" w:date="2014-03-27T05:43:00Z">
              <w:r>
                <w:rPr>
                  <w:rFonts w:eastAsia="Times New Roman" w:cs="Times New Roman"/>
                  <w:color w:val="000000"/>
                  <w:lang w:val="de-DE"/>
                </w:rPr>
                <w:delText>angefangen werden zu üben</w:delText>
              </w:r>
            </w:del>
            <w:ins w:id="62" w:author="Zdenek Marecek" w:date="2014-03-27T05:43:00Z">
              <w:r>
                <w:rPr>
                  <w:rFonts w:eastAsia="Times New Roman" w:cs="Times New Roman"/>
                  <w:color w:val="000000"/>
                  <w:lang w:val="de-DE"/>
                </w:rPr>
                <w:t>Orchesterprob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>Zkouší se s malými přestávkami celý den, vždy se začíná dělenou zkouškou, to znamená, že zvlášť zkouší smyčce a žestě, a odpoledne mají zkoušku dohromady," uvedl Trojan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Es wird mit kleinen Pausen den ganzen Tag </w:t>
            </w:r>
            <w:del w:id="63" w:author="Zdenek Marecek" w:date="2014-03-27T05:46:00Z">
              <w:r>
                <w:rPr>
                  <w:rFonts w:eastAsia="Times New Roman" w:cs="Times New Roman"/>
                  <w:color w:val="000000"/>
                  <w:lang w:val="de-DE"/>
                </w:rPr>
                <w:delText>geübt</w:delText>
              </w:r>
            </w:del>
            <w:ins w:id="64" w:author="Zdenek Marecek" w:date="2014-03-27T05:46:00Z">
              <w:r>
                <w:rPr>
                  <w:rFonts w:eastAsia="Times New Roman" w:cs="Times New Roman"/>
                  <w:color w:val="000000"/>
                  <w:lang w:val="de-DE"/>
                </w:rPr>
                <w:t>geprobt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, es beginnt immer mit </w:t>
            </w:r>
            <w:ins w:id="65" w:author="Zdenek Marecek" w:date="2014-03-27T05:4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einer </w:t>
              </w:r>
            </w:ins>
            <w:ins w:id="66" w:author="Zdenek Marecek" w:date="2014-03-27T05:47:00Z">
              <w:r>
                <w:rPr>
                  <w:rFonts w:eastAsia="Times New Roman" w:cs="Times New Roman"/>
                  <w:color w:val="000000"/>
                  <w:lang w:val="de-DE"/>
                </w:rPr>
                <w:t>Stimmprobe</w:t>
              </w:r>
            </w:ins>
            <w:del w:id="67" w:author="Zdenek Marecek" w:date="2014-03-27T05:47:00Z">
              <w:r>
                <w:rPr>
                  <w:rFonts w:eastAsia="Times New Roman" w:cs="Times New Roman"/>
                  <w:color w:val="000000"/>
                  <w:lang w:val="de-DE"/>
                </w:rPr>
                <w:delText>aufgeteilter Probe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, das heißt die </w:t>
            </w:r>
            <w:del w:id="68" w:author="Zdenek Marecek" w:date="2014-03-27T05:47:00Z">
              <w:r>
                <w:rPr>
                  <w:rFonts w:eastAsia="Times New Roman" w:cs="Times New Roman"/>
                  <w:color w:val="000000"/>
                  <w:lang w:val="de-DE"/>
                </w:rPr>
                <w:delText>Bogen</w:delText>
              </w:r>
            </w:del>
            <w:ins w:id="69" w:author="Zdenek Marecek" w:date="2014-03-27T05:47:00Z">
              <w:r>
                <w:rPr>
                  <w:rFonts w:eastAsia="Times New Roman" w:cs="Times New Roman"/>
                  <w:color w:val="000000"/>
                  <w:lang w:val="de-DE"/>
                </w:rPr>
                <w:t>Streichinstrumente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und die Blechblasinstrumente separat und am Nachmittag haben sie die Probe zusammen</w:t>
            </w:r>
            <w:ins w:id="70" w:author="Zdenek Marecek" w:date="2014-03-27T05:47:00Z">
              <w:r>
                <w:rPr>
                  <w:rFonts w:eastAsia="Times New Roman" w:cs="Times New Roman"/>
                  <w:color w:val="000000"/>
                  <w:lang w:val="de-DE"/>
                </w:rPr>
                <w:t>,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“ </w:t>
            </w:r>
            <w:del w:id="71" w:author="Zdenek Marecek" w:date="2014-03-27T05:48:00Z">
              <w:r>
                <w:rPr>
                  <w:rFonts w:eastAsia="Times New Roman" w:cs="Times New Roman"/>
                  <w:color w:val="000000"/>
                  <w:lang w:val="de-DE"/>
                </w:rPr>
                <w:delText xml:space="preserve">gib </w:delText>
              </w:r>
            </w:del>
            <w:ins w:id="72" w:author="Zdenek Marecek" w:date="2014-03-27T05:48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so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Trojan </w:t>
            </w:r>
            <w:del w:id="73" w:author="Zdenek Marecek" w:date="2014-03-27T05:48:00Z">
              <w:r>
                <w:rPr>
                  <w:rFonts w:eastAsia="Times New Roman" w:cs="Times New Roman"/>
                  <w:color w:val="000000"/>
                  <w:lang w:val="de-DE"/>
                </w:rPr>
                <w:delText>an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Bělohlávek představí podle Trojana studentům především své umělecké vize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>Laut Trojan stellt Bělohlavek den Studenten vor allem seine künstlerischen Visionen vor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Pražská konzervatoř neponechala nic náhodě, protože se studenti pod vedením dirigentky Miriam Němcové intenzivně připravovali již od loňského září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del w:id="74" w:author="Zdenek Marecek" w:date="2014-03-27T05:48:00Z">
              <w:r>
                <w:rPr>
                  <w:rFonts w:eastAsia="Times New Roman" w:cs="Times New Roman"/>
                  <w:color w:val="000000"/>
                  <w:lang w:val="de-DE"/>
                </w:rPr>
                <w:delText>(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>Das</w:t>
            </w:r>
            <w:del w:id="75" w:author="Zdenek Marecek" w:date="2014-03-27T05:48:00Z">
              <w:r>
                <w:rPr>
                  <w:rFonts w:eastAsia="Times New Roman" w:cs="Times New Roman"/>
                  <w:color w:val="000000"/>
                  <w:lang w:val="de-DE"/>
                </w:rPr>
                <w:delText xml:space="preserve">) 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Prager Konservatorium hat nichts dem Zufall überlassen, weil sich die Studenten schon seit </w:t>
            </w:r>
            <w:del w:id="76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delText>dem vorjährigen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September</w:t>
            </w:r>
            <w:ins w:id="77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des Vorjahres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unter der Leitung </w:t>
            </w:r>
            <w:del w:id="78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delText>von dem</w:delText>
              </w:r>
            </w:del>
            <w:ins w:id="79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t>e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Dirigentin Miriam Němcová intensiv vorbereitet haben.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Rozsáhlé a interpretačně ne právě jednoduché dílo mají podle Trojana nastudované tak, že jsou ho schopni bez problémů zahrát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>Das umfangreiche und interpretat</w:t>
            </w:r>
            <w:ins w:id="80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t>orisch</w:t>
              </w:r>
            </w:ins>
            <w:ins w:id="81" w:author="Zdenek Marecek" w:date="2014-03-27T05:49:00Z">
              <w:r>
                <w:rPr>
                  <w:rStyle w:val="Znakapoznpodarou"/>
                  <w:rStyle w:val="FootnoteAnchor"/>
                  <w:rFonts w:eastAsia="Times New Roman" w:cs="Times New Roman"/>
                  <w:color w:val="000000"/>
                  <w:lang w:val="de-DE"/>
                </w:rPr>
                <w:footnoteReference w:id="4"/>
              </w:r>
            </w:ins>
            <w:del w:id="82" w:author="Zdenek Marecek" w:date="2014-03-27T05:49:00Z">
              <w:r>
                <w:rPr>
                  <w:rFonts w:eastAsia="Times New Roman" w:cs="Times New Roman"/>
                  <w:color w:val="000000"/>
                  <w:lang w:val="de-DE"/>
                </w:rPr>
                <w:delText>iv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nicht gerade leichte Werk haben sie nach Trojan so eingeübt, dass sie fähig sind, es ohne Probleme zu spielen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"V listopadu již vystoupili na koncertu s </w:t>
            </w:r>
            <w:r>
              <w:rPr>
                <w:rFonts w:eastAsia="Times New Roman" w:cs="Times New Roman"/>
                <w:b/>
                <w:color w:val="000000"/>
                <w:shd w:fill="FFFF00" w:val="clear"/>
                <w:rPrChange w:id="0" w:author="Zdenek Marecek" w:date="2014-03-27T05:53:00Z"/>
              </w:rPr>
              <w:t xml:space="preserve">básněmi </w:t>
            </w:r>
            <w:r>
              <w:rPr>
                <w:rFonts w:eastAsia="Times New Roman" w:cs="Times New Roman"/>
                <w:b/>
                <w:color w:val="000000"/>
              </w:rPr>
              <w:t xml:space="preserve">Vltava a Šárka, na začátku března se otevíral nový koncertní sál Pražské konzervatoře a tam přednesli Z českých luhů a hájů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>„</w:t>
            </w:r>
            <w:r>
              <w:rPr>
                <w:rFonts w:eastAsia="Times New Roman" w:cs="Times New Roman"/>
                <w:color w:val="000000"/>
                <w:lang w:val="de-DE"/>
              </w:rPr>
              <w:t xml:space="preserve">Im November sind sie schon mit den </w:t>
            </w:r>
            <w:del w:id="84" w:author="Zdenek Marecek" w:date="2014-03-27T05:53:00Z">
              <w:r>
                <w:rPr>
                  <w:rFonts w:eastAsia="Times New Roman" w:cs="Times New Roman"/>
                  <w:color w:val="000000"/>
                  <w:lang w:val="de-DE"/>
                </w:rPr>
                <w:delText>Gedichten</w:delText>
              </w:r>
            </w:del>
            <w:ins w:id="85" w:author="Zdenek Marecek" w:date="2014-03-27T05:53:00Z">
              <w:r>
                <w:rPr>
                  <w:rFonts w:eastAsia="Times New Roman" w:cs="Times New Roman"/>
                  <w:color w:val="000000"/>
                  <w:lang w:val="de-DE"/>
                </w:rPr>
                <w:t>symphonischen Dichtung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„</w:t>
            </w:r>
            <w:del w:id="86" w:author="Zdenek Marecek" w:date="2014-03-27T05:54:00Z">
              <w:r>
                <w:rPr>
                  <w:rFonts w:eastAsia="Times New Roman" w:cs="Times New Roman"/>
                  <w:color w:val="000000"/>
                  <w:lang w:val="de-DE"/>
                </w:rPr>
                <w:delText>d</w:delText>
              </w:r>
            </w:del>
            <w:ins w:id="87" w:author="Zdenek Marecek" w:date="2014-03-27T05:54:00Z">
              <w:r>
                <w:rPr>
                  <w:rFonts w:eastAsia="Times New Roman" w:cs="Times New Roman"/>
                  <w:color w:val="000000"/>
                  <w:lang w:val="de-DE"/>
                </w:rPr>
                <w:t>D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ie Moldau“ und „Šárka“ bei dem Konzert aufgetreten, am Anfang März  wurde der neue Konzertsaal des Prager Konservatoriums </w:t>
            </w:r>
            <w:del w:id="88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delText>ge</w:delText>
              </w:r>
            </w:del>
            <w:ins w:id="89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t>e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öffnet und dort haben sie „Aus Böhmens H</w:t>
            </w:r>
            <w:del w:id="90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delText>e</w:delText>
              </w:r>
            </w:del>
            <w:ins w:id="91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t>a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in und Flur“ </w:t>
            </w:r>
            <w:ins w:id="92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t>auf</w:t>
              </w:r>
            </w:ins>
            <w:del w:id="93" w:author="Zdenek Marecek" w:date="2014-03-27T05:57:00Z">
              <w:r>
                <w:rPr>
                  <w:rFonts w:eastAsia="Times New Roman" w:cs="Times New Roman"/>
                  <w:color w:val="000000"/>
                  <w:lang w:val="de-DE"/>
                </w:rPr>
                <w:delText>vor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geführt.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yto tři skladby, které tvoří polovinu, už mají v podstatě nacvičené a obehrané i koncertně," doplnil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Diese drei Kompositionen, die eine Hälfte bilden, haben sie im Grunde eingeübt und </w:t>
            </w:r>
            <w:ins w:id="94" w:author="Zdenek Marecek" w:date="2014-03-27T06:01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damit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auch </w:t>
            </w:r>
            <w:del w:id="95" w:author="Zdenek Marecek" w:date="2014-03-27T06:01:00Z">
              <w:r>
                <w:rPr>
                  <w:rFonts w:eastAsia="Times New Roman" w:cs="Times New Roman"/>
                  <w:color w:val="000000"/>
                  <w:lang w:val="de-DE"/>
                </w:rPr>
                <w:delText>konzertant abgespielt</w:delText>
              </w:r>
            </w:del>
            <w:ins w:id="96" w:author="Zdenek Marecek" w:date="2014-03-27T06:01:00Z">
              <w:r>
                <w:rPr>
                  <w:rFonts w:eastAsia="Times New Roman" w:cs="Times New Roman"/>
                  <w:color w:val="000000"/>
                  <w:lang w:val="de-DE"/>
                </w:rPr>
                <w:t>Konzerterfahrung gesammelt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,“ ergänzte er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metanova Má vlast se uvádí na Pražském jaru téměř každoročně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Smetanas „Mein Vaterland“  wird fast jedes Jahr bei dem Prager Frühling aufgeführt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Už řadu let není neobvyklé, že koncert s Mou vlastí, původně rezervovaný výhradně České filharmonii a českým dirigentům, je svěřován i jiným tělesům, včetně zahraničních, a hostujícím dirigentům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Schon </w:t>
            </w:r>
            <w:ins w:id="97" w:author="Zdeněk Mareček" w:date="2014-03-27T10:34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seit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eine</w:t>
            </w:r>
            <w:ins w:id="98" w:author="Zdeněk Mareček" w:date="2014-03-27T10:34:00Z">
              <w:r>
                <w:rPr>
                  <w:rFonts w:eastAsia="Times New Roman" w:cs="Times New Roman"/>
                  <w:color w:val="000000"/>
                  <w:lang w:val="de-DE"/>
                </w:rPr>
                <w:t>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Reihe von Jahren ist </w:t>
            </w:r>
            <w:ins w:id="99" w:author="Zdeněk Mareček" w:date="2014-03-27T10:35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es 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>nicht</w:t>
            </w:r>
            <w:ins w:id="100" w:author="Zdenek Marecek" w:date="2014-03-27T06:01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u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üblich, dass das Konzert mit „Mein Vaterland“, ursprünglich ausschließlich </w:t>
            </w:r>
            <w:del w:id="101" w:author="Zdenek Marecek" w:date="2014-03-27T06:03:00Z">
              <w:r>
                <w:rPr>
                  <w:rFonts w:eastAsia="Times New Roman" w:cs="Times New Roman"/>
                  <w:color w:val="000000"/>
                  <w:lang w:val="de-DE"/>
                </w:rPr>
                <w:delText>für die</w:delText>
              </w:r>
            </w:del>
            <w:ins w:id="102" w:author="Zdenek Marecek" w:date="2014-03-27T06:03:00Z">
              <w:r>
                <w:rPr>
                  <w:rFonts w:eastAsia="Times New Roman" w:cs="Times New Roman"/>
                  <w:color w:val="000000"/>
                  <w:lang w:val="de-DE"/>
                </w:rPr>
                <w:t>der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Tschechische</w:t>
            </w:r>
            <w:ins w:id="103" w:author="Zdenek Marecek" w:date="2014-03-27T06:03:00Z">
              <w:r>
                <w:rPr>
                  <w:rFonts w:eastAsia="Times New Roman" w:cs="Times New Roman"/>
                  <w:color w:val="000000"/>
                  <w:lang w:val="de-DE"/>
                </w:rPr>
                <w:t>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 Philharmonie und den tschechischen Dirigenten </w:t>
            </w:r>
            <w:del w:id="104" w:author="Zdenek Marecek" w:date="2014-03-27T06:03:00Z">
              <w:r>
                <w:rPr>
                  <w:rFonts w:eastAsia="Times New Roman" w:cs="Times New Roman"/>
                  <w:color w:val="000000"/>
                  <w:lang w:val="de-DE"/>
                </w:rPr>
                <w:delText>reserviert wurde</w:delText>
              </w:r>
            </w:del>
            <w:ins w:id="105" w:author="Zdenek Marecek" w:date="2014-03-27T06:03:00Z">
              <w:r>
                <w:rPr>
                  <w:rFonts w:eastAsia="Times New Roman" w:cs="Times New Roman"/>
                  <w:color w:val="000000"/>
                  <w:lang w:val="de-DE"/>
                </w:rPr>
                <w:t>vorbehalten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, </w:t>
            </w:r>
            <w:del w:id="106" w:author="Zdenek Marecek" w:date="2014-03-27T06:04:00Z">
              <w:r>
                <w:rPr>
                  <w:rFonts w:eastAsia="Times New Roman" w:cs="Times New Roman"/>
                  <w:color w:val="000000"/>
                  <w:lang w:val="de-DE"/>
                </w:rPr>
                <w:delText xml:space="preserve">sondern 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auch </w:t>
            </w:r>
            <w:del w:id="107" w:author="Zdenek Marecek" w:date="2014-03-27T06:04:00Z">
              <w:r>
                <w:rPr>
                  <w:rFonts w:eastAsia="Times New Roman" w:cs="Times New Roman"/>
                  <w:color w:val="000000"/>
                  <w:lang w:val="de-DE"/>
                </w:rPr>
                <w:delText>es wird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 xml:space="preserve"> anderen K</w:t>
            </w:r>
            <w:ins w:id="108" w:author="Zdenek Marecek" w:date="2014-03-27T06:04:00Z">
              <w:r>
                <w:rPr>
                  <w:rFonts w:eastAsia="Times New Roman" w:cs="Times New Roman"/>
                  <w:color w:val="000000"/>
                  <w:lang w:val="de-DE"/>
                </w:rPr>
                <w:t>langk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örpern </w:t>
            </w:r>
            <w:ins w:id="109" w:author="Zdenek Marecek" w:date="2014-03-27T06:08:00Z">
              <w:del w:id="110" w:author="Zdeněk Mareček" w:date="2014-03-27T10:36:00Z">
                <w:r>
                  <w:rPr>
                    <w:rFonts w:eastAsia="Times New Roman" w:cs="Times New Roman"/>
                    <w:color w:val="000000"/>
                    <w:lang w:val="de-DE"/>
                  </w:rPr>
                  <w:delText>auch den</w:delText>
                </w:r>
              </w:del>
            </w:ins>
            <w:ins w:id="111" w:author="Zdeněk Mareček" w:date="2014-03-27T10:36:00Z">
              <w:r>
                <w:rPr>
                  <w:rFonts w:eastAsia="Times New Roman" w:cs="Times New Roman"/>
                  <w:color w:val="000000"/>
                  <w:lang w:val="de-DE"/>
                </w:rPr>
                <w:t>und</w:t>
              </w:r>
            </w:ins>
            <w:ins w:id="112" w:author="Zdenek Marecek" w:date="2014-03-27T06:08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</w:t>
              </w:r>
            </w:ins>
            <w:del w:id="113" w:author="Zdenek Marecek" w:date="2014-03-27T06:08:00Z">
              <w:r>
                <w:rPr>
                  <w:rFonts w:eastAsia="Times New Roman" w:cs="Times New Roman"/>
                  <w:color w:val="000000"/>
                  <w:lang w:val="de-DE"/>
                </w:rPr>
                <w:delText xml:space="preserve">einschließlich 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>ausländische</w:t>
            </w:r>
            <w:ins w:id="114" w:author="Zdenek Marecek" w:date="2014-03-27T06:08:00Z">
              <w:r>
                <w:rPr>
                  <w:rFonts w:eastAsia="Times New Roman" w:cs="Times New Roman"/>
                  <w:color w:val="000000"/>
                  <w:lang w:val="de-DE"/>
                </w:rPr>
                <w:t>n</w:t>
              </w:r>
            </w:ins>
            <w:del w:id="115" w:author="Zdenek Marecek" w:date="2014-03-27T06:07:00Z">
              <w:r>
                <w:rPr>
                  <w:rFonts w:eastAsia="Times New Roman" w:cs="Times New Roman"/>
                  <w:color w:val="000000"/>
                  <w:lang w:val="de-DE"/>
                </w:rPr>
                <w:delText>n</w:delText>
              </w:r>
            </w:del>
            <w:r>
              <w:rPr>
                <w:rFonts w:eastAsia="Times New Roman" w:cs="Times New Roman"/>
                <w:color w:val="000000"/>
                <w:lang w:val="de-DE"/>
              </w:rPr>
              <w:t>- und Gastdirigenten anvertraut</w:t>
            </w:r>
            <w:ins w:id="116" w:author="Zdenek Marecek" w:date="2014-03-27T06:08:00Z">
              <w:r>
                <w:rPr>
                  <w:rFonts w:eastAsia="Times New Roman" w:cs="Times New Roman"/>
                  <w:color w:val="000000"/>
                  <w:lang w:val="de-DE"/>
                </w:rPr>
                <w:t xml:space="preserve"> wird</w:t>
              </w:r>
            </w:ins>
            <w:r>
              <w:rPr>
                <w:rFonts w:eastAsia="Times New Roman" w:cs="Times New Roman"/>
                <w:color w:val="000000"/>
                <w:lang w:val="de-DE"/>
              </w:rPr>
              <w:t xml:space="preserve">.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/>
                <w:color w:val="000000"/>
                <w:lang w:val="de-D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281 slov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ns w:id="121" w:author="Zdenek Marecek" w:date="2014-03-27T05:27:00Z"/>
        </w:rPr>
      </w:pPr>
      <w:ins w:id="117" w:author="Zdenek Marecek" w:date="2014-03-27T05:27:00Z">
        <w:r>
          <w:rPr>
            <w:rStyle w:val="FootnoteCharacters"/>
          </w:rPr>
          <w:footnoteRef/>
        </w:r>
      </w:ins>
      <w:ins w:id="118" w:author="Zdenek Marecek" w:date="2014-03-27T05:27:00Z">
        <w:r>
          <w:rPr>
            <w:rFonts w:eastAsia="Times New Roman" w:cs="Times New Roman"/>
          </w:rPr>
          <w:tab/>
          <w:t>ein Vorhaben, einen Plan, einen Beschluss d</w:t>
        </w:r>
      </w:ins>
      <w:ins w:id="119" w:author="Zdenek Marecek" w:date="2014-03-27T05:27:00Z">
        <w:r>
          <w:rPr>
            <w:rFonts w:eastAsia="Times New Roman" w:cs="Times New Roman"/>
            <w:lang w:val="de-DE"/>
          </w:rPr>
          <w:t>urchführen</w:t>
        </w:r>
      </w:ins>
      <w:ins w:id="120" w:author="Zdenek Marecek" w:date="2014-03-27T05:27:00Z">
        <w:r>
          <w:rPr>
            <w:rFonts w:eastAsia="Times New Roman" w:cs="Times New Roman"/>
          </w:rPr>
          <w:t xml:space="preserve"> </w:t>
        </w:r>
      </w:ins>
    </w:p>
    <w:p>
      <w:pPr>
        <w:pStyle w:val="Footnote"/>
        <w:rPr>
          <w:rFonts w:eastAsia="Times New Roman" w:cs="Times New Roman"/>
        </w:rPr>
      </w:pPr>
      <w:r>
        <w:rPr>
          <w:rFonts w:eastAsia="Times New Roman" w:cs="Times New Roman"/>
        </w:rPr>
      </w:r>
    </w:p>
  </w:footnote>
  <w:footnote w:id="3">
    <w:p>
      <w:pPr>
        <w:pStyle w:val="Footnote"/>
        <w:rPr/>
      </w:pPr>
      <w:ins w:id="122" w:author="Zdenek Marecek" w:date="2014-03-27T05:31:00Z">
        <w:r>
          <w:rPr>
            <w:rStyle w:val="FootnoteCharacters"/>
          </w:rPr>
          <w:footnoteRef/>
        </w:r>
      </w:ins>
      <w:ins w:id="123" w:author="Zdenek Marecek" w:date="2014-03-27T05:31:00Z">
        <w:r>
          <w:rPr/>
          <w:tab/>
          <w:t>Bei einem Musiktraining nutzt man das Hören von Musik für prophylaktische und gesundheitsfördernde Ziele.</w:t>
        </w:r>
      </w:ins>
    </w:p>
  </w:footnote>
  <w:footnote w:id="4">
    <w:p>
      <w:pPr>
        <w:pStyle w:val="Footnote"/>
        <w:rPr/>
      </w:pPr>
      <w:ins w:id="124" w:author="Zdenek Marecek" w:date="2014-03-27T05:50:00Z">
        <w:r>
          <w:rPr>
            <w:rStyle w:val="FootnoteCharacters"/>
          </w:rPr>
          <w:footnoteRef/>
        </w:r>
      </w:ins>
      <w:ins w:id="125" w:author="Zdenek Marecek" w:date="2014-03-27T05:50:00Z">
        <w:r>
          <w:rPr/>
          <w:tab/>
          <w:t>interpretativ: erklärend, deutend, erhellend.</w:t>
        </w:r>
      </w:ins>
    </w:p>
  </w:footnote>
</w:footnotes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me7">
    <w:name w:val="time7"/>
    <w:qFormat/>
    <w:rPr>
      <w:color w:val="48607A"/>
      <w:sz w:val="17"/>
      <w:szCs w:val="17"/>
    </w:rPr>
  </w:style>
  <w:style w:type="character" w:styleId="Timedate">
    <w:name w:val="time-date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xtbublinyChar1">
    <w:name w:val="Text bubliny Char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6C6CC.dotm</Template>
  <TotalTime>1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Sylvie Stanovská</dc:creator>
  <dc:description/>
  <dc:language>en-US</dc:language>
  <cp:lastModifiedBy>Zdeněk Mareček</cp:lastModifiedBy>
  <dcterms:modified xsi:type="dcterms:W3CDTF">2014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