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color w:val="4F81BD"/>
                <w:sz w:val="26"/>
                <w:szCs w:val="26"/>
                <w:lang w:val="de-DE"/>
              </w:rPr>
            </w:pPr>
            <w:ins w:id="0" w:author="Zdenek Marecek" w:date="2014-03-31T23:32:00Z">
              <w:r>
                <w:rPr>
                  <w:rFonts w:eastAsia="Times New Roman" w:cs="Arial" w:ascii="Arial" w:hAnsi="Arial"/>
                  <w:b/>
                  <w:bCs/>
                  <w:sz w:val="26"/>
                  <w:szCs w:val="26"/>
                  <w:lang w:val="de-DE"/>
                </w:rPr>
                <w:t>Namib: Nejstarší poušť světa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i/>
                <w:i/>
                <w:iCs/>
                <w:lang w:val="de-DE"/>
              </w:rPr>
            </w:pPr>
            <w:ins w:id="1" w:author="El" w:date="2014-04-02T15:19:00Z">
              <w:r>
                <w:rPr>
                  <w:rFonts w:eastAsia="Times New Roman" w:cs="Times New Roman"/>
                  <w:b/>
                  <w:bCs/>
                  <w:color w:val="4F81BD"/>
                  <w:sz w:val="26"/>
                  <w:szCs w:val="26"/>
                  <w:lang w:val="de-DE"/>
                </w:rPr>
                <w:t>Namib: Die älteste Wüste der Welt.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i/>
                <w:iCs/>
                <w:lang w:val="de-DE"/>
              </w:rPr>
              <w:t>„</w:t>
            </w:r>
            <w:r>
              <w:rPr>
                <w:rFonts w:eastAsia="Times New Roman" w:cs="Times New Roman"/>
                <w:i/>
                <w:iCs/>
                <w:lang w:val="de-DE"/>
              </w:rPr>
              <w:t xml:space="preserve">Vždycky jsem miloval poušť. Usedneme na pískový přesyp… nevidíme nic… neslyšíme nic… a přece něco září v </w:t>
            </w:r>
            <w:r>
              <w:rPr>
                <w:rFonts w:eastAsia="Times New Roman" w:cs="Times New Roman"/>
                <w:i/>
                <w:iCs/>
                <w:shd w:fill="FFFF00" w:val="clear"/>
                <w:lang w:val="de-DE"/>
              </w:rPr>
              <w:t>tichu.</w:t>
            </w:r>
            <w:r>
              <w:rPr>
                <w:rFonts w:eastAsia="Times New Roman" w:cs="Times New Roman"/>
                <w:i/>
                <w:iCs/>
                <w:lang w:val="de-DE"/>
              </w:rPr>
              <w:t>“ Antoine de Saint-Exupéry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val="de-DE"/>
              </w:rPr>
            </w:pPr>
            <w:ins w:id="2" w:author="El" w:date="2014-04-02T15:20:00Z">
              <w:r>
                <w:rPr>
                  <w:rFonts w:eastAsia="Times New Roman" w:cs="Times New Roman"/>
                  <w:color w:val="4F81BD"/>
                  <w:lang w:val="de-DE"/>
                </w:rPr>
                <w:t>„</w:t>
              </w:r>
            </w:ins>
            <w:ins w:id="3" w:author="El" w:date="2014-04-02T15:20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Immer liebte ich die Wüste. </w:t>
              </w:r>
            </w:ins>
            <w:ins w:id="4" w:author="El" w:date="2014-04-02T15:2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Wir setzen uns </w:t>
              </w:r>
            </w:ins>
            <w:ins w:id="5" w:author="El" w:date="2014-04-02T15:25:00Z">
              <w:r>
                <w:rPr>
                  <w:rFonts w:eastAsia="Times New Roman" w:cs="Times New Roman"/>
                  <w:color w:val="4F81BD"/>
                  <w:lang w:val="de-DE"/>
                </w:rPr>
                <w:t>a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uf</w:t>
            </w:r>
            <w:ins w:id="6" w:author="El" w:date="2014-04-02T15:2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ins w:id="7" w:author="El" w:date="2014-04-02T15:2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eine </w:t>
              </w:r>
            </w:ins>
            <w:ins w:id="8" w:author="El" w:date="2014-04-02T15:25:00Z">
              <w:r>
                <w:rPr>
                  <w:rFonts w:eastAsia="Times New Roman" w:cs="Times New Roman"/>
                  <w:color w:val="4F81BD"/>
                  <w:lang w:val="de-DE"/>
                </w:rPr>
                <w:t>Sanddü</w:t>
              </w:r>
            </w:ins>
            <w:ins w:id="9" w:author="El" w:date="2014-04-02T17:24:00Z">
              <w:r>
                <w:rPr>
                  <w:rFonts w:eastAsia="Times New Roman" w:cs="Times New Roman"/>
                  <w:color w:val="4F81BD"/>
                  <w:lang w:val="de-DE"/>
                </w:rPr>
                <w:t>n</w:t>
              </w:r>
            </w:ins>
            <w:ins w:id="10" w:author="El" w:date="2014-04-02T15:26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e… wir sehen nichts… wir hören nichts… und trotzdem </w:t>
              </w:r>
            </w:ins>
            <w:ins w:id="11" w:author="El" w:date="2014-04-02T15:2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strahlt etwas in der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Stille</w:t>
            </w:r>
            <w:ins w:id="12" w:author="El" w:date="2014-04-02T15:20:00Z">
              <w:r>
                <w:rPr>
                  <w:rFonts w:eastAsia="Times New Roman" w:cs="Times New Roman"/>
                  <w:color w:val="4F81BD"/>
                  <w:lang w:val="de-DE"/>
                </w:rPr>
                <w:t>“</w:t>
              </w:r>
            </w:ins>
            <w:ins w:id="13" w:author="El" w:date="2014-04-02T15:2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A.E.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Od řeky Kunene na hranici s Angolou na severu přes celou Namibii až na jih k řece  Oranje, která tvoří hranici s Jihoafrickou republikou, se v úzkém pásu táhnou duny pouště Namib.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color w:val="4F81BD"/>
                <w:lang w:val="de-DE"/>
              </w:rPr>
              <w:t xml:space="preserve"> </w:t>
            </w:r>
            <w:ins w:id="14" w:author="El" w:date="2014-04-02T15:2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Von dem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Kunene-</w:t>
            </w:r>
            <w:ins w:id="15" w:author="El" w:date="2014-04-02T15:29:00Z">
              <w:r>
                <w:rPr>
                  <w:rFonts w:eastAsia="Times New Roman" w:cs="Times New Roman"/>
                  <w:color w:val="4F81BD"/>
                  <w:lang w:val="de-DE"/>
                </w:rPr>
                <w:t>Fluss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</w:t>
            </w:r>
            <w:ins w:id="16" w:author="El" w:date="2014-04-02T15:2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an der Grenze mit Angola im Norden, durch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das </w:t>
            </w:r>
            <w:ins w:id="17" w:author="El" w:date="2014-04-02T17:01:00Z">
              <w:r>
                <w:rPr>
                  <w:rFonts w:eastAsia="Times New Roman" w:cs="Times New Roman"/>
                  <w:color w:val="4F81BD"/>
                  <w:lang w:val="de-DE"/>
                </w:rPr>
                <w:t>ganze</w:t>
              </w:r>
            </w:ins>
            <w:ins w:id="18" w:author="El" w:date="2014-04-02T15:2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Namibia, bis zum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Oranje-</w:t>
            </w:r>
            <w:ins w:id="19" w:author="El" w:date="2014-04-02T15:30:00Z">
              <w:r>
                <w:rPr>
                  <w:rFonts w:eastAsia="Times New Roman" w:cs="Times New Roman"/>
                  <w:color w:val="4F81BD"/>
                  <w:lang w:val="de-DE"/>
                </w:rPr>
                <w:t>Fluss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im Süden </w:t>
            </w:r>
            <w:ins w:id="20" w:author="El" w:date="2014-04-02T15:30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, der die Grenze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zu</w:t>
            </w:r>
            <w:ins w:id="21" w:author="El" w:date="2014-04-02T15:30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ins w:id="22" w:author="El" w:date="2014-04-02T15:32:00Z">
              <w:r>
                <w:rPr>
                  <w:rFonts w:eastAsia="Times New Roman" w:cs="Times New Roman"/>
                  <w:color w:val="4F81BD"/>
                  <w:lang w:val="de-DE"/>
                </w:rPr>
                <w:t>der Republik</w:t>
              </w:r>
            </w:ins>
            <w:ins w:id="23" w:author="El" w:date="2014-04-02T15:4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Südafrika </w:t>
            </w:r>
            <w:ins w:id="24" w:author="El" w:date="2014-04-02T15:48:00Z">
              <w:r>
                <w:rPr>
                  <w:rFonts w:eastAsia="Times New Roman" w:cs="Times New Roman"/>
                  <w:color w:val="4F81BD"/>
                  <w:lang w:val="de-DE"/>
                </w:rPr>
                <w:t>bild</w:t>
              </w:r>
            </w:ins>
            <w:ins w:id="25" w:author="El" w:date="2014-04-02T17:25:00Z">
              <w:r>
                <w:rPr>
                  <w:rFonts w:eastAsia="Times New Roman" w:cs="Times New Roman"/>
                  <w:color w:val="4F81BD"/>
                  <w:lang w:val="de-DE"/>
                </w:rPr>
                <w:t>et</w:t>
              </w:r>
            </w:ins>
            <w:ins w:id="26" w:author="El" w:date="2014-04-02T15:3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, </w:t>
              </w:r>
            </w:ins>
            <w:ins w:id="27" w:author="El" w:date="2014-04-02T15:35:00Z">
              <w:r>
                <w:rPr>
                  <w:rFonts w:eastAsia="Times New Roman" w:cs="Times New Roman"/>
                  <w:color w:val="4F81BD"/>
                  <w:lang w:val="de-DE"/>
                </w:rPr>
                <w:t>erstrecken</w:t>
              </w:r>
            </w:ins>
            <w:ins w:id="28" w:author="El" w:date="2014-04-02T15:3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ich die Dünen</w:t>
              </w:r>
            </w:ins>
            <w:ins w:id="29" w:author="El" w:date="2014-04-02T15:3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der Namib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-Wüste</w:t>
            </w:r>
            <w:ins w:id="30" w:author="El" w:date="2014-04-02T15:35:00Z">
              <w:r>
                <w:rPr>
                  <w:rFonts w:eastAsia="Times New Roman" w:cs="Times New Roman"/>
                  <w:color w:val="4F81BD"/>
                  <w:lang w:val="de-DE"/>
                </w:rPr>
                <w:t>.</w:t>
              </w:r>
            </w:ins>
            <w:ins w:id="31" w:author="El" w:date="2014-04-02T15:3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 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Více než dva tisíce kilometrů písku lemují pobřeží  Atlantického oceánu.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32" w:author="El" w:date="2014-04-02T15:35:00Z">
              <w:r>
                <w:rPr>
                  <w:color w:val="4F81BD"/>
                  <w:lang w:val="de-DE"/>
                </w:rPr>
                <w:t xml:space="preserve">Mehr als zweithausend Kilometer des Sands </w:t>
              </w:r>
            </w:ins>
            <w:r>
              <w:rPr>
                <w:color w:val="4F81BD"/>
                <w:lang w:val="de-DE"/>
              </w:rPr>
              <w:t>umsäumen</w:t>
            </w:r>
            <w:ins w:id="33" w:author="El" w:date="2014-04-02T15:37:00Z">
              <w:r>
                <w:rPr>
                  <w:color w:val="4F81BD"/>
                  <w:lang w:val="de-DE"/>
                </w:rPr>
                <w:t xml:space="preserve"> die Küste des </w:t>
              </w:r>
            </w:ins>
            <w:r>
              <w:rPr>
                <w:color w:val="4F81BD"/>
                <w:lang w:val="de-DE"/>
              </w:rPr>
              <w:t>A</w:t>
            </w:r>
            <w:ins w:id="34" w:author="El" w:date="2014-04-02T15:37:00Z">
              <w:r>
                <w:rPr>
                  <w:color w:val="4F81BD"/>
                  <w:lang w:val="de-DE"/>
                </w:rPr>
                <w:t>tlantischen Ozeans.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Poušť Namib je považována za nejstarší poušť světa. 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color w:val="4F81BD"/>
                <w:lang w:val="de-DE"/>
              </w:rPr>
              <w:t xml:space="preserve">Die </w:t>
            </w:r>
            <w:ins w:id="35" w:author="El" w:date="2014-04-02T15:37:00Z">
              <w:r>
                <w:rPr>
                  <w:color w:val="4F81BD"/>
                  <w:lang w:val="de-DE"/>
                </w:rPr>
                <w:t>Namib</w:t>
              </w:r>
            </w:ins>
            <w:r>
              <w:rPr>
                <w:color w:val="4F81BD"/>
                <w:lang w:val="de-DE"/>
              </w:rPr>
              <w:t>-Wüste</w:t>
            </w:r>
            <w:ins w:id="36" w:author="El" w:date="2014-04-02T15:37:00Z">
              <w:r>
                <w:rPr>
                  <w:color w:val="4F81BD"/>
                  <w:lang w:val="de-DE"/>
                </w:rPr>
                <w:t xml:space="preserve"> </w:t>
              </w:r>
            </w:ins>
            <w:r>
              <w:rPr>
                <w:color w:val="4F81BD"/>
                <w:lang w:val="de-DE"/>
              </w:rPr>
              <w:t>betrachet</w:t>
            </w:r>
            <w:ins w:id="37" w:author="El" w:date="2014-04-02T15:39:00Z">
              <w:r>
                <w:rPr>
                  <w:color w:val="4F81BD"/>
                  <w:lang w:val="de-DE"/>
                </w:rPr>
                <w:t xml:space="preserve"> </w:t>
              </w:r>
            </w:ins>
            <w:ins w:id="38" w:author="El" w:date="2014-04-02T15:37:00Z">
              <w:r>
                <w:rPr>
                  <w:color w:val="4F81BD"/>
                  <w:lang w:val="de-DE"/>
                </w:rPr>
                <w:t xml:space="preserve">man </w:t>
              </w:r>
            </w:ins>
            <w:ins w:id="39" w:author="El" w:date="2014-04-02T15:39:00Z">
              <w:r>
                <w:rPr>
                  <w:color w:val="4F81BD"/>
                  <w:lang w:val="de-DE"/>
                </w:rPr>
                <w:t>als</w:t>
              </w:r>
            </w:ins>
            <w:ins w:id="40" w:author="El" w:date="2014-04-02T15:37:00Z">
              <w:r>
                <w:rPr>
                  <w:color w:val="4F81BD"/>
                  <w:lang w:val="de-DE"/>
                </w:rPr>
                <w:t xml:space="preserve"> die älteste Wüste der Welt.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Duny jemných tvarů se vzdouvají do úctyhodných čtyř set metrů – vyšší nikde nenajdete. 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41" w:author="El" w:date="2014-04-02T15:44:00Z">
              <w:r>
                <w:rPr>
                  <w:rFonts w:eastAsia="Times New Roman" w:cs="Times New Roman"/>
                  <w:color w:val="4F81BD"/>
                  <w:lang w:val="de-DE"/>
                </w:rPr>
                <w:t>Die sanften Dün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n</w:t>
            </w:r>
            <w:ins w:id="42" w:author="El" w:date="2014-04-02T15:44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formen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r</w:t>
            </w:r>
            <w:ins w:id="43" w:author="El" w:date="2014-04-02T15:4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heben sich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über beachtliche</w:t>
            </w:r>
            <w:ins w:id="44" w:author="El" w:date="2014-04-02T15:46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400 bis 500 Meter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–</w:t>
            </w:r>
            <w:ins w:id="45" w:author="El" w:date="2014-04-02T15:46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höher</w:t>
              </w:r>
            </w:ins>
            <w:ins w:id="46" w:author="El" w:date="2014-04-02T17:26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e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Dünen </w:t>
            </w:r>
            <w:ins w:id="47" w:author="El" w:date="2014-04-02T15:4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finden </w:t>
              </w:r>
            </w:ins>
            <w:ins w:id="48" w:author="El" w:date="2014-04-02T17:26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sie </w:t>
              </w:r>
            </w:ins>
            <w:ins w:id="49" w:author="El" w:date="2014-04-02T15:47:00Z">
              <w:r>
                <w:rPr>
                  <w:rFonts w:eastAsia="Times New Roman" w:cs="Times New Roman"/>
                  <w:color w:val="4F81BD"/>
                  <w:lang w:val="de-DE"/>
                </w:rPr>
                <w:t>nirgendwo.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Sytě oranžová barva písečného oceánu je viditelná i na satelitních snímcích.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50" w:author="El" w:date="2014-04-02T15:4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Die satte Orangefarbe des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O</w:t>
            </w:r>
            <w:ins w:id="51" w:author="El" w:date="2014-04-02T15:4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zeans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von </w:t>
            </w:r>
            <w:ins w:id="52" w:author="El" w:date="2014-04-02T15:49:00Z">
              <w:r>
                <w:rPr>
                  <w:rFonts w:eastAsia="Times New Roman" w:cs="Times New Roman"/>
                  <w:color w:val="4F81BD"/>
                  <w:lang w:val="de-DE"/>
                </w:rPr>
                <w:t>Sand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</w:t>
            </w:r>
            <w:ins w:id="53" w:author="El" w:date="2014-04-02T15:4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ist </w:t>
              </w:r>
            </w:ins>
            <w:ins w:id="54" w:author="El" w:date="2014-04-02T15:53:00Z">
              <w:r>
                <w:rPr>
                  <w:rFonts w:eastAsia="Times New Roman" w:cs="Times New Roman"/>
                  <w:color w:val="4F81BD"/>
                  <w:lang w:val="de-DE"/>
                </w:rPr>
                <w:t>auch auf den Satellitenbilder</w:t>
              </w:r>
            </w:ins>
            <w:ins w:id="55" w:author="El" w:date="2014-04-02T17:26:00Z">
              <w:r>
                <w:rPr>
                  <w:rFonts w:eastAsia="Times New Roman" w:cs="Times New Roman"/>
                  <w:color w:val="4F81BD"/>
                  <w:lang w:val="de-DE"/>
                </w:rPr>
                <w:t>n</w:t>
              </w:r>
            </w:ins>
            <w:ins w:id="56" w:author="El" w:date="2014-04-02T15:5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ichtbar.</w:t>
              </w:r>
            </w:ins>
            <w:ins w:id="57" w:author="El" w:date="2014-04-02T15:4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Každé ráno, dlouho před svítáním, se vydávám do tmy písečných dun v Sossusvlei – ohromujících i tajuplných.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58" w:author="El" w:date="2014-04-02T15:54:00Z">
              <w:r>
                <w:rPr>
                  <w:rFonts w:eastAsia="Times New Roman" w:cs="Times New Roman"/>
                  <w:color w:val="4F81BD"/>
                  <w:lang w:val="de-DE"/>
                </w:rPr>
                <w:t>Jeden Morgen, lang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</w:t>
            </w:r>
            <w:ins w:id="59" w:author="El" w:date="2014-04-02T15:54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vor der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D</w:t>
            </w:r>
            <w:ins w:id="60" w:author="El" w:date="2014-04-02T15:5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ämmerung, </w:t>
              </w:r>
            </w:ins>
            <w:ins w:id="61" w:author="El" w:date="2014-04-02T15:57:00Z">
              <w:r>
                <w:rPr>
                  <w:rFonts w:eastAsia="Times New Roman" w:cs="Times New Roman"/>
                  <w:color w:val="4F81BD"/>
                  <w:lang w:val="de-DE"/>
                </w:rPr>
                <w:t>rücke</w:t>
              </w:r>
            </w:ins>
            <w:ins w:id="62" w:author="El" w:date="2014-04-02T15:5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ich</w:t>
              </w:r>
            </w:ins>
            <w:ins w:id="63" w:author="El" w:date="2014-04-02T15:5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ins w:id="64" w:author="El" w:date="2014-04-02T15:5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in die Dunkelheit der Sanddünen in Sossusvlei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aus – wie erstaunlich und geheimnisvoll.</w:t>
            </w:r>
            <w:ins w:id="65" w:author="El" w:date="2014-04-02T15:54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Uhlazeny ustavičným větrem se s ženskou ladností vlní až k horizontu a svádí k bližšímu prozkoumání.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66" w:author="El" w:date="2014-04-02T17:32:00Z">
              <w:r>
                <w:rPr>
                  <w:rFonts w:eastAsia="Times New Roman" w:cs="Times New Roman"/>
                  <w:color w:val="4F81BD"/>
                  <w:lang w:val="de-DE"/>
                </w:rPr>
                <w:t>Ge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glättet</w:t>
            </w:r>
            <w:ins w:id="67" w:author="El" w:date="2014-04-02T17:3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vom</w:t>
            </w:r>
            <w:ins w:id="68" w:author="El" w:date="2014-04-02T17:3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tändigen Wind w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</w:t>
            </w:r>
            <w:ins w:id="69" w:author="El" w:date="2014-04-02T17:33:00Z">
              <w:r>
                <w:rPr>
                  <w:rFonts w:eastAsia="Times New Roman" w:cs="Times New Roman"/>
                  <w:color w:val="4F81BD"/>
                  <w:lang w:val="de-DE"/>
                </w:rPr>
                <w:t>ll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n</w:t>
            </w:r>
            <w:r>
              <w:rPr>
                <w:rStyle w:val="Znakapoznpodarou"/>
                <w:rStyle w:val="FootnoteAnchor1"/>
                <w:rFonts w:eastAsia="Times New Roman" w:cs="Times New Roman"/>
                <w:color w:val="4F81BD"/>
                <w:lang w:val="de-DE"/>
              </w:rPr>
              <w:footnoteReference w:id="2"/>
            </w:r>
            <w:ins w:id="70" w:author="El" w:date="2014-04-02T17:3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i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</w:t>
            </w:r>
            <w:ins w:id="71" w:author="El" w:date="2014-04-02T17:3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sich </w:t>
            </w:r>
            <w:ins w:id="72" w:author="El" w:date="2014-04-02T17:33:00Z">
              <w:r>
                <w:rPr>
                  <w:rFonts w:eastAsia="Times New Roman" w:cs="Times New Roman"/>
                  <w:color w:val="4F81BD"/>
                  <w:lang w:val="de-DE"/>
                </w:rPr>
                <w:t>mit weibliche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r</w:t>
            </w:r>
            <w:ins w:id="73" w:author="El" w:date="2014-04-02T17:3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Anmut</w:t>
            </w:r>
            <w:ins w:id="74" w:author="El" w:date="2014-04-02T17:3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bis zum Horizont und verleite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m</w:t>
            </w:r>
            <w:ins w:id="75" w:author="El" w:date="2014-04-02T17:3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zu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r</w:t>
            </w:r>
            <w:ins w:id="76" w:author="El" w:date="2014-04-02T17:3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näheren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Untersuchung</w:t>
            </w:r>
            <w:ins w:id="77" w:author="El" w:date="2014-04-02T17:35:00Z">
              <w:r>
                <w:rPr>
                  <w:rFonts w:eastAsia="Times New Roman" w:cs="Times New Roman"/>
                  <w:color w:val="4F81BD"/>
                  <w:lang w:val="de-DE"/>
                </w:rPr>
                <w:t>.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O co namáhavější je pohyb v písku, o to úchvatnější jsou výjevy, které mě za každým přesypem vítají a zahání únavu. 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78" w:author="El" w:date="2014-04-02T16:52:00Z">
              <w:r>
                <w:rPr>
                  <w:color w:val="4F81BD"/>
                  <w:lang w:val="de-DE"/>
                </w:rPr>
                <w:t xml:space="preserve">Je </w:t>
              </w:r>
            </w:ins>
            <w:ins w:id="79" w:author="El" w:date="2014-04-02T16:58:00Z">
              <w:r>
                <w:rPr>
                  <w:color w:val="4F81BD"/>
                  <w:lang w:val="de-DE"/>
                </w:rPr>
                <w:t>schwieriger</w:t>
              </w:r>
            </w:ins>
            <w:r>
              <w:rPr>
                <w:color w:val="4F81BD"/>
                <w:lang w:val="de-DE"/>
              </w:rPr>
              <w:t xml:space="preserve"> das Fortkommen </w:t>
            </w:r>
            <w:ins w:id="80" w:author="El" w:date="2014-04-02T16:52:00Z">
              <w:r>
                <w:rPr>
                  <w:color w:val="4F81BD"/>
                  <w:lang w:val="de-DE"/>
                </w:rPr>
                <w:t>im Sand</w:t>
              </w:r>
            </w:ins>
            <w:r>
              <w:rPr>
                <w:color w:val="4F81BD"/>
                <w:lang w:val="de-DE"/>
              </w:rPr>
              <w:t xml:space="preserve"> ist</w:t>
            </w:r>
            <w:ins w:id="81" w:author="El" w:date="2014-04-02T16:52:00Z">
              <w:r>
                <w:rPr>
                  <w:color w:val="4F81BD"/>
                  <w:lang w:val="de-DE"/>
                </w:rPr>
                <w:t>, desto prachtvoller</w:t>
              </w:r>
            </w:ins>
            <w:ins w:id="82" w:author="El" w:date="2014-04-02T17:28:00Z">
              <w:r>
                <w:rPr>
                  <w:color w:val="4F81BD"/>
                  <w:lang w:val="de-DE"/>
                </w:rPr>
                <w:t xml:space="preserve"> sind</w:t>
              </w:r>
            </w:ins>
            <w:r>
              <w:rPr>
                <w:color w:val="4F81BD"/>
                <w:lang w:val="de-DE"/>
              </w:rPr>
              <w:t xml:space="preserve"> die Ausblicke</w:t>
            </w:r>
            <w:ins w:id="83" w:author="El" w:date="2014-04-02T16:53:00Z">
              <w:r>
                <w:rPr>
                  <w:color w:val="4F81BD"/>
                  <w:lang w:val="de-DE"/>
                </w:rPr>
                <w:t xml:space="preserve">, die  mich </w:t>
              </w:r>
            </w:ins>
            <w:r>
              <w:rPr>
                <w:color w:val="4F81BD"/>
                <w:lang w:val="de-DE"/>
              </w:rPr>
              <w:t>hinter</w:t>
            </w:r>
            <w:ins w:id="84" w:author="El" w:date="2014-04-02T16:56:00Z">
              <w:r>
                <w:rPr>
                  <w:color w:val="4F81BD"/>
                  <w:lang w:val="de-DE"/>
                </w:rPr>
                <w:t xml:space="preserve"> jeder Düne </w:t>
              </w:r>
            </w:ins>
            <w:r>
              <w:rPr>
                <w:color w:val="4F81BD"/>
                <w:lang w:val="de-DE"/>
              </w:rPr>
              <w:t>grüßen</w:t>
            </w:r>
            <w:ins w:id="85" w:author="El" w:date="2014-04-02T16:56:00Z">
              <w:r>
                <w:rPr>
                  <w:color w:val="4F81BD"/>
                  <w:lang w:val="de-DE"/>
                </w:rPr>
                <w:t xml:space="preserve"> und die Müd</w:t>
              </w:r>
            </w:ins>
            <w:r>
              <w:rPr>
                <w:color w:val="4F81BD"/>
                <w:lang w:val="de-DE"/>
              </w:rPr>
              <w:t>igkeit</w:t>
            </w:r>
            <w:ins w:id="86" w:author="El" w:date="2014-04-02T16:57:00Z">
              <w:r>
                <w:rPr>
                  <w:color w:val="4F81BD"/>
                  <w:lang w:val="de-DE"/>
                </w:rPr>
                <w:t xml:space="preserve"> vertreiben.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S východem slunce už sedím na hřebeni nejvyšší duny a pode mnou se pomalu rozsvěcuje moře písku, místy sněhově bílého, jinde cihlově červeného (to podle obsahu minerálů), chvíli jasně oranžového, chvíli jemně fialového (to zase podle svitu slunce).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color w:val="4F81BD"/>
                <w:lang w:val="de-DE"/>
              </w:rPr>
              <w:t>Beim Sonnenaufgang</w:t>
            </w:r>
            <w:ins w:id="87" w:author="El" w:date="2014-04-02T17:01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i</w:t>
            </w:r>
            <w:ins w:id="88" w:author="El" w:date="2014-04-02T17:01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tze ich schon auf der höchsten Düne und </w:t>
              </w:r>
            </w:ins>
            <w:ins w:id="89" w:author="El" w:date="2014-04-02T17:17:00Z">
              <w:r>
                <w:rPr>
                  <w:rFonts w:eastAsia="Times New Roman" w:cs="Times New Roman"/>
                  <w:color w:val="4F81BD"/>
                  <w:lang w:val="de-DE"/>
                </w:rPr>
                <w:t>hinter</w:t>
              </w:r>
            </w:ins>
            <w:ins w:id="90" w:author="El" w:date="2014-04-02T17:0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mi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r</w:t>
            </w:r>
            <w:ins w:id="91" w:author="El" w:date="2014-04-02T17:1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beginnt </w:t>
            </w:r>
            <w:ins w:id="92" w:author="El" w:date="2014-04-02T17:0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ins w:id="93" w:author="El" w:date="2014-04-02T17:1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langsam das Sandmeer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zu leuchten</w:t>
            </w:r>
            <w:ins w:id="94" w:author="El" w:date="2014-04-02T17:18:00Z">
              <w:r>
                <w:rPr>
                  <w:rFonts w:eastAsia="Times New Roman" w:cs="Times New Roman"/>
                  <w:color w:val="4F81BD"/>
                  <w:lang w:val="de-DE"/>
                </w:rPr>
                <w:t>, teilweise schneeweiß, anders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wo/sonst</w:t>
            </w:r>
            <w:ins w:id="95" w:author="El" w:date="2014-04-02T17:1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ziegelrot(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je </w:t>
            </w:r>
            <w:ins w:id="96" w:author="El" w:date="2014-04-02T17:20:00Z">
              <w:r>
                <w:rPr>
                  <w:rFonts w:eastAsia="Times New Roman" w:cs="Times New Roman"/>
                  <w:color w:val="4F81BD"/>
                  <w:lang w:val="de-DE"/>
                </w:rPr>
                <w:t>nach de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r Zusammensetzung/ dem Gehalt</w:t>
            </w:r>
            <w:ins w:id="97" w:author="El" w:date="2014-04-02T17:20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von Mineral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i</w:t>
            </w:r>
            <w:ins w:id="98" w:author="El" w:date="2014-04-02T17:20:00Z">
              <w:r>
                <w:rPr>
                  <w:rFonts w:eastAsia="Times New Roman" w:cs="Times New Roman"/>
                  <w:color w:val="4F81BD"/>
                  <w:lang w:val="de-DE"/>
                </w:rPr>
                <w:t>en), ein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n</w:t>
            </w:r>
            <w:ins w:id="99" w:author="El" w:date="2014-04-02T17:21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Moment orange,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dann</w:t>
            </w:r>
            <w:ins w:id="100" w:author="El" w:date="2014-04-02T17:21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anft lila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</w:t>
            </w:r>
            <w:ins w:id="101" w:author="El" w:date="2014-04-02T17:22:00Z">
              <w:r>
                <w:rPr>
                  <w:rFonts w:eastAsia="Times New Roman" w:cs="Times New Roman"/>
                  <w:color w:val="4F81BD"/>
                  <w:lang w:val="de-DE"/>
                </w:rPr>
                <w:t>(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je </w:t>
            </w:r>
            <w:ins w:id="102" w:author="El" w:date="2014-04-02T17:22:00Z">
              <w:r>
                <w:rPr>
                  <w:rFonts w:eastAsia="Times New Roman" w:cs="Times New Roman"/>
                  <w:color w:val="4F81BD"/>
                  <w:lang w:val="de-DE"/>
                </w:rPr>
                <w:t>nach dem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, wie die </w:t>
            </w:r>
            <w:ins w:id="103" w:author="El" w:date="2014-04-02T17:23:00Z">
              <w:r>
                <w:rPr>
                  <w:rFonts w:eastAsia="Times New Roman" w:cs="Times New Roman"/>
                  <w:color w:val="4F81BD"/>
                  <w:lang w:val="de-DE"/>
                </w:rPr>
                <w:t>Sonne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</w:t>
            </w:r>
            <w:ins w:id="104" w:author="El" w:date="2014-04-02T17:23:00Z">
              <w:r>
                <w:rPr>
                  <w:rFonts w:eastAsia="Times New Roman" w:cs="Times New Roman"/>
                  <w:color w:val="4F81BD"/>
                  <w:lang w:val="de-DE"/>
                </w:rPr>
                <w:t>schein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t</w:t>
            </w:r>
            <w:ins w:id="105" w:author="El" w:date="2014-04-02T17:22:00Z">
              <w:r>
                <w:rPr>
                  <w:rFonts w:eastAsia="Times New Roman" w:cs="Times New Roman"/>
                  <w:color w:val="4F81BD"/>
                  <w:lang w:val="de-DE"/>
                </w:rPr>
                <w:t>).</w:t>
              </w:r>
            </w:ins>
            <w:ins w:id="106" w:author="El" w:date="2014-04-02T17:1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V jazyce domorodých Namů znamená „namib“ nekonečný, rozsáhlý či nedohledný.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107" w:author="El" w:date="2014-04-02T16:1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In der Sprache der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in</w:t>
            </w:r>
            <w:ins w:id="108" w:author="El" w:date="2014-04-02T16:14:00Z">
              <w:r>
                <w:rPr>
                  <w:rFonts w:eastAsia="Times New Roman" w:cs="Times New Roman"/>
                  <w:color w:val="4F81BD"/>
                  <w:lang w:val="de-DE"/>
                </w:rPr>
                <w:t>heimischen Nam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a</w:t>
            </w:r>
            <w:r>
              <w:rPr>
                <w:rStyle w:val="Znakapoznpodarou"/>
                <w:rStyle w:val="FootnoteAnchor1"/>
                <w:rFonts w:eastAsia="Times New Roman" w:cs="Times New Roman"/>
                <w:color w:val="4F81BD"/>
                <w:lang w:val="de-DE"/>
              </w:rPr>
              <w:footnoteReference w:id="3"/>
            </w:r>
            <w:ins w:id="109" w:author="El" w:date="2014-04-02T16:14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 bedeutet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„namib“ </w:t>
            </w:r>
            <w:ins w:id="110" w:author="El" w:date="2014-04-02T16:14:00Z">
              <w:r>
                <w:rPr>
                  <w:rFonts w:eastAsia="Times New Roman" w:cs="Times New Roman"/>
                  <w:color w:val="4F81BD"/>
                  <w:lang w:val="de-DE"/>
                </w:rPr>
                <w:t>unendlich, umfangreich, unübersehbar.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Odtud pochází jméno pouště i celé země.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111" w:author="El" w:date="2014-04-02T16:04:00Z">
              <w:r>
                <w:rPr>
                  <w:rFonts w:eastAsia="Times New Roman" w:cs="Times New Roman"/>
                  <w:color w:val="4F81BD"/>
                  <w:lang w:val="de-DE"/>
                </w:rPr>
                <w:t>Da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von abgeleitet ist</w:t>
            </w:r>
            <w:ins w:id="112" w:author="El" w:date="2014-04-02T16:5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auch der Name der Wüste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sowie</w:t>
            </w:r>
            <w:ins w:id="113" w:author="El" w:date="2014-04-02T16:5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des Landes.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Etymologii slova mám příležitost porozumět při večerním letu nad oranžovým mořem zvlněného písku. 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ins w:id="114" w:author="El" w:date="2014-04-02T16:19:00Z">
              <w:r>
                <w:rPr>
                  <w:color w:val="4F81BD"/>
                  <w:lang w:val="de-DE"/>
                </w:rPr>
                <w:t>D</w:t>
              </w:r>
            </w:ins>
            <w:ins w:id="115" w:author="El" w:date="2014-04-02T17:30:00Z">
              <w:r>
                <w:rPr>
                  <w:color w:val="4F81BD"/>
                  <w:lang w:val="de-DE"/>
                </w:rPr>
                <w:t>ie</w:t>
              </w:r>
            </w:ins>
            <w:ins w:id="116" w:author="El" w:date="2014-04-02T16:19:00Z">
              <w:r>
                <w:rPr>
                  <w:color w:val="4F81BD"/>
                  <w:lang w:val="de-DE"/>
                </w:rPr>
                <w:t xml:space="preserve"> Etymologie des Wortes </w:t>
              </w:r>
            </w:ins>
            <w:r>
              <w:rPr>
                <w:color w:val="4F81BD"/>
                <w:lang w:val="de-DE"/>
              </w:rPr>
              <w:t xml:space="preserve">wird </w:t>
            </w:r>
            <w:ins w:id="117" w:author="El" w:date="2014-04-02T16:29:00Z">
              <w:r>
                <w:rPr>
                  <w:color w:val="4F81BD"/>
                  <w:lang w:val="de-DE"/>
                </w:rPr>
                <w:t>beim Abendfl</w:t>
              </w:r>
            </w:ins>
            <w:r>
              <w:rPr>
                <w:color w:val="4F81BD"/>
                <w:lang w:val="de-DE"/>
              </w:rPr>
              <w:t>ug</w:t>
            </w:r>
            <w:ins w:id="118" w:author="El" w:date="2014-04-02T16:29:00Z">
              <w:r>
                <w:rPr>
                  <w:color w:val="4F81BD"/>
                  <w:lang w:val="de-DE"/>
                </w:rPr>
                <w:t xml:space="preserve"> </w:t>
              </w:r>
            </w:ins>
            <w:ins w:id="119" w:author="El" w:date="2014-04-02T17:29:00Z">
              <w:r>
                <w:rPr>
                  <w:color w:val="4F81BD"/>
                  <w:lang w:val="de-DE"/>
                </w:rPr>
                <w:t>über das wellige</w:t>
              </w:r>
            </w:ins>
            <w:ins w:id="120" w:author="El" w:date="2014-04-02T16:30:00Z">
              <w:r>
                <w:rPr>
                  <w:color w:val="4F81BD"/>
                  <w:lang w:val="de-DE"/>
                </w:rPr>
                <w:t xml:space="preserve"> </w:t>
              </w:r>
            </w:ins>
            <w:r>
              <w:rPr>
                <w:color w:val="4F81BD"/>
                <w:lang w:val="de-DE"/>
              </w:rPr>
              <w:t>o</w:t>
            </w:r>
            <w:ins w:id="121" w:author="El" w:date="2014-04-02T16:30:00Z">
              <w:r>
                <w:rPr>
                  <w:color w:val="4F81BD"/>
                  <w:lang w:val="de-DE"/>
                </w:rPr>
                <w:t>range</w:t>
              </w:r>
            </w:ins>
            <w:r>
              <w:rPr>
                <w:color w:val="4F81BD"/>
                <w:lang w:val="de-DE"/>
              </w:rPr>
              <w:t>farbene S</w:t>
            </w:r>
            <w:ins w:id="122" w:author="El" w:date="2014-04-02T16:49:00Z">
              <w:r>
                <w:rPr>
                  <w:color w:val="4F81BD"/>
                  <w:lang w:val="de-DE"/>
                </w:rPr>
                <w:t>andmeer</w:t>
              </w:r>
            </w:ins>
            <w:ins w:id="123" w:author="El" w:date="2014-04-02T17:29:00Z">
              <w:r>
                <w:rPr>
                  <w:color w:val="4F81BD"/>
                  <w:lang w:val="de-DE"/>
                </w:rPr>
                <w:t xml:space="preserve"> </w:t>
              </w:r>
            </w:ins>
            <w:r>
              <w:rPr>
                <w:color w:val="4F81BD"/>
                <w:lang w:val="de-DE"/>
              </w:rPr>
              <w:t>nachvollziehbar.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lang w:val="de-DE"/>
              </w:rPr>
              <w:t>„</w:t>
            </w:r>
            <w:r>
              <w:rPr>
                <w:rFonts w:eastAsia="Times New Roman" w:cs="Times New Roman"/>
                <w:lang w:val="de-DE"/>
              </w:rPr>
              <w:t xml:space="preserve">Takto naši poušť vidí bůh,“ tvrdí mi pilot vedle mne. 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124" w:author="El" w:date="2014-04-02T16:03:00Z">
              <w:r>
                <w:rPr>
                  <w:color w:val="4F81BD"/>
                  <w:lang w:val="de-DE"/>
                </w:rPr>
                <w:t>„</w:t>
              </w:r>
            </w:ins>
            <w:ins w:id="125" w:author="El" w:date="2014-04-02T16:03:00Z">
              <w:r>
                <w:rPr>
                  <w:color w:val="4F81BD"/>
                  <w:lang w:val="de-DE"/>
                </w:rPr>
                <w:t xml:space="preserve">So </w:t>
              </w:r>
            </w:ins>
            <w:r>
              <w:rPr>
                <w:color w:val="4F81BD"/>
                <w:lang w:val="de-DE"/>
              </w:rPr>
              <w:t xml:space="preserve">wird </w:t>
            </w:r>
            <w:ins w:id="126" w:author="El" w:date="2014-04-02T16:04:00Z">
              <w:r>
                <w:rPr>
                  <w:color w:val="4F81BD"/>
                  <w:lang w:val="de-DE"/>
                </w:rPr>
                <w:t>unsere Wüste</w:t>
              </w:r>
            </w:ins>
            <w:r>
              <w:rPr>
                <w:color w:val="4F81BD"/>
                <w:lang w:val="de-DE"/>
              </w:rPr>
              <w:t xml:space="preserve"> von Gott gesehen</w:t>
            </w:r>
            <w:ins w:id="127" w:author="El" w:date="2014-04-02T16:03:00Z">
              <w:r>
                <w:rPr>
                  <w:color w:val="4F81BD"/>
                  <w:lang w:val="de-DE"/>
                </w:rPr>
                <w:t>,“ sagt der Pilot neben mi</w:t>
              </w:r>
            </w:ins>
            <w:r>
              <w:rPr>
                <w:color w:val="4F81BD"/>
                <w:lang w:val="de-DE"/>
              </w:rPr>
              <w:t>r</w:t>
            </w:r>
            <w:ins w:id="128" w:author="El" w:date="2014-04-02T16:04:00Z">
              <w:r>
                <w:rPr>
                  <w:color w:val="4F81BD"/>
                  <w:lang w:val="de-DE"/>
                </w:rPr>
                <w:t>.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lang w:val="de-DE"/>
              </w:rPr>
              <w:t>Z „božské“ perspektivy ztrácí pouštní krajina jeden rozměr a redukuje se na dvoj</w:t>
            </w:r>
            <w:ins w:id="129" w:author="Zdenek Marecek" w:date="2014-03-31T23:32:00Z">
              <w:r>
                <w:rPr>
                  <w:rFonts w:eastAsia="Times New Roman" w:cs="Times New Roman"/>
                  <w:lang w:val="de-DE"/>
                </w:rPr>
                <w:t>-</w:t>
              </w:r>
            </w:ins>
            <w:r>
              <w:rPr>
                <w:rFonts w:eastAsia="Times New Roman" w:cs="Times New Roman"/>
                <w:lang w:val="de-DE"/>
              </w:rPr>
              <w:t xml:space="preserve">dimenzionální prostor – výška dun ztrácí na velkoleposti. 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130" w:author="El" w:date="2014-04-02T16:16:00Z">
              <w:r>
                <w:rPr>
                  <w:rFonts w:eastAsia="Times New Roman" w:cs="Times New Roman"/>
                  <w:color w:val="4F81BD"/>
                  <w:lang w:val="de-DE"/>
                </w:rPr>
                <w:t>Aus der göttlichen Perspektive verliert das Wüstenland ein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</w:t>
            </w:r>
            <w:ins w:id="131" w:author="El" w:date="2014-04-02T16:1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Dimension</w:t>
            </w:r>
            <w:ins w:id="132" w:author="El" w:date="2014-04-02T16:1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und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bleibt</w:t>
            </w:r>
            <w:ins w:id="133" w:author="El" w:date="2014-04-02T16:1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auf</w:t>
            </w:r>
            <w:ins w:id="134" w:author="El" w:date="2014-04-02T16:1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einen </w:t>
            </w:r>
            <w:ins w:id="135" w:author="El" w:date="2014-04-02T17:31:00Z">
              <w:r>
                <w:rPr>
                  <w:rFonts w:eastAsia="Times New Roman" w:cs="Times New Roman"/>
                  <w:color w:val="4F81BD"/>
                  <w:lang w:val="de-DE"/>
                </w:rPr>
                <w:t>zweidimensionalen</w:t>
              </w:r>
            </w:ins>
            <w:ins w:id="136" w:author="El" w:date="2014-04-02T16:1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Raum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reduziert –</w:t>
            </w:r>
            <w:ins w:id="137" w:author="El" w:date="2014-04-02T16:1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die Höhe der Dün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</w:t>
            </w:r>
            <w:ins w:id="138" w:author="El" w:date="2014-04-02T16:1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n verliert an  Pracht. 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Vše je nahrazeno neobyčejnou symfonií barev, tvarů a dlouhých stínů promítaných zapadajícím sluncem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139" w:author="El" w:date="2014-04-02T15:5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Alles ist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von</w:t>
            </w:r>
            <w:ins w:id="140" w:author="El" w:date="2014-04-02T15:5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einer besonderen Symphonie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von</w:t>
            </w:r>
            <w:ins w:id="141" w:author="El" w:date="2014-04-02T15:5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Farben, Formen und langen Schatten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abgelöst</w:t>
            </w:r>
            <w:ins w:id="142" w:author="El" w:date="2014-04-02T16:0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, die von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der </w:t>
            </w:r>
            <w:ins w:id="143" w:author="El" w:date="2014-04-02T16:02:00Z">
              <w:r>
                <w:rPr>
                  <w:rFonts w:eastAsia="Times New Roman" w:cs="Times New Roman"/>
                  <w:color w:val="4F81BD"/>
                  <w:lang w:val="de-DE"/>
                </w:rPr>
                <w:t>unterg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henden</w:t>
            </w:r>
            <w:ins w:id="144" w:author="El" w:date="2014-04-02T16:0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onne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bestrahlt wird.</w:t>
            </w:r>
            <w:ins w:id="145" w:author="El" w:date="2014-04-02T16:0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170 slov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Zdrojové URL (získáno </w:t>
            </w:r>
            <w:r>
              <w:rPr>
                <w:rFonts w:eastAsia="Times New Roman" w:cs="Times New Roman"/>
                <w:b/>
                <w:bCs/>
                <w:i/>
                <w:iCs/>
                <w:lang w:val="de-DE"/>
              </w:rPr>
              <w:t>18.10.2010 - 15:52</w:t>
            </w:r>
            <w:r>
              <w:rPr>
                <w:rFonts w:eastAsia="Times New Roman" w:cs="Times New Roman"/>
                <w:b/>
                <w:bCs/>
                <w:lang w:val="de-DE"/>
              </w:rPr>
              <w:t xml:space="preserve"> ):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lideazeme.cz/clanek/namib-nejstarsi-poust-sveta</w:t>
              </w:r>
            </w:hyperlink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i/>
          <w:iCs/>
        </w:rPr>
        <w:tab/>
        <w:t xml:space="preserve">wellige Form zeigen: </w:t>
      </w:r>
      <w:r>
        <w:rPr>
          <w:rFonts w:eastAsia="Times New Roman" w:cs="Times New Roman"/>
        </w:rPr>
        <w:t xml:space="preserve">ihr Haar wellt sich; gewelltes </w:t>
      </w:r>
      <w:r>
        <w:rPr>
          <w:rFonts w:eastAsia="Times New Roman" w:cs="Times New Roman"/>
          <w:i/>
          <w:iCs/>
        </w:rPr>
        <w:t xml:space="preserve">(welliges) </w:t>
      </w:r>
      <w:r>
        <w:rPr>
          <w:rFonts w:eastAsia="Times New Roman" w:cs="Times New Roman"/>
        </w:rPr>
        <w:t>Gelände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Footnote"/>
        <w:rPr>
          <w:rFonts w:eastAsia="Times New Roman" w:cs="Times New Roman"/>
        </w:rPr>
      </w:pPr>
      <w:r>
        <w:rPr>
          <w:rFonts w:eastAsia="Times New Roman" w:cs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www.outback-africa.de/blog/index.php/2013/05/28/himba-und-herero-in-namibia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azeme.cz/clanek/namib-nejstarsi-poust-svet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379A9.dotm</Template>
  <TotalTime>5</TotalTime>
  <Application>LibreOffice/7.4.7.2$Linux_X86_64 LibreOffice_project/40$Build-2</Application>
  <AppVersion>15.0000</AppVersion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6:00Z</dcterms:created>
  <dc:creator>Sylvie Stanovská</dc:creator>
  <dc:description/>
  <dc:language>en-US</dc:language>
  <cp:lastModifiedBy>Zdeněk Mareček</cp:lastModifiedBy>
  <dcterms:modified xsi:type="dcterms:W3CDTF">2014-04-03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