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uroposlanci chtějí zrušit roamingové poplatky do konce roku 2015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 xml:space="preserve">Die Abgeordneten des Europäischen Parlaments wollen </w:t>
            </w:r>
            <w:ins w:id="0" w:author="Zdenek Marecek" w:date="2014-04-25T11:50:00Z">
              <w:r>
                <w:rPr>
                  <w:lang w:val="de-DE"/>
                </w:rPr>
                <w:t xml:space="preserve">Roamingentgelte / </w:t>
              </w:r>
            </w:ins>
            <w:r>
              <w:rPr>
                <w:lang w:val="de-DE"/>
              </w:rPr>
              <w:t>Roaming-Gebühren bis zum Ende des Jahres 2015 abschaffen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vropští zákonodárci navrhují zrušit roamingové poplatky v Evropské unii již do konce příštího roku. 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 xml:space="preserve">Die europäischen Gesetzgeber schlagen vor, die Gebühren in der </w:t>
            </w:r>
            <w:ins w:id="1" w:author="Zdeněk Mareček" w:date="2014-04-24T10:36:00Z">
              <w:r>
                <w:rPr>
                  <w:lang w:val="de-DE"/>
                </w:rPr>
                <w:t>E</w:t>
              </w:r>
            </w:ins>
            <w:del w:id="2" w:author="Zdeněk Mareček" w:date="2014-04-24T10:36:00Z">
              <w:r>
                <w:rPr>
                  <w:lang w:val="de-DE"/>
                </w:rPr>
                <w:delText>e</w:delText>
              </w:r>
            </w:del>
            <w:r>
              <w:rPr>
                <w:lang w:val="de-DE"/>
              </w:rPr>
              <w:t>uropäischen Union bis zum Ende des nächsten Jahr</w:t>
            </w:r>
            <w:ins w:id="3" w:author="Zdeněk Mareček" w:date="2014-04-24T10:36:00Z">
              <w:r>
                <w:rPr>
                  <w:lang w:val="de-DE"/>
                </w:rPr>
                <w:t>es</w:t>
              </w:r>
            </w:ins>
            <w:r>
              <w:rPr>
                <w:lang w:val="de-DE"/>
              </w:rPr>
              <w:t xml:space="preserve"> ab</w:t>
            </w:r>
            <w:ins w:id="4" w:author="Zdeněk Mareček" w:date="2014-04-24T10:36:00Z">
              <w:r>
                <w:rPr>
                  <w:lang w:val="de-DE"/>
                </w:rPr>
                <w:t>zu</w:t>
              </w:r>
            </w:ins>
            <w:r>
              <w:rPr>
                <w:lang w:val="de-DE"/>
              </w:rPr>
              <w:t xml:space="preserve">schaffen. 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dle agentury Reuters to vyplývá z materiálů výboru Evropského parlamentu. 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 xml:space="preserve">Laut der Agentur Reuters ergibt es sich aus den Materialien des Ausschusses des </w:t>
            </w:r>
            <w:ins w:id="5" w:author="Zdeněk Mareček" w:date="2014-04-24T10:36:00Z">
              <w:r>
                <w:rPr>
                  <w:lang w:val="de-DE"/>
                </w:rPr>
                <w:t>E</w:t>
              </w:r>
            </w:ins>
            <w:del w:id="6" w:author="Zdeněk Mareček" w:date="2014-04-24T10:36:00Z">
              <w:r>
                <w:rPr>
                  <w:lang w:val="de-DE"/>
                </w:rPr>
                <w:delText>e</w:delText>
              </w:r>
            </w:del>
            <w:r>
              <w:rPr>
                <w:lang w:val="de-DE"/>
              </w:rPr>
              <w:t xml:space="preserve">uropäischen Parlaments. 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uroposlanci jsou tak o něco ráznější než Evropská komise, 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>Die</w:t>
            </w:r>
            <w:ins w:id="7" w:author="Zdeněk Mareček" w:date="2014-04-24T10:44:00Z">
              <w:r>
                <w:rPr>
                  <w:lang w:val="de-DE"/>
                </w:rPr>
                <w:t xml:space="preserve"> </w:t>
              </w:r>
            </w:ins>
            <w:ins w:id="8" w:author="Zdeněk Mareček" w:date="2014-04-24T10:36:00Z">
              <w:r>
                <w:rPr>
                  <w:lang w:val="de-DE"/>
                </w:rPr>
                <w:t>EU-</w:t>
              </w:r>
            </w:ins>
            <w:r>
              <w:rPr>
                <w:lang w:val="de-DE"/>
              </w:rPr>
              <w:t xml:space="preserve"> Abgeordneten </w:t>
            </w:r>
            <w:del w:id="9" w:author="Zdeněk Mareček" w:date="2014-04-24T10:36:00Z">
              <w:r>
                <w:rPr>
                  <w:lang w:val="de-DE"/>
                </w:rPr>
                <w:delText xml:space="preserve">des Europäischen Parlaments </w:delText>
              </w:r>
            </w:del>
            <w:r>
              <w:rPr>
                <w:lang w:val="de-DE"/>
              </w:rPr>
              <w:t xml:space="preserve">sind um etwas </w:t>
            </w:r>
            <w:del w:id="10" w:author="Zdeněk Mareček" w:date="2014-04-24T10:36:00Z">
              <w:r>
                <w:rPr>
                  <w:lang w:val="de-DE"/>
                </w:rPr>
                <w:delText xml:space="preserve">kräftiger </w:delText>
              </w:r>
            </w:del>
            <w:ins w:id="11" w:author="Zdeněk Mareček" w:date="2014-04-24T10:36:00Z">
              <w:r>
                <w:rPr>
                  <w:lang w:val="de-DE"/>
                </w:rPr>
                <w:t xml:space="preserve">rigoroser </w:t>
              </w:r>
            </w:ins>
            <w:r>
              <w:rPr>
                <w:lang w:val="de-DE"/>
              </w:rPr>
              <w:t>als die Europäische Kommission,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jíž loňský návrh počítá s úplným odbouráním poplatků za používání mobilních telefonů v zahraničí do léta 2016.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 xml:space="preserve">deren vorjähriger Entwurf mit dem vollen Abbau von Gebühren für </w:t>
            </w:r>
            <w:ins w:id="12" w:author="Zdeněk Mareček" w:date="2014-04-24T10:37:00Z">
              <w:r>
                <w:rPr>
                  <w:lang w:val="de-DE"/>
                </w:rPr>
                <w:t xml:space="preserve">die </w:t>
              </w:r>
            </w:ins>
            <w:r>
              <w:rPr>
                <w:lang w:val="de-DE"/>
              </w:rPr>
              <w:t>Benutzung der Handys im Ausland bis zum Sommer 2016 rechnet.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mise již od loňského července snížila maximální cenu pro volání v rámci členských zemí Evropské unie na 24 centů (zhruba 6,60 Kč) za minutu. 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 xml:space="preserve">Die Kommission hat schon </w:t>
            </w:r>
            <w:del w:id="13" w:author="Zdeněk Mareček" w:date="2014-04-24T10:37:00Z">
              <w:r>
                <w:rPr>
                  <w:lang w:val="de-DE"/>
                </w:rPr>
                <w:delText>vom vorjährigen</w:delText>
              </w:r>
            </w:del>
            <w:ins w:id="14" w:author="Zdeněk Mareček" w:date="2014-04-24T10:37:00Z">
              <w:r>
                <w:rPr>
                  <w:lang w:val="de-DE"/>
                </w:rPr>
                <w:t>seit</w:t>
              </w:r>
            </w:ins>
            <w:r>
              <w:rPr>
                <w:lang w:val="de-DE"/>
              </w:rPr>
              <w:t xml:space="preserve"> </w:t>
            </w:r>
            <w:ins w:id="15" w:author="Zdenek Marecek" w:date="2014-04-25T11:17:00Z">
              <w:r>
                <w:rPr>
                  <w:lang w:val="de-DE"/>
                </w:rPr>
                <w:t xml:space="preserve">dem </w:t>
              </w:r>
            </w:ins>
            <w:r>
              <w:rPr>
                <w:lang w:val="de-DE"/>
              </w:rPr>
              <w:t xml:space="preserve">Juli </w:t>
            </w:r>
            <w:ins w:id="16" w:author="Zdeněk Mareček" w:date="2014-04-24T10:38:00Z">
              <w:r>
                <w:rPr>
                  <w:lang w:val="de-DE"/>
                </w:rPr>
                <w:t xml:space="preserve">des Vorjahres </w:t>
              </w:r>
            </w:ins>
            <w:r>
              <w:rPr>
                <w:lang w:val="de-DE"/>
              </w:rPr>
              <w:t>d</w:t>
            </w:r>
            <w:del w:id="17" w:author="Zdenek Marecek" w:date="2014-04-25T12:12:00Z">
              <w:r>
                <w:rPr>
                  <w:lang w:val="de-DE"/>
                </w:rPr>
                <w:delText xml:space="preserve">en Maximalpreis </w:delText>
              </w:r>
            </w:del>
            <w:ins w:id="18" w:author="Zdenek Marecek" w:date="2014-04-25T12:12:00Z">
              <w:r>
                <w:rPr>
                  <w:lang w:val="de-DE"/>
                </w:rPr>
                <w:t xml:space="preserve">ie Presiobergrenze </w:t>
              </w:r>
            </w:ins>
            <w:r>
              <w:rPr>
                <w:lang w:val="de-DE"/>
              </w:rPr>
              <w:t>für Anrufe</w:t>
            </w:r>
            <w:del w:id="19" w:author="Zdeněk Mareček" w:date="2014-04-24T10:38:00Z">
              <w:r>
                <w:rPr>
                  <w:lang w:val="de-DE"/>
                </w:rPr>
                <w:delText>n</w:delText>
              </w:r>
            </w:del>
            <w:r>
              <w:rPr>
                <w:lang w:val="de-DE"/>
              </w:rPr>
              <w:t xml:space="preserve"> im Rahmen der Mitglied</w:t>
            </w:r>
            <w:ins w:id="20" w:author="Zdeněk Mareček" w:date="2014-04-24T10:38:00Z">
              <w:r>
                <w:rPr>
                  <w:lang w:val="de-DE"/>
                </w:rPr>
                <w:t>s</w:t>
              </w:r>
            </w:ins>
            <w:r>
              <w:rPr>
                <w:lang w:val="de-DE"/>
              </w:rPr>
              <w:t xml:space="preserve">länder der EU auf 24 Cent  (zirka 6,60 Kronen) per Minute </w:t>
            </w:r>
            <w:del w:id="21" w:author="Zdeněk Mareček" w:date="2014-04-24T10:38:00Z">
              <w:r>
                <w:rPr>
                  <w:lang w:val="de-DE"/>
                </w:rPr>
                <w:delText>ermäßigt</w:delText>
              </w:r>
            </w:del>
            <w:ins w:id="22" w:author="Zdeněk Mareček" w:date="2014-04-24T10:38:00Z">
              <w:r>
                <w:rPr>
                  <w:lang w:val="de-DE"/>
                </w:rPr>
                <w:t>herabgesetzt</w:t>
              </w:r>
            </w:ins>
            <w:r>
              <w:rPr>
                <w:lang w:val="de-DE"/>
              </w:rPr>
              <w:t>.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ové limity stanovila rovněž pro SMS zprávy a připojení k internetu.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23" w:author="Zdeněk Mareček" w:date="2014-04-24T10:39:00Z">
              <w:r>
                <w:rPr>
                  <w:lang w:val="de-DE"/>
                </w:rPr>
                <w:t xml:space="preserve">Ebenfalls für die SMS und den Internet-Anschluss hat sie </w:t>
              </w:r>
            </w:ins>
            <w:del w:id="24" w:author="Zdeněk Mareček" w:date="2014-04-24T10:40:00Z">
              <w:r>
                <w:rPr>
                  <w:lang w:val="de-DE"/>
                </w:rPr>
                <w:delText>Die</w:delText>
              </w:r>
            </w:del>
            <w:r>
              <w:rPr>
                <w:lang w:val="de-DE"/>
              </w:rPr>
              <w:t xml:space="preserve"> </w:t>
            </w:r>
            <w:ins w:id="25" w:author="Zdenek Marecek" w:date="2014-04-25T11:19:00Z">
              <w:r>
                <w:rPr>
                  <w:rStyle w:val="Emphasis"/>
                  <w:i w:val="false"/>
                  <w:iCs w:val="false"/>
                  <w:lang w:val="de-DE"/>
                </w:rPr>
                <w:t>Preishöchstgrenzen</w:t>
              </w:r>
            </w:ins>
            <w:ins w:id="26" w:author="Zdenek Marecek" w:date="2014-04-25T11:19:00Z">
              <w:r>
                <w:rPr>
                  <w:i w:val="false"/>
                  <w:iCs w:val="false"/>
                  <w:lang w:val="de-DE"/>
                </w:rPr>
                <w:t xml:space="preserve"> </w:t>
              </w:r>
            </w:ins>
            <w:ins w:id="27" w:author="Zdenek Marecek" w:date="2014-04-25T11:19:00Z">
              <w:r>
                <w:rPr>
                  <w:lang w:val="de-DE"/>
                </w:rPr>
                <w:t>/</w:t>
              </w:r>
            </w:ins>
            <w:r>
              <w:rPr>
                <w:lang w:val="de-DE"/>
              </w:rPr>
              <w:t xml:space="preserve">Preislimite hat </w:t>
            </w:r>
            <w:del w:id="28" w:author="Zdeněk Mareček" w:date="2014-04-24T10:39:00Z">
              <w:r>
                <w:rPr>
                  <w:lang w:val="de-DE"/>
                </w:rPr>
                <w:delText xml:space="preserve">sie ebenso für SMS und Anschluss zum Internet </w:delText>
              </w:r>
            </w:del>
            <w:r>
              <w:rPr>
                <w:lang w:val="de-DE"/>
              </w:rPr>
              <w:t xml:space="preserve">bestimmt.  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elekomunikační sektor plány na zrušení roamingových poplatků ostře kritizuje kvůli obavám z poklesu příjmů. 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 xml:space="preserve">Der </w:t>
            </w:r>
            <w:ins w:id="29" w:author="Zdenek Marecek" w:date="2014-04-25T11:24:00Z">
              <w:r>
                <w:rPr>
                  <w:lang w:val="de-DE"/>
                </w:rPr>
                <w:t>Telekommunikations</w:t>
              </w:r>
            </w:ins>
            <w:del w:id="30" w:author="Zdenek Marecek" w:date="2014-04-25T11:24:00Z">
              <w:r>
                <w:rPr>
                  <w:lang w:val="de-DE"/>
                </w:rPr>
                <w:delText>Fernmelde</w:delText>
              </w:r>
            </w:del>
            <w:r>
              <w:rPr>
                <w:lang w:val="de-DE"/>
              </w:rPr>
              <w:t>sektor</w:t>
            </w:r>
            <w:ins w:id="31" w:author="Zdenek Marecek" w:date="2014-04-25T11:24:00Z">
              <w:r>
                <w:rPr>
                  <w:vanish w:val="false"/>
                  <w:lang w:val="de-DE"/>
                </w:rPr>
                <w:commentReference w:id="0"/>
              </w:r>
            </w:ins>
            <w:r>
              <w:rPr>
                <w:lang w:val="de-DE"/>
              </w:rPr>
              <w:t xml:space="preserve"> kritisiert scharf die Pläne für das Abschaffen von Roaming-Gebühren wegen den Befürchtungen vor </w:t>
            </w:r>
            <w:ins w:id="32" w:author="Zdenek Marecek" w:date="2014-04-25T11:26:00Z">
              <w:r>
                <w:rPr>
                  <w:lang w:val="de-DE"/>
                </w:rPr>
                <w:t xml:space="preserve">Einkommensrückgang </w:t>
              </w:r>
            </w:ins>
            <w:ins w:id="33" w:author="Zdenek Marecek" w:date="2014-04-25T11:47:00Z">
              <w:r>
                <w:rPr>
                  <w:lang w:val="de-DE"/>
                </w:rPr>
                <w:t>/Einnahmeentfall.</w:t>
              </w:r>
            </w:ins>
            <w:del w:id="34" w:author="Zdenek Marecek" w:date="2014-04-25T11:27:00Z">
              <w:r>
                <w:rPr>
                  <w:lang w:val="de-DE"/>
                </w:rPr>
                <w:delText>Abnahme der Einkommen</w:delText>
              </w:r>
            </w:del>
            <w:r>
              <w:rPr>
                <w:lang w:val="de-DE"/>
              </w:rPr>
              <w:t>.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ěkteří odborníci varují, že mobilní operátoři by zrušení roamingových poplatků mohli kompenzovat všeobecným zdražováním služeb.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>Einige Fachleute warnen</w:t>
            </w:r>
            <w:ins w:id="35" w:author="Zdenek Marecek" w:date="2014-04-25T11:27:00Z">
              <w:r>
                <w:rPr>
                  <w:lang w:val="de-DE"/>
                </w:rPr>
                <w:t xml:space="preserve"> davor</w:t>
              </w:r>
            </w:ins>
            <w:r>
              <w:rPr>
                <w:lang w:val="de-DE"/>
              </w:rPr>
              <w:t xml:space="preserve">, dass </w:t>
            </w:r>
            <w:del w:id="36" w:author="Zdenek Marecek" w:date="2014-04-25T11:31:00Z">
              <w:r>
                <w:rPr>
                  <w:lang w:val="de-DE"/>
                </w:rPr>
                <w:delText>die</w:delText>
              </w:r>
            </w:del>
            <w:r>
              <w:rPr>
                <w:lang w:val="de-DE"/>
              </w:rPr>
              <w:t xml:space="preserve"> </w:t>
            </w:r>
            <w:del w:id="37" w:author="Zdenek Marecek" w:date="2014-04-25T11:30:00Z">
              <w:r>
                <w:rPr>
                  <w:lang w:val="de-DE"/>
                </w:rPr>
                <w:delText>Mobiloperatoren</w:delText>
              </w:r>
            </w:del>
            <w:ins w:id="38" w:author="Zdenek Marecek" w:date="2014-04-25T11:30:00Z">
              <w:r>
                <w:rPr>
                  <w:b w:val="false"/>
                  <w:bCs w:val="false"/>
                  <w:i w:val="false"/>
                  <w:iCs w:val="false"/>
                  <w:lang w:val="de-DE"/>
                </w:rPr>
                <w:t xml:space="preserve">Mobilfunkgesellschaften/ Mobilfunkbetreiber </w:t>
              </w:r>
            </w:ins>
            <w:r>
              <w:rPr>
                <w:b w:val="false"/>
                <w:bCs w:val="false"/>
                <w:i w:val="false"/>
                <w:iCs w:val="false"/>
                <w:lang w:val="de-DE"/>
                <w:rPrChange w:id="0" w:author="Zdenek Marecek" w:date="2014-04-25T11:30:00Z"/>
              </w:rPr>
              <w:t xml:space="preserve"> </w:t>
            </w:r>
            <w:r>
              <w:rPr>
                <w:lang w:val="de-DE"/>
              </w:rPr>
              <w:t xml:space="preserve">das Abschaffen von Roaming-Gebühren </w:t>
            </w:r>
            <w:ins w:id="40" w:author="Zdenek Marecek" w:date="2014-04-25T11:31:00Z">
              <w:r>
                <w:rPr>
                  <w:lang w:val="de-DE"/>
                </w:rPr>
                <w:t xml:space="preserve">durch </w:t>
              </w:r>
            </w:ins>
            <w:r>
              <w:rPr>
                <w:lang w:val="de-DE"/>
              </w:rPr>
              <w:t xml:space="preserve">allgemeine </w:t>
            </w:r>
            <w:ins w:id="41" w:author="Zdenek Marecek" w:date="2014-04-25T11:31:00Z">
              <w:r>
                <w:rPr>
                  <w:lang w:val="de-DE"/>
                </w:rPr>
                <w:t>Ver</w:t>
              </w:r>
            </w:ins>
            <w:del w:id="42" w:author="Zdenek Marecek" w:date="2014-04-25T11:31:00Z">
              <w:r>
                <w:rPr>
                  <w:lang w:val="de-DE"/>
                </w:rPr>
                <w:delText>T</w:delText>
              </w:r>
            </w:del>
            <w:ins w:id="43" w:author="Zdenek Marecek" w:date="2014-04-25T11:31:00Z">
              <w:r>
                <w:rPr>
                  <w:lang w:val="de-DE"/>
                </w:rPr>
                <w:t>t</w:t>
              </w:r>
            </w:ins>
            <w:r>
              <w:rPr>
                <w:lang w:val="de-DE"/>
              </w:rPr>
              <w:t>euerung de</w:t>
            </w:r>
            <w:ins w:id="44" w:author="Zdenek Marecek" w:date="2014-04-25T11:31:00Z">
              <w:r>
                <w:rPr>
                  <w:lang w:val="de-DE"/>
                </w:rPr>
                <w:t>ren</w:t>
              </w:r>
            </w:ins>
            <w:del w:id="45" w:author="Zdenek Marecek" w:date="2014-04-25T11:31:00Z">
              <w:r>
                <w:rPr>
                  <w:lang w:val="de-DE"/>
                </w:rPr>
                <w:delText>s</w:delText>
              </w:r>
            </w:del>
            <w:r>
              <w:rPr>
                <w:lang w:val="de-DE"/>
              </w:rPr>
              <w:t xml:space="preserve"> Dienst</w:t>
            </w:r>
            <w:del w:id="46" w:author="Zdenek Marecek" w:date="2014-04-25T11:31:00Z">
              <w:r>
                <w:rPr>
                  <w:lang w:val="de-DE"/>
                </w:rPr>
                <w:delText>es</w:delText>
              </w:r>
            </w:del>
            <w:ins w:id="47" w:author="Zdenek Marecek" w:date="2014-04-25T11:31:00Z">
              <w:r>
                <w:rPr>
                  <w:lang w:val="de-DE"/>
                </w:rPr>
                <w:t>leistungen</w:t>
              </w:r>
            </w:ins>
            <w:r>
              <w:rPr>
                <w:lang w:val="de-DE"/>
              </w:rPr>
              <w:t xml:space="preserve"> ausgleichen </w:t>
            </w:r>
            <w:ins w:id="48" w:author="Zdenek Marecek" w:date="2014-04-25T11:48:00Z">
              <w:r>
                <w:rPr>
                  <w:lang w:val="de-DE"/>
                </w:rPr>
                <w:t xml:space="preserve">/durch Anhebung der nationalen Tarife / kompensieren </w:t>
              </w:r>
            </w:ins>
            <w:r>
              <w:rPr>
                <w:lang w:val="de-DE"/>
              </w:rPr>
              <w:t>k</w:t>
            </w:r>
            <w:del w:id="49" w:author="Zdenek Marecek" w:date="2014-04-25T11:45:00Z">
              <w:r>
                <w:rPr>
                  <w:lang w:val="de-DE"/>
                </w:rPr>
                <w:delText>o</w:delText>
              </w:r>
            </w:del>
            <w:ins w:id="50" w:author="Zdenek Marecek" w:date="2014-04-25T11:46:00Z">
              <w:r>
                <w:rPr>
                  <w:lang w:val="de-DE"/>
                </w:rPr>
                <w:t>ö</w:t>
              </w:r>
            </w:ins>
            <w:r>
              <w:rPr>
                <w:lang w:val="de-DE"/>
              </w:rPr>
              <w:t xml:space="preserve">nnten.  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iž v roce 2015 by mohl být roaming v zemích Evropské unie minulostí. 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>Schon im Jahre 2015 k</w:t>
            </w:r>
            <w:ins w:id="51" w:author="Zdenek Marecek" w:date="2014-04-25T11:46:00Z">
              <w:r>
                <w:rPr>
                  <w:lang w:val="de-DE"/>
                </w:rPr>
                <w:t>ö</w:t>
              </w:r>
            </w:ins>
            <w:del w:id="52" w:author="Zdenek Marecek" w:date="2014-04-25T11:46:00Z">
              <w:r>
                <w:rPr>
                  <w:lang w:val="de-DE"/>
                </w:rPr>
                <w:delText>o</w:delText>
              </w:r>
            </w:del>
            <w:r>
              <w:rPr>
                <w:lang w:val="de-DE"/>
              </w:rPr>
              <w:t xml:space="preserve">nnte </w:t>
            </w:r>
            <w:ins w:id="53" w:author="Zdenek Marecek" w:date="2014-04-25T11:51:00Z">
              <w:r>
                <w:rPr>
                  <w:lang w:val="de-DE"/>
                </w:rPr>
                <w:t xml:space="preserve">der </w:t>
              </w:r>
            </w:ins>
            <w:r>
              <w:rPr>
                <w:lang w:val="de-DE"/>
              </w:rPr>
              <w:t xml:space="preserve">Roaming in den Ländern der Europäischen Union </w:t>
            </w:r>
            <w:del w:id="54" w:author="Zdenek Marecek" w:date="2014-04-25T11:55:00Z">
              <w:r>
                <w:rPr>
                  <w:lang w:val="de-DE"/>
                </w:rPr>
                <w:delText>eine Vergangenheit sein</w:delText>
              </w:r>
            </w:del>
            <w:ins w:id="55" w:author="Zdenek Marecek" w:date="2014-04-25T11:55:00Z">
              <w:r>
                <w:rPr>
                  <w:lang w:val="de-DE"/>
                </w:rPr>
                <w:t>der Vergangenheit angehören</w:t>
              </w:r>
            </w:ins>
            <w:r>
              <w:rPr>
                <w:lang w:val="de-DE"/>
              </w:rPr>
              <w:t xml:space="preserve">. 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 bruselském European Business Summitu to řekla eurokomisařka pro digitální agendu Neelie Kroesová. 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 xml:space="preserve">Auf </w:t>
            </w:r>
            <w:ins w:id="56" w:author="Zdenek Marecek" w:date="2014-04-25T11:56:00Z">
              <w:r>
                <w:rPr>
                  <w:lang w:val="de-DE"/>
                </w:rPr>
                <w:t xml:space="preserve">dem </w:t>
              </w:r>
            </w:ins>
            <w:r>
              <w:rPr>
                <w:lang w:val="de-DE"/>
              </w:rPr>
              <w:t xml:space="preserve">Brüsseler European Business Summit hat es die Eurokommissarin für </w:t>
            </w:r>
            <w:ins w:id="57" w:author="Zdenek Marecek" w:date="2014-04-25T11:57:00Z">
              <w:r>
                <w:rPr>
                  <w:lang w:val="de-DE"/>
                </w:rPr>
                <w:t xml:space="preserve">die </w:t>
              </w:r>
            </w:ins>
            <w:r>
              <w:rPr>
                <w:lang w:val="de-DE"/>
              </w:rPr>
              <w:t>digitale Agend</w:t>
            </w:r>
            <w:ins w:id="58" w:author="Zdenek Marecek" w:date="2014-04-25T11:57:00Z">
              <w:r>
                <w:rPr>
                  <w:lang w:val="de-DE"/>
                </w:rPr>
                <w:t>a</w:t>
              </w:r>
            </w:ins>
            <w:del w:id="59" w:author="Zdenek Marecek" w:date="2014-04-25T11:57:00Z">
              <w:r>
                <w:rPr>
                  <w:lang w:val="de-DE"/>
                </w:rPr>
                <w:delText>e</w:delText>
              </w:r>
            </w:del>
            <w:r>
              <w:rPr>
                <w:lang w:val="de-DE"/>
              </w:rPr>
              <w:t xml:space="preserve"> Neelie Kroes gesagt.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roesová ujistila všechny přítomné zástupce nadnárodních mobilních operátorů, 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>Kroes sichert</w:t>
            </w:r>
            <w:ins w:id="60" w:author="Zdenek Marecek" w:date="2014-04-25T11:57:00Z">
              <w:r>
                <w:rPr>
                  <w:lang w:val="de-DE"/>
                </w:rPr>
                <w:t>e</w:t>
              </w:r>
            </w:ins>
            <w:r>
              <w:rPr>
                <w:lang w:val="de-DE"/>
              </w:rPr>
              <w:t xml:space="preserve"> alle</w:t>
            </w:r>
            <w:ins w:id="61" w:author="Zdenek Marecek" w:date="2014-04-25T11:58:00Z">
              <w:r>
                <w:rPr>
                  <w:lang w:val="de-DE"/>
                </w:rPr>
                <w:t>n</w:t>
              </w:r>
            </w:ins>
            <w:r>
              <w:rPr>
                <w:lang w:val="de-DE"/>
              </w:rPr>
              <w:t xml:space="preserve"> anwesende</w:t>
            </w:r>
            <w:ins w:id="62" w:author="Zdenek Marecek" w:date="2014-04-25T11:57:00Z">
              <w:r>
                <w:rPr>
                  <w:lang w:val="de-DE"/>
                </w:rPr>
                <w:t>n</w:t>
              </w:r>
            </w:ins>
            <w:r>
              <w:rPr>
                <w:lang w:val="de-DE"/>
              </w:rPr>
              <w:t xml:space="preserve"> Vertreter</w:t>
            </w:r>
            <w:ins w:id="63" w:author="Zdenek Marecek" w:date="2014-04-25T11:58:00Z">
              <w:r>
                <w:rPr>
                  <w:lang w:val="de-DE"/>
                </w:rPr>
                <w:t>n</w:t>
              </w:r>
            </w:ins>
            <w:r>
              <w:rPr>
                <w:lang w:val="de-DE"/>
              </w:rPr>
              <w:t xml:space="preserve"> der übernationalen Mobil</w:t>
            </w:r>
            <w:del w:id="64" w:author="Zdenek Marecek" w:date="2014-04-25T11:57:00Z">
              <w:r>
                <w:rPr>
                  <w:lang w:val="de-DE"/>
                </w:rPr>
                <w:delText>operatoren</w:delText>
              </w:r>
            </w:del>
            <w:ins w:id="65" w:author="Zdenek Marecek" w:date="2014-04-25T11:57:00Z">
              <w:r>
                <w:rPr>
                  <w:lang w:val="de-DE"/>
                </w:rPr>
                <w:t>betreiber</w:t>
              </w:r>
            </w:ins>
            <w:r>
              <w:rPr>
                <w:lang w:val="de-DE"/>
              </w:rPr>
              <w:t xml:space="preserve"> zu, 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že do konce svého funkčního období je připravena prosadit jednotný evropský telekomunikační trh.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66" w:author="Zdenek Marecek" w:date="2014-04-25T11:58:00Z">
              <w:r>
                <w:rPr>
                  <w:lang w:val="de-DE"/>
                </w:rPr>
                <w:t>d</w:t>
              </w:r>
            </w:ins>
            <w:del w:id="67" w:author="Zdenek Marecek" w:date="2014-04-25T11:58:00Z">
              <w:r>
                <w:rPr>
                  <w:lang w:val="de-DE"/>
                </w:rPr>
                <w:delText>D</w:delText>
              </w:r>
            </w:del>
            <w:r>
              <w:rPr>
                <w:lang w:val="de-DE"/>
              </w:rPr>
              <w:t xml:space="preserve">ass sie vorbereitet ist, bis </w:t>
            </w:r>
            <w:ins w:id="68" w:author="Zdenek Marecek" w:date="2014-04-25T11:58:00Z">
              <w:r>
                <w:rPr>
                  <w:lang w:val="de-DE"/>
                </w:rPr>
                <w:t xml:space="preserve">bis </w:t>
              </w:r>
            </w:ins>
            <w:r>
              <w:rPr>
                <w:lang w:val="de-DE"/>
              </w:rPr>
              <w:t>zum Ende ihrer Amtszeit einen einheitlichen europäischen Fernmeldemarkt durch</w:t>
            </w:r>
            <w:ins w:id="69" w:author="Zdenek Marecek" w:date="2014-04-25T12:02:00Z">
              <w:r>
                <w:rPr>
                  <w:lang w:val="de-DE"/>
                </w:rPr>
                <w:t>zu</w:t>
              </w:r>
            </w:ins>
            <w:r>
              <w:rPr>
                <w:lang w:val="de-DE"/>
              </w:rPr>
              <w:t>setzen.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dát eurokomisařky trvá do roku 2015.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70" w:author="Zdenek Marecek" w:date="2014-04-25T12:02:00Z">
              <w:r>
                <w:rPr>
                  <w:lang w:val="de-DE"/>
                </w:rPr>
                <w:t xml:space="preserve">Das </w:t>
              </w:r>
            </w:ins>
            <w:r>
              <w:rPr>
                <w:lang w:val="de-DE"/>
              </w:rPr>
              <w:t xml:space="preserve">Mandat der Eurokommissarin </w:t>
            </w:r>
            <w:del w:id="71" w:author="Zdenek Marecek" w:date="2014-04-25T12:03:00Z">
              <w:r>
                <w:rPr>
                  <w:lang w:val="de-DE"/>
                </w:rPr>
                <w:delText xml:space="preserve">dauert bis zum Jahr </w:delText>
              </w:r>
            </w:del>
            <w:ins w:id="72" w:author="Zdenek Marecek" w:date="2014-04-25T12:03:00Z">
              <w:r>
                <w:rPr>
                  <w:lang w:val="de-DE"/>
                </w:rPr>
                <w:t xml:space="preserve"> geht </w:t>
              </w:r>
            </w:ins>
            <w:r>
              <w:rPr>
                <w:lang w:val="de-DE"/>
              </w:rPr>
              <w:t>2015</w:t>
            </w:r>
            <w:ins w:id="73" w:author="Zdenek Marecek" w:date="2014-04-25T12:03:00Z">
              <w:r>
                <w:rPr>
                  <w:lang w:val="de-DE"/>
                </w:rPr>
                <w:t>aus</w:t>
              </w:r>
            </w:ins>
            <w:r>
              <w:rPr>
                <w:lang w:val="de-DE"/>
              </w:rPr>
              <w:t>.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o by to pro uživatele znamenalo? 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 xml:space="preserve">Was sollte </w:t>
            </w:r>
            <w:ins w:id="74" w:author="Zdenek Marecek" w:date="2014-04-25T12:04:00Z">
              <w:r>
                <w:rPr>
                  <w:lang w:val="de-DE"/>
                </w:rPr>
                <w:t>daa</w:t>
              </w:r>
            </w:ins>
            <w:del w:id="75" w:author="Zdenek Marecek" w:date="2014-04-25T12:04:00Z">
              <w:r>
                <w:rPr>
                  <w:lang w:val="de-DE"/>
                </w:rPr>
                <w:delText>es</w:delText>
              </w:r>
            </w:del>
            <w:r>
              <w:rPr>
                <w:lang w:val="de-DE"/>
              </w:rPr>
              <w:t xml:space="preserve"> für die Benutzer bedeuten</w:t>
            </w:r>
            <w:ins w:id="76" w:author="Zdenek Marecek" w:date="2014-04-25T12:04:00Z">
              <w:r>
                <w:rPr>
                  <w:lang w:val="de-DE"/>
                </w:rPr>
                <w:t xml:space="preserve"> / bringen</w:t>
              </w:r>
            </w:ins>
            <w:r>
              <w:rPr>
                <w:lang w:val="de-DE"/>
              </w:rPr>
              <w:t>?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i vycestování do kterékoliv země v rámci Evropské unie by volali a psali textové zprávy za domácí ceny.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 xml:space="preserve">Bei der </w:t>
            </w:r>
            <w:ins w:id="77" w:author="Zdenek Marecek" w:date="2014-04-25T12:04:00Z">
              <w:r>
                <w:rPr>
                  <w:lang w:val="de-DE"/>
                </w:rPr>
                <w:t>Aus</w:t>
              </w:r>
            </w:ins>
            <w:del w:id="78" w:author="Zdenek Marecek" w:date="2014-04-25T12:04:00Z">
              <w:r>
                <w:rPr>
                  <w:lang w:val="de-DE"/>
                </w:rPr>
                <w:delText>Ab</w:delText>
              </w:r>
            </w:del>
            <w:r>
              <w:rPr>
                <w:lang w:val="de-DE"/>
              </w:rPr>
              <w:t>reise in</w:t>
            </w:r>
            <w:del w:id="79" w:author="Zdenek Marecek" w:date="2014-04-25T12:04:00Z">
              <w:r>
                <w:rPr>
                  <w:lang w:val="de-DE"/>
                </w:rPr>
                <w:delText>s</w:delText>
              </w:r>
            </w:del>
            <w:r>
              <w:rPr>
                <w:lang w:val="de-DE"/>
              </w:rPr>
              <w:t xml:space="preserve"> </w:t>
            </w:r>
            <w:del w:id="80" w:author="Zdenek Marecek" w:date="2014-04-25T12:04:00Z">
              <w:r>
                <w:rPr>
                  <w:lang w:val="de-DE"/>
                </w:rPr>
                <w:delText>irgendwelchen</w:delText>
              </w:r>
            </w:del>
            <w:ins w:id="81" w:author="Zdenek Marecek" w:date="2014-04-25T12:04:00Z">
              <w:r>
                <w:rPr>
                  <w:lang w:val="de-DE"/>
                </w:rPr>
                <w:t>beliebiges</w:t>
              </w:r>
            </w:ins>
            <w:r>
              <w:rPr>
                <w:lang w:val="de-DE"/>
              </w:rPr>
              <w:t xml:space="preserve"> </w:t>
            </w:r>
            <w:ins w:id="82" w:author="Zdenek Marecek" w:date="2014-04-25T12:04:00Z">
              <w:r>
                <w:rPr>
                  <w:lang w:val="de-DE"/>
                </w:rPr>
                <w:t>EU-</w:t>
              </w:r>
            </w:ins>
            <w:r>
              <w:rPr>
                <w:lang w:val="de-DE"/>
              </w:rPr>
              <w:t xml:space="preserve">Land </w:t>
            </w:r>
            <w:del w:id="83" w:author="Zdenek Marecek" w:date="2014-04-25T12:04:00Z">
              <w:r>
                <w:rPr>
                  <w:lang w:val="de-DE"/>
                </w:rPr>
                <w:delText xml:space="preserve">im Rahmen der Europäischen Union </w:delText>
              </w:r>
            </w:del>
            <w:ins w:id="84" w:author="Zdenek Marecek" w:date="2014-04-25T12:07:00Z">
              <w:r>
                <w:rPr>
                  <w:lang w:val="de-DE"/>
                </w:rPr>
                <w:t xml:space="preserve">könnten </w:t>
              </w:r>
            </w:ins>
            <w:del w:id="85" w:author="Zdenek Marecek" w:date="2014-04-25T12:07:00Z">
              <w:r>
                <w:rPr>
                  <w:lang w:val="de-DE"/>
                </w:rPr>
                <w:delText>würd</w:delText>
              </w:r>
            </w:del>
            <w:r>
              <w:rPr>
                <w:lang w:val="de-DE"/>
              </w:rPr>
              <w:t xml:space="preserve">en sie </w:t>
            </w:r>
            <w:ins w:id="86" w:author="Zdenek Marecek" w:date="2014-04-25T12:05:00Z">
              <w:r>
                <w:rPr>
                  <w:lang w:val="de-DE"/>
                </w:rPr>
                <w:t xml:space="preserve">zu inländischen/ inlandsgleichen Tarifpreisen </w:t>
              </w:r>
            </w:ins>
            <w:r>
              <w:rPr>
                <w:lang w:val="de-DE"/>
              </w:rPr>
              <w:t xml:space="preserve">anrufen und </w:t>
            </w:r>
            <w:ins w:id="87" w:author="Zdenek Marecek" w:date="2014-04-25T12:05:00Z">
              <w:r>
                <w:rPr>
                  <w:lang w:val="de-DE"/>
                </w:rPr>
                <w:t>SMS</w:t>
              </w:r>
            </w:ins>
            <w:ins w:id="88" w:author="Zdenek Marecek" w:date="2014-04-25T12:07:00Z">
              <w:r>
                <w:rPr>
                  <w:lang w:val="de-DE"/>
                </w:rPr>
                <w:t xml:space="preserve"> </w:t>
              </w:r>
            </w:ins>
            <w:r>
              <w:rPr>
                <w:lang w:val="de-DE"/>
              </w:rPr>
              <w:t xml:space="preserve">schreiben </w:t>
            </w:r>
            <w:del w:id="89" w:author="Zdenek Marecek" w:date="2014-04-25T12:06:00Z">
              <w:r>
                <w:rPr>
                  <w:lang w:val="de-DE"/>
                </w:rPr>
                <w:delText>die Nachrichten für heimischen Preisen</w:delText>
              </w:r>
            </w:del>
            <w:ins w:id="90" w:author="Zdenek Marecek" w:date="2014-04-25T12:06:00Z">
              <w:r>
                <w:rPr>
                  <w:lang w:val="de-DE"/>
                </w:rPr>
                <w:t xml:space="preserve"> </w:t>
              </w:r>
            </w:ins>
            <w:r>
              <w:rPr>
                <w:lang w:val="de-DE"/>
              </w:rPr>
              <w:t xml:space="preserve">. 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 Wörter; nach: http://mobil.idnes.cz/evropska-unie-roaming-2015-086-/mobilni-operatori.aspx?c=A130521_152000_mobilni-operatori_apo  22. května 2013http://mobil.idnes.cz/zruseni-roamingu-0zz-/mobilni-operatori.aspx?c=A140224_163634_mobilni-operatori_apo 24. února 2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denek Marecek" w:date="2014-04-25T11:24:00Z" w:initials="Zdenek Ma">
    <w:p>
      <w:r>
        <w:rPr>
          <w:rFonts w:cs="Microsoft Sans Serif" w:ascii="Microsoft Sans Serif" w:hAnsi="Microsoft Sans Serif" w:eastAsia="Lucida Sans Unicod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de-DE" w:bidi="hi-IN" w:eastAsia="zh-CN"/>
        </w:rPr>
        <w:t>Das zum Fremdwort „Telekommunikation“ gehörende deutsche Wort ist Fernmeldewesen. Es wird aber seit Mitte der 1990er-Jahre praktisch nur noch bei militärischen Einrichtungen und im Katastrophenschutz verwende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crosoft Sans Serif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C7AAAB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35:00Z</dcterms:created>
  <dc:creator>Zdenek Marecek</dc:creator>
  <dc:description/>
  <dc:language>en-US</dc:language>
  <cp:lastModifiedBy>Zdeněk Mareček</cp:lastModifiedBy>
  <dcterms:modified xsi:type="dcterms:W3CDTF">2014-04-24T08:44:00Z</dcterms:modified>
  <cp:revision>3</cp:revision>
  <dc:subject/>
  <dc:title/>
</cp:coreProperties>
</file>