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hen:</w:t>
      </w:r>
    </w:p>
    <w:p>
      <w:pPr>
        <w:pStyle w:val="Normal"/>
        <w:rPr/>
      </w:pPr>
      <w:r>
        <w:rPr/>
        <w:t xml:space="preserve">Ein Mädchen ist mit einem Freund ausgegangen.  Sie waren in einem Park  zusammen und plötzlich ist </w:t>
      </w:r>
      <w:r>
        <w:rPr>
          <w:highlight w:val="yellow"/>
        </w:rPr>
        <w:t>ihr</w:t>
      </w:r>
      <w:r>
        <w:rPr/>
        <w:t xml:space="preserve"> der Freund vorgegangen.  Er  wollte das Mädchen überraschen. Sie wusste nicht, wie sie damit umgehen soll, ob er noch zurück kommt oder ob er nach </w:t>
      </w:r>
      <w:del w:id="0" w:author="ricki" w:date="2014-03-06T09:18:00Z">
        <w:r>
          <w:rPr/>
          <w:delText xml:space="preserve">heim </w:delText>
        </w:r>
      </w:del>
      <w:ins w:id="1" w:author="ricki" w:date="2014-03-06T09:18:00Z">
        <w:r>
          <w:rPr/>
          <w:t xml:space="preserve">Hause </w:t>
        </w:r>
      </w:ins>
      <w:del w:id="2" w:author="ricki" w:date="2014-03-06T09:18:00Z">
        <w:r>
          <w:rPr/>
          <w:delText xml:space="preserve">gekommen </w:delText>
        </w:r>
      </w:del>
      <w:ins w:id="3" w:author="ricki" w:date="2014-03-06T09:18:00Z">
        <w:r>
          <w:rPr/>
          <w:t xml:space="preserve">gegangen </w:t>
        </w:r>
      </w:ins>
      <w:r>
        <w:rPr/>
        <w:t xml:space="preserve">ist. Sie wartete da und die Zeit ist so langsam vergangen. Sie hat nachgedacht, ob ihr etwas entgangen ist oder ob er sie jetzt übergehen wird.  </w:t>
      </w:r>
      <w:del w:id="4" w:author="ricki" w:date="2014-03-06T09:19:00Z">
        <w:r>
          <w:rPr/>
          <w:delText>In kurzem</w:delText>
        </w:r>
      </w:del>
      <w:ins w:id="5" w:author="ricki" w:date="2014-03-06T09:19:00Z">
        <w:r>
          <w:rPr/>
          <w:t>Nach einer Weile</w:t>
        </w:r>
      </w:ins>
      <w:r>
        <w:rPr/>
        <w:t xml:space="preserve"> war er zurück, er ist nur </w:t>
      </w:r>
      <w:del w:id="6" w:author="ricki" w:date="2014-03-06T09:20:00Z">
        <w:r>
          <w:rPr/>
          <w:delText xml:space="preserve">für das </w:delText>
        </w:r>
      </w:del>
      <w:r>
        <w:rPr/>
        <w:t xml:space="preserve">Eis </w:t>
      </w:r>
      <w:ins w:id="7" w:author="ricki" w:date="2014-03-06T09:20:00Z">
        <w:r>
          <w:rPr/>
          <w:t xml:space="preserve">holen </w:t>
        </w:r>
      </w:ins>
      <w:del w:id="8" w:author="ricki" w:date="2014-03-06T09:20:00Z">
        <w:r>
          <w:rPr/>
          <w:delText>über</w:delText>
        </w:r>
      </w:del>
      <w:r>
        <w:rPr/>
        <w:t xml:space="preserve">gegangen und sie hat sich riesig gefreu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0:00Z</dcterms:created>
  <dc:creator>Gabi</dc:creator>
  <dc:description/>
  <dc:language>en-US</dc:language>
  <cp:lastModifiedBy>ricki</cp:lastModifiedBy>
  <dcterms:modified xsi:type="dcterms:W3CDTF">2014-03-06T08:20:00Z</dcterms:modified>
  <cp:revision>2</cp:revision>
  <dc:subject/>
  <dc:title/>
</cp:coreProperties>
</file>