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19"/>
        <w:rPr>
          <w:sz w:val="20"/>
          <w:szCs w:val="20"/>
        </w:rPr>
      </w:pPr>
      <w:r>
        <w:rPr>
          <w:rStyle w:val="StrongEmphasis"/>
          <w:b/>
          <w:sz w:val="20"/>
          <w:szCs w:val="20"/>
        </w:rPr>
        <w:t>Adolar: Mariokart vs. Kettcar (2009)</w:t>
      </w:r>
    </w:p>
    <w:p>
      <w:pPr>
        <w:pStyle w:val="TabellenInhal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amals haben wir mariokart</w:t>
        <w:br/>
        <w:t>gespielt und du hörst heute kettcar und siehst</w:t>
        <w:br/>
        <w:t>so komisch aus mach die kippe jetzt</w:t>
        <w:br/>
        <w:t>nich aus sagst du wir müssen anders sein und ich</w:t>
        <w:br/>
        <w:t>mach sie trotzdem aus und kapier nich was du</w:t>
        <w:br/>
        <w:t xml:space="preserve">meinst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kilometerweise plattenbau</w:t>
        <w:br/>
        <w:t>fußball im hinterhof spätverkauf jugendklub</w:t>
        <w:br/>
        <w:t>früher kein problem für dich und heut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opfer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absturz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einst du und verlässt mich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ein kopf liegt auf meiner schulter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wir essen chips im treppenhaus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wahrscheinlich zum letzten Mal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u redest auf mich herab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s gibt nichts geschenkt sagst du und wirfst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n ersten stein und ich stecke dir fünf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ent in dein phrasenschwein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warum kommst du nach haus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enn es hier so schlecht ist warum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ommst du nach hause ich sag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s dir wenn du möchtest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alles was du brauchst ist ein jackpot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u suchst ihn hier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nd da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und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irgendwo und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ch mag dich nicht mehr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16:13Z</dcterms:created>
  <dc:creator>F F</dc:creator>
  <dc:description/>
  <dc:language>en-US</dc:language>
  <cp:lastModifiedBy/>
  <cp:revision>0</cp:revision>
  <dc:subject/>
  <dc:title/>
</cp:coreProperties>
</file>