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u w:val="single"/>
          <w:lang w:val="cs-CZ"/>
        </w:rPr>
        <w:t>Otázky k diskuzi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) Jak jste se k literárním překladům dostala (příp. jak se všeobecně člověk dostane k literárním zakázkám, pokud nemá příliš mnoho zkušeností)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) Překládáte raději prózu nebo poezii? Máte oblíbeného autora?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3) Myslíte si, že se člověk může uživit pouze literárními překlady, nebo je tomu opravdu tak, jak se píše v článku, že je to téměř nemožné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) Měla již někdy s některým vydavatelstvím problémy, např. že Vám dlouho nezaplatili, případně se k Vám nechovali vhodně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řekl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ožná, že už se mi mé vzpomínky pletou, určitě jsem někdy v zimě lezla s Annou na nějakou horu, ale od té doby už uplynula určitě delší doba než jen jedna noc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neb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poledne. </w:t>
        <w:br/>
      </w:r>
      <w:r>
        <w:rPr>
          <w:rFonts w:cs="Times New Roman" w:ascii="Times New Roman" w:hAnsi="Times New Roman"/>
          <w:sz w:val="24"/>
          <w:szCs w:val="24"/>
          <w:highlight w:val="magenta"/>
          <w:lang w:val="cs-CZ"/>
        </w:rPr>
        <w:t>K ostatním nesmyslným představám se to ale hod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cs-CZ"/>
        </w:rPr>
        <w:t>(fsp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K čemu mi v mém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stav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ude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pohle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bavorskou lékárnu, ve které jsem si před patnácti lety koupila kartáček? Co chce to černobílé kotě, které můj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učitel ze základní škol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nakopnul před očima celé tříd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cs-CZ"/>
        </w:rPr>
        <w:t>(fsp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? Ukrývá vzpomínka na nečitelně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vyznačený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us dálnice nějaký skrytý význam, který už teď nedokážu rozluštit? Možná, že se kolem mě můj život už dlouho točí v nějakém uspořádaném, filmařsky hodnotném ztvárnění,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le já už nejsem rozumově schopna tento film pochopit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le mohlo to být ještě horší. Přeci jen jsem se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ješt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pokusila rozdělit se o zásoby s nepřítomnou Annou. To by bylo o to složitější, jelikož čtyři české tyčinky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trčí</w:t>
      </w:r>
      <w:r>
        <w:rPr>
          <w:rFonts w:cs="Times New Roman" w:ascii="Times New Roman" w:hAnsi="Times New Roman"/>
          <w:color w:val="4F81BD"/>
          <w:sz w:val="24"/>
          <w:szCs w:val="24"/>
          <w:lang w:val="cs-CZ"/>
        </w:rPr>
        <w:t xml:space="preserve"> (jednotnost rejstříku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kapsách </w:t>
        <w:br/>
        <w:t xml:space="preserve">její bundy a ne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v moj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cs-CZ"/>
        </w:rPr>
        <w:t>(ne v mých, nebo ne mojí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Ne, tady se mi pletou dvě myšlenky dohromady, což je asi za těchto okolností normální a nemusí to nikoho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dá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nepokojovat. Já ale musím oddělit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pravé myšlenky od těch špatný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ako sněhové vločky od peří.  Aniny kapsy jsou teď moje.  Možná, že budu mít problém se do nich dostat – později budu muset sdělit výrobci své úvahy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ohledně zapínání na zip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ale jsou to moje kapsy a moje tyčinky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emusím se o ně s nikým děl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Dvořáková Pavlína, 38308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de-DE"/>
    </w:rPr>
  </w:style>
  <w:style w:type="character" w:styleId="FooterChar">
    <w:name w:val="Footer Ch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8:00Z</dcterms:created>
  <dc:creator>pe3čka</dc:creator>
  <dc:description/>
  <cp:keywords/>
  <dc:language>en-US</dc:language>
  <cp:lastModifiedBy>Eva</cp:lastModifiedBy>
  <dcterms:modified xsi:type="dcterms:W3CDTF">2014-04-28T12:20:00Z</dcterms:modified>
  <cp:revision>10</cp:revision>
  <dc:subject/>
  <dc:title/>
</cp:coreProperties>
</file>