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z)</w:t>
            </w:r>
            <w:r>
              <w:rPr>
                <w:lang w:val="pl-PL"/>
              </w:rPr>
              <w:t>robić kogoś w konia / bal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w stroju Ad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ięta Achill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ładować akumula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na a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odkryć (odkrywać) Ameryk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mieć asa w ręka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coś spoczywa na czyichś bark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malować coś na różowo / na czarno, widziać coś w różowych / czarnych kolor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stać (dostawać) b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nie owijać w bawełn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zacząć z innej be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czarno na biał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 białego r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prowadzić kogoś do białej gorą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w biały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(u)kręcić na siebie b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nie mieć bladego / zielonego poj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błędne ko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obrzucać kogoś bło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szukiwać kogoś, wprowadzać w błą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łaby, czuły pu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regenerować siły, nabierać energii do dział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upeł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okonać odkrycia, jakieś nowe, oryginalne spostrzeżenie. Często w kontekście ironiczn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ieć do wykonania coś ważnego, związanego z dużą odpowiedzialnośc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dchodzić do czegoś z optymizmem / pesymizm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Bić bi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ówić wprost, bez ogród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mienić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 sposób oczyw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o świtu, przez całą n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oprowadzić do niekontrolowanego wybuchu gniew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a oczach wszyst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ziałać na własną szkod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ytuacja bez wyjśc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pl-PL"/>
        </w:rPr>
        <w:t>Ha, ha, bardzo śmieszne! Powiedziałeś mi, że dojadę tym autobusem na dworzec, a on jechał w przeciwną stronę! Ale ..................................................................., brawo! Przez twój idiotyczny dowcip spóźniłem się na pociąg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Ależ ten Piotrek nieprzyzwoity! Wyszedł na plażę.........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Strasznie boję się tej klasówki – matematyka to moja 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Weź kilka dni wolnego, ........................................ i będziesz mógł znowu zabrać się do pracy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................................ zapomniał, że dziś są jej imieniny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pl-PL"/>
        </w:rPr>
        <w:t>To dopiero teraz dowiedziałeś się, że dwa i dwa to cztery? Ależ, chłopie, .........................................!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To .......................................................... ciężar bezpiecznego przewozu turystów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Mówiłem mu: nie zapuszczaj się po nocy w okolice tej dyskoteki, bo można tam................niezłe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pl-PL"/>
        </w:rPr>
        <w:t>Powiem to szczerze = .......................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pl-PL"/>
        </w:rPr>
        <w:t>Zobaczyłem, że argumenty racjonalne go nie przekonują - ....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Uczta weselna trwała.......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Swoją ignorancją..............................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>
          <w:lang w:val="pl-PL"/>
        </w:rPr>
        <w:t>Kradzieży dokonano............................................................, w środku miasta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pl-PL"/>
        </w:rPr>
        <w:t>Jeżeli będziesz studiował na czterech kierunkach jednocześnie, .................................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 xml:space="preserve">Proszę zaznaczyć sobie zwroty, których użylibyście wy sami.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>Wybierzcie jeden z nich i użyjcie go w własnym zdaniu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Bezmez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szę tłumaczyć na język polski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lang w:val="pl-PL"/>
        </w:rPr>
        <w:t>Je to nutn</w:t>
      </w:r>
      <w:r>
        <w:rPr/>
        <w:t>é? Asi jo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No konečně jsi přišel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Obvykle se tomu snažím vyhnout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lastně máš pravdu. - No právě. Vždyť to říkám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nes nemám chuť nic dělat. Chytl(a) jsem depku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To je příliš brzy. – To rozhodně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djakživa nemám rád(a) těžkou práci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Hodně krát už jsem přemýšlel(a), proč to tak je.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vrhuji to udělat takto / jinak. - Souhlasím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Vždycky mám s sebou ohromnou tašku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Jde o princip.</w:t>
      </w:r>
    </w:p>
    <w:p>
      <w:pPr>
        <w:pStyle w:val="Bezmez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0:00Z</dcterms:created>
  <dc:creator>Ing. Pavel Něnička</dc:creator>
  <dc:description/>
  <dc:language>en-US</dc:language>
  <cp:lastModifiedBy>Veronika Neničková</cp:lastModifiedBy>
  <dcterms:modified xsi:type="dcterms:W3CDTF">2014-05-06T15:06:00Z</dcterms:modified>
  <cp:revision>3</cp:revision>
  <dc:subject/>
  <dc:title>(z)robić kogoś w konia / balona</dc:title>
</cp:coreProperties>
</file>