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rtanejo descrito por Euclides da Cun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b/>
          <w:bCs/>
          <w:sz w:val="24"/>
          <w:szCs w:val="24"/>
        </w:rPr>
        <w:t>O sertanejo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O sertanejo é, antes de tudo, um forte. Não tem o raquitismo exaustivo dos mestiços neurastênicos do litoral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A sua aparência, entretanto, ao primeiro lance de vista, revela o contrário. Falta-lhe a plástica impecável, o desempeno, a estrutura corretíssima das organizações atléticas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É desgracioso, desengonçado, torto. Hércules-Quasímodo, reflete no aspecto a fealdade típica dos fracos. O andar sem firmeza, sem aprumo, quase gingante e sinuoso, aparenta a translação de membros desarticulados. Agrava-o a postura normalmente abatida, num manifestar de displicência que lhe dá um caráter de humildade deprimente. A pé, quando parado, recosta-se invariavelmente ao primeiro umbral ou parede que encontra; a cavalo, se sofreia o animal para trocar duas palavras com um conhecido, cai logo sobre um dos estribos, descansando sobre a espenda da sela. Caminhando, mesmo a passo rápido, não traça trajetória retilínea e firme. Avança celeremente, num bambolear característico, de que parecem ser o traço geométrico os meandros das trilhas sertanejas. E se na marcha estaca pelo motivo mais vulgar, para enrolar um cigarro, bater o isqueiro, ou travar ligeira conversa com um amigo, cai logo — cai é o termo — de cócoras, atravessando largo tempo numa posição de equilíbrio instável, em que todo o seu corpo fica suspenso pelos dedos grandes dos pés, sentado sobre os calcanhares, com uma simplicidade a um tempo ridícula e adorável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É o homem permanentemente fatigado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Reflete a preguiça invencível, a atonia muscular perene, em tudo: na palavra remorada, no gesto contrafeito, no andar desaprumado, na cadência langorosa das modinhas, na tendência constante à imobilidade e à quietude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Entretanto, toda esta aparência de cansaço ilude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Nada é mais surpreendedor do que vê-la desaparecer de improviso. Naquela organização combalida operam-se, em segundos, transmutações completas. Basta o aparecimento de qualquer incidente exigindo-lhe o desencadear das energias adormecidas. O homem transfigura-se. Empertiga-se, estadeando novos relevos, novas linhas na estatura e no gesto; e a cabeça firma-se-lhe, alta, sobre os ombros possantes aclarada pelo olhar desassombrado e forte; e corrigem-se-lhe, prestes, numa descarga nervosa instantânea, todos os efeitos do relaxamento habitual dos órgãos; e da figura vulgar do tabaréu canhestro reponta, inesperadamente, o aspecto dominador de um titã acobreado e potente, num desdobramento surpreendente de força e agilidade extraordinárias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Este contraste impõe-se ao mais leve exame. Revela-se a todo o momento, em todos os pormenores da vida sertaneja — caracterizado sempre pela intercadência impressionadora entre extremos impulsos e apatias longas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É impossível idear-se cavaleiro mais chucro e deselegante; sem posição, pernas coladas ao bojo da montaria, tronco pendido para a frente e oscilando à feição da andadura dos pequenos cavalos do sertão, desferrados e maltratados, resistentes e rápidos como poucos. Nesta atitude indolente, acompanhando morosamente, a passo, pelas chapadas, o passo tardo das boiadas, o vaqueiro preguiçoso quase transforma o "campeão" que cavalga na rede amolecedora em que atravessa dois terços da existência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Mas se uma rês "alevantada" envereda, esquiva, adiante, pela caatinga garranchenta, ou se uma ponta de gado, ao longe, se trasmalha, ei-lo em momentos transformado, cravando os acicates de rosetas largas nas ilhargas da montaria e partindo como um dardo, atufando-se velozmente nos dédalos inextricáveis das juremas.</w:t>
      </w:r>
    </w:p>
    <w:p>
      <w:pPr>
        <w:pStyle w:val="Normlnweb"/>
        <w:spacing w:lineRule="atLeast" w:line="280"/>
        <w:rPr/>
      </w:pPr>
      <w:r>
        <w:rPr>
          <w:sz w:val="24"/>
          <w:szCs w:val="24"/>
        </w:rPr>
        <w:t xml:space="preserve">Vimo-lo neste </w:t>
      </w:r>
      <w:r>
        <w:rPr>
          <w:i/>
          <w:iCs/>
          <w:sz w:val="24"/>
          <w:szCs w:val="24"/>
        </w:rPr>
        <w:t xml:space="preserve">steeple-chase </w:t>
      </w:r>
      <w:r>
        <w:rPr>
          <w:sz w:val="24"/>
          <w:szCs w:val="24"/>
        </w:rPr>
        <w:t>bárbaro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Não há como contê-lo, então, no ímpeto. Que se lhe antolhem quebradas, acervos de pedras, coivaras, moiras de espinhos ou barrancas de ribeirões, nada lhe impede encalçar o garrote desgarrado, porque "por onde passa o boi passa o vaqueiro com o seu cavalo"..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Colado ao dorso deste, confundindo-se com ele, graças a pressão dos jarretes firmes, realiza a criação bizarra de um centauro bronco: emergindo inopinadamente nas clareiras; mergulhando nas macegas altas; saltando valos e ipueiras; vingando cômoros alçados; rompendo, célere, pelos espinheirais mordentes; precipitando-se, a toda brida, no largo dos tabuleiros..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A sua compleição robusta ostenta-se, nesse momento, em toda a plenitude. Como que é o cavaleiro robusto que empresta vigor ao cavalo pequenino e frágil, sustenta-o nas rédeas improvisadas de caroá, suspendendo-o nas esporas, arrojando-o na carreira — estribando curto, pernas encolhidas, joelhos fincados para a frente, torso colado no arção — "escanchado no rastro" do novilho esquivo: aqui curvando-se agilíssimo, sob um ramalho, que lhe roça quase pela sela; além desmontando, de repente, como um acrobata, agarrado às crinas do animal, para fugir ao embate de um tronco percebido no último momento e galgando, logo depois, num pulo, o selim; — e galopando sempre, através de todos os obstáculos, sopesando à destra sem a perder nunca, sem a deixar no inextricável dos cipoais, a longa aguilhada de ponta de ferro encastoada em couro, que por si só constituiria, noutras mãos, sérios obstáculos à travessia...</w:t>
      </w:r>
    </w:p>
    <w:p>
      <w:pPr>
        <w:pStyle w:val="Normlnweb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Mas terminada a refrega, restituída ao rebanho a rês dominada, ei-lo, de novo caído sobre o lombilho retovado, outra vez desgracioso e inerte, oscilando à feição da andadura lenta com a aparência triste de um inválido esmorec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1"/>
      <w:ind w:left="122" w:right="122" w:hanging="0"/>
      <w:jc w:val="center"/>
      <w:outlineLvl w:val="1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1"/>
      <w:ind w:left="122" w:right="122" w:firstLine="75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432" w:before="1" w:after="1"/>
      <w:ind w:left="122" w:right="122" w:firstLine="750"/>
    </w:pPr>
    <w:rPr>
      <w:sz w:val="19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8:00Z</dcterms:created>
  <dc:creator>Portulgalské centrum</dc:creator>
  <dc:description/>
  <dc:language>en-US</dc:language>
  <cp:lastModifiedBy>Zuzana</cp:lastModifiedBy>
  <cp:lastPrinted>2013-02-14T10:16:00Z</cp:lastPrinted>
  <dcterms:modified xsi:type="dcterms:W3CDTF">2014-02-26T13:09:00Z</dcterms:modified>
  <cp:revision>4</cp:revision>
  <dc:subject/>
  <dc:title/>
</cp:coreProperties>
</file>