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Folha 3 G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Preencha os espa</w:t>
      </w:r>
      <w:r>
        <w:rPr>
          <w:u w:val="single"/>
          <w:lang w:val="pt-PT"/>
        </w:rPr>
        <w:t>ços com as preposições que achar adequad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o geral das preposições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Quer rir-se _____ aminha custa?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Veio ____ ambulância,acompanhado ______ o médico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Ela teve um grande desgosto ______ a morte da mãe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O turista parou _____ o primeiro restaurante que encontrou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Todos sofreríamos _____ uma medida dessa ordem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Ela gritou ___ surpresa e dor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Dividiram a despesa ______ meias e saíram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A rapariga retirou-se ___ cabeça baixa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Conte _____ um _____ vinte!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Andará quanto muito ____ os trinta , embora aparente mais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O caçador já tinha a arma _____ o ombro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Vamos ____ pé ou ______ carro?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Todos os sábados ela anda _____ cavalo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Os turistasviajaram ____ avião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Quanto tempo esteve ela ______ o serviço da firma?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Ergueu as mãos vazias _______ uma eloquência muda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Estudou os mapas ____ a luz de uma lanterna eléctrica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Atravessou a rua e caminhou ______ direcção ______ a esplanada.</w:t>
      </w:r>
    </w:p>
    <w:p>
      <w:pPr>
        <w:pStyle w:val="Odstavecseseznamem"/>
        <w:numPr>
          <w:ilvl w:val="0"/>
          <w:numId w:val="2"/>
        </w:numPr>
        <w:rPr>
          <w:lang w:val="pt-PT"/>
        </w:rPr>
      </w:pPr>
      <w:r>
        <w:rPr>
          <w:lang w:val="pt-PT"/>
        </w:rPr>
        <w:t>_______ insultos o senhor não resolve nad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gência Nominal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Tenho interesse _____ saber o que pensam de mim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Poucas pessoas tinham a coragem ______ proceder da mesma forma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Esta política de desenvolvimento económico tem o perigo ______ animara inflação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O empregado do café falou de novo , impaciente ____ a lentidão do polícia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Este país é rico ______ monumentos históricos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Estamos contentes _____ termos você de volta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Esta homem tem o condão _______ me irritar com as suas palavras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Ele é, em grande parte, responsável ________ esta situação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Ela está ansiosa _______ te falar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Palavra de honra que tenho pena _____ você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Nunca senti grande admiração ______ ele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Ele tem muita autoridade _______ o filho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Peço desculpa _______ a demora em responder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O homem pareceu admirado ______ a pergunta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Quem o ouvisse, diria que você não está contente ______ me ver.</w:t>
      </w:r>
    </w:p>
    <w:p>
      <w:pPr>
        <w:pStyle w:val="Odstavecseseznamem"/>
        <w:numPr>
          <w:ilvl w:val="0"/>
          <w:numId w:val="1"/>
        </w:numPr>
        <w:rPr>
          <w:lang w:val="pt-PT"/>
        </w:rPr>
      </w:pPr>
      <w:r>
        <w:rPr>
          <w:lang w:val="pt-PT"/>
        </w:rPr>
        <w:t>Fiquei satisfeito _____ receber a tua carta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Regência verbal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A despesa tocou ____ todos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O pescoço liga a cabeça ______  o tronco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Há certas coisas _____ que vale a pena insistir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O rapaz arrependeu-se ____ as suas palavras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Não se adianta nada ______ isso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Olhou ______ a mulher com certa estranheza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Eu cá só acredito _____ o que vejo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Empregou-se ___ uma companhia de seguros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_____ que baseia a sua opinião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A pobre mulher anseia ____ uma vida melhor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Deixei ___ mais tarde uma melindrosa decisão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Não trocaria a vida que tenho ____ nenhuma outra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Nunca fiz nada ____ que me possa envergonhar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Não é pessoa para se esquivar/ fugir ______ os seus deveres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Este facto incitou-me ______prosseguir o jogo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Ela não parecia importar-se muito ____ o facto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Que razões levaram o governo _____ tomar esta decisão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A estação turística aproxima-se ______ o seu auge.</w:t>
      </w:r>
    </w:p>
    <w:p>
      <w:pPr>
        <w:pStyle w:val="Odstavecseseznamem"/>
        <w:numPr>
          <w:ilvl w:val="0"/>
          <w:numId w:val="3"/>
        </w:numPr>
        <w:rPr>
          <w:lang w:val="pt-PT"/>
        </w:rPr>
      </w:pPr>
      <w:r>
        <w:rPr>
          <w:lang w:val="pt-PT"/>
        </w:rPr>
        <w:t>Ela foi tomada _____ pânico.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b/>
          <w:b/>
          <w:lang w:val="pt-PT"/>
        </w:rPr>
      </w:pPr>
      <w:r>
        <w:rPr>
          <w:b/>
          <w:lang w:val="pt-PT"/>
        </w:rPr>
        <w:t>Roupa seca em tempo de chuva</w:t>
      </w:r>
    </w:p>
    <w:p>
      <w:pPr>
        <w:pStyle w:val="Odstavecseseznamem"/>
        <w:rPr>
          <w:lang w:val="pt-PT"/>
        </w:rPr>
      </w:pPr>
      <w:r>
        <w:rPr>
          <w:lang w:val="pt-PT"/>
        </w:rPr>
        <w:t>Os longos dias de chuva que têm assolado o País já há vários meses criam vários problemas para as famílias. Um deles a secagem da roupa, uma das necessidades inevitáveis de qualquer lar. Do ponto de vista económico, ambiental e de eficácia, não existe melhor alternativa ao velho estendal. Não há consumo energético, não há emissões de dióxido e carbono e, além disso, os raios ultravioletas do sol têm um poder desinfetante dos tecidos. Conheça algumas das opções mais baratas</w:t>
      </w:r>
    </w:p>
    <w:p>
      <w:pPr>
        <w:pStyle w:val="Odstavecseseznamem"/>
        <w:rPr>
          <w:lang w:val="pt-PT"/>
        </w:rPr>
      </w:pPr>
      <w:r>
        <w:rPr>
          <w:lang w:val="pt-PT"/>
        </w:rPr>
        <w:t xml:space="preserve">e eficientes para secar roupa dentro de casa. </w:t>
      </w:r>
    </w:p>
    <w:p>
      <w:pPr>
        <w:pStyle w:val="Odstavecseseznamem"/>
        <w:ind w:left="0" w:hanging="0"/>
        <w:rPr/>
      </w:pPr>
      <w:r>
        <w:rPr>
          <w:rFonts w:cs="Calibri"/>
          <w:b/>
          <w:lang w:val="pt-PT"/>
        </w:rPr>
        <w:t xml:space="preserve">               </w:t>
      </w:r>
      <w:r>
        <w:rPr>
          <w:b/>
          <w:lang w:val="pt-PT"/>
        </w:rPr>
        <w:t>Dicas</w:t>
      </w:r>
    </w:p>
    <w:p>
      <w:pPr>
        <w:pStyle w:val="Odstavecseseznamem"/>
        <w:ind w:left="0" w:hanging="0"/>
        <w:rPr/>
      </w:pPr>
      <w:r>
        <w:rPr>
          <w:rFonts w:cs="Calibri"/>
          <w:lang w:val="pt-PT"/>
        </w:rPr>
        <w:t xml:space="preserve">              </w:t>
      </w:r>
      <w:r>
        <w:rPr>
          <w:lang w:val="pt-PT"/>
        </w:rPr>
        <w:t>Seja ao sol ou ao vento, seja no interior da sua casa, existem alguns conselhos para uma secagem da roupa mais rápida e eficaz. Veja quais: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Tire o excesso de água das lãs ou das roupas delicadas, usando uma toalha</w:t>
      </w:r>
    </w:p>
    <w:p>
      <w:pPr>
        <w:pStyle w:val="Odstavecseseznamem"/>
        <w:ind w:left="0" w:hanging="0"/>
        <w:rPr/>
      </w:pPr>
      <w:r>
        <w:rPr>
          <w:rFonts w:cs="Calibri"/>
          <w:lang w:val="pt-PT"/>
        </w:rPr>
        <w:t xml:space="preserve">               </w:t>
      </w:r>
      <w:r>
        <w:rPr>
          <w:lang w:val="pt-PT"/>
        </w:rPr>
        <w:t>Sacuda e estique bem a roupa, antes de a pôr a secar</w:t>
      </w:r>
    </w:p>
    <w:p>
      <w:pPr>
        <w:pStyle w:val="Odstavecseseznamem"/>
        <w:ind w:left="0" w:hanging="0"/>
        <w:rPr/>
      </w:pPr>
      <w:r>
        <w:rPr>
          <w:rFonts w:cs="Calibri"/>
          <w:lang w:val="pt-PT"/>
        </w:rPr>
        <w:t xml:space="preserve">              </w:t>
      </w:r>
      <w:r>
        <w:rPr>
          <w:lang w:val="pt-PT"/>
        </w:rPr>
        <w:t>Quanto maior for o tempo de centrifugação da máquina de lavar, mais seca fica a roupa</w:t>
      </w:r>
    </w:p>
    <w:p>
      <w:pPr>
        <w:pStyle w:val="Odstavecseseznamem"/>
        <w:ind w:left="0" w:hanging="0"/>
        <w:rPr>
          <w:lang w:val="pt-PT"/>
        </w:rPr>
      </w:pPr>
      <w:r>
        <w:rPr>
          <w:rFonts w:cs="Calibri"/>
          <w:lang w:val="pt-PT"/>
        </w:rPr>
        <w:t xml:space="preserve">               </w:t>
      </w:r>
      <w:r>
        <w:rPr>
          <w:lang w:val="pt-PT"/>
        </w:rPr>
        <w:t>Limpe, frequentemente, o filtro da máquina de secar. Quanto mais sujo, maior o tempo de    secagem o consumo energético</w:t>
      </w:r>
    </w:p>
    <w:p>
      <w:pPr>
        <w:pStyle w:val="Odstavecseseznamem"/>
        <w:ind w:left="0" w:hanging="0"/>
        <w:rPr/>
      </w:pPr>
      <w:r>
        <w:rPr>
          <w:rFonts w:cs="Calibri"/>
          <w:lang w:val="pt-PT"/>
        </w:rPr>
        <w:t xml:space="preserve">               </w:t>
      </w:r>
      <w:r>
        <w:rPr>
          <w:lang w:val="pt-PT"/>
        </w:rPr>
        <w:t>Desenrole ao máximo a roupa molhada antes de a colocar na máquina de secar. Quando terminar o processo, necessitará de menos tempo para a passar a ferro</w:t>
      </w:r>
    </w:p>
    <w:p>
      <w:pPr>
        <w:pStyle w:val="Odstavecseseznamem"/>
        <w:rPr>
          <w:lang w:val="pt-PT"/>
        </w:rPr>
      </w:pPr>
      <w:r>
        <w:rPr>
          <w:lang w:val="pt-PT"/>
        </w:rPr>
      </w:r>
    </w:p>
    <w:p>
      <w:pPr>
        <w:pStyle w:val="Odstavecseseznamem"/>
        <w:rPr>
          <w:lang w:val="pt-PT"/>
        </w:rPr>
      </w:pPr>
      <w:r>
        <w:rPr>
          <w:lang w:val="pt-PT"/>
        </w:rPr>
        <w:t>De:  (Ler mais: http://visao.sapo.pt/roupa-seca-em-tempo-de-chuva=f770593#ixzz2v07YeS00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200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0:00Z</dcterms:created>
  <dc:creator>Maria de Fátima Néry-Plch</dc:creator>
  <dc:description/>
  <dc:language>en-US</dc:language>
  <cp:lastModifiedBy>Maria de Fátima Néry-Plch</cp:lastModifiedBy>
  <dcterms:modified xsi:type="dcterms:W3CDTF">2014-03-04T13:42:00Z</dcterms:modified>
  <cp:revision>3</cp:revision>
  <dc:subject/>
  <dc:title/>
</cp:coreProperties>
</file>