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-2540</wp:posOffset>
            </wp:positionV>
            <wp:extent cx="5137785" cy="564451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34" t="19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5827395</wp:posOffset>
            </wp:positionV>
            <wp:extent cx="3397885" cy="22739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35" t="60603" r="222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2:00Z</dcterms:created>
  <dc:creator>Frimmer</dc:creator>
  <dc:description/>
  <dc:language>en-US</dc:language>
  <cp:lastModifiedBy>Frimmer</cp:lastModifiedBy>
  <dcterms:modified xsi:type="dcterms:W3CDTF">2014-03-28T13:39:00Z</dcterms:modified>
  <cp:revision>1</cp:revision>
  <dc:subject/>
  <dc:title/>
</cp:coreProperties>
</file>