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zeologismy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ТЬСЯ КАК РЫБА ОБ ЛЕД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Házet sebou jako kapr na suchu.</w:t>
      </w:r>
    </w:p>
    <w:p>
      <w:pPr>
        <w:pStyle w:val="Odstavecseseznamem"/>
        <w:spacing w:lineRule="auto" w:line="240" w:before="0" w:after="0"/>
        <w:ind w:left="1077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Д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БИТ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edy jsou prolomeny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НЕ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ЛОВУ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Jako kdyby spadl z nebe.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pl-PL"/>
        </w:rPr>
        <w:t>Jako blesk z čistého nebe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ЕЗДИТЬ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ЙЦЕМ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zdit načerno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ВЕ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АПЛИ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ОДЫ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dobní jako vejce vejci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ТЬ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ДУ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ЛЬНИЦУ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Nahrávat někomu.</w:t>
      </w:r>
    </w:p>
    <w:p>
      <w:pPr>
        <w:pStyle w:val="Odstavecseseznamem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В ВОДУ КАНУ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ako by se do země propadl.</w:t>
      </w:r>
    </w:p>
    <w:p>
      <w:pPr>
        <w:pStyle w:val="Odstavecseseznamem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ДЕТЬ НА ХЛЕБЕ И ВОДЕ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Žít o chlebu a vodě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ТЬ СКВОЗЬ РОЗОВЫЕ ОЧКИ НА КОГО, ЧТО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ívat se růžovými brýlemi na koho, co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ЕЙСТВУЕТ, КАК НА БЫКА КРАСНАЯ ТРЯПКА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ráždit jako červený hadr bý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 УХО ВХОДИТ, В ДРУГОЕ ВЫХОДИТ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de mu to jedním uchem tam a druhým uchem ven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НА МОКРОМ МЕСТЕ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t pláč na krajíč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6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40" w:after="6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28:00Z</dcterms:created>
  <dc:creator>Lenista</dc:creator>
  <dc:description/>
  <dc:language>en-US</dc:language>
  <cp:lastModifiedBy>Lenista</cp:lastModifiedBy>
  <dcterms:modified xsi:type="dcterms:W3CDTF">2014-04-15T15:31:00Z</dcterms:modified>
  <cp:revision>3</cp:revision>
  <dc:subject/>
  <dc:title/>
</cp:coreProperties>
</file>