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анспортные средства / транспорт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шина / автомобиль /авто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бус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мвай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оллейбус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езд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скорый, пассажирский, дальнего следования...)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тоцикл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ичка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зовик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ура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рнуть налево / направо / за угол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дти прямо / вверх / вниз / вперёд / назад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няться / спуститься по лестнице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йти (дорогу, улицу, перекрёсток, на другую сторону...)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ход / подземный переход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тофор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новка (остановка по требованию)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кзал (автовокзал, железнодорожный вокзал...)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т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новиться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сть в..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йти из..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сесть в / на..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хать (еду ... едут)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здить (езжу, ездишь ... ездят)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дти (иду ... идут)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одить (хожу, ходишь ... ходят)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38:00Z</dcterms:created>
  <dc:creator>uzivatel</dc:creator>
  <dc:description/>
  <cp:keywords/>
  <dc:language>en-US</dc:language>
  <cp:lastModifiedBy>uzivatel</cp:lastModifiedBy>
  <cp:lastPrinted>2012-03-12T22:07:00Z</cp:lastPrinted>
  <dcterms:modified xsi:type="dcterms:W3CDTF">2014-04-07T21:24:00Z</dcterms:modified>
  <cp:revision>3</cp:revision>
  <dc:subject/>
  <dc:title/>
</cp:coreProperties>
</file>