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NALÝZA NABÍDKY DESTINACE ČESKÁ REPUBLIKA</w:t>
      </w:r>
    </w:p>
    <w:p>
      <w:pPr>
        <w:pStyle w:val="Normal"/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Analýza nabídky destinace vychází ze statistických dat, internetových stránek a údajů vybraných poskytovatelů služeb.</w:t>
      </w:r>
    </w:p>
    <w:p>
      <w:pPr>
        <w:pStyle w:val="Normal"/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;MS Mincho"/>
          <w:color w:val="000000"/>
        </w:rPr>
        <w:t xml:space="preserve">Základem nabídky destinace a východiskem pro tvorbu produktu jsou </w:t>
      </w:r>
      <w:r>
        <w:rPr>
          <w:rFonts w:eastAsia="AdobeGaramondProCE-Bold;MS Mincho"/>
          <w:b/>
          <w:bCs/>
          <w:color w:val="000000"/>
        </w:rPr>
        <w:t xml:space="preserve">sociální- kulturní a fyzické (přírodní) zdroje. </w:t>
      </w:r>
    </w:p>
    <w:p>
      <w:pPr>
        <w:pStyle w:val="Normal"/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-Bold;MS Mincho"/>
          <w:b/>
          <w:bCs/>
          <w:color w:val="000000"/>
        </w:rPr>
        <w:t>S</w:t>
      </w:r>
      <w:r>
        <w:rPr>
          <w:rFonts w:eastAsia="AdobeGaramondProCE;MS Mincho"/>
          <w:color w:val="000000"/>
        </w:rPr>
        <w:t xml:space="preserve">ociálně-kulturních a fyzické zdroje jsou relativně stabilní a všeobecně známé (památky UNESCO, kulturní, historické a folklorní tradice, přírodní zdroje (lázeňství). 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 xml:space="preserve">Jednotlivých atributů základní nabídky </w:t>
      </w:r>
      <w:r>
        <w:rPr>
          <w:rFonts w:eastAsia="AdobeGaramondProCE;MS Mincho"/>
          <w:color w:val="000000"/>
        </w:rPr>
        <w:t>destinace Česká republika je využíváno při tvorbě destinačních produktů, zejména tematických (</w:t>
      </w:r>
      <w:r>
        <w:rPr>
          <w:rFonts w:eastAsia="AdobeGaramondProCE;MS Mincho"/>
          <w:b/>
          <w:color w:val="000000"/>
        </w:rPr>
        <w:t xml:space="preserve">kulturně-poznávací </w:t>
      </w:r>
      <w:r>
        <w:rPr>
          <w:rFonts w:eastAsia="AdobeGaramondProCE;MS Mincho"/>
          <w:color w:val="000000"/>
        </w:rPr>
        <w:t xml:space="preserve">a </w:t>
      </w:r>
      <w:r>
        <w:rPr>
          <w:rFonts w:eastAsia="AdobeGaramondProCE;MS Mincho"/>
          <w:b/>
          <w:color w:val="000000"/>
        </w:rPr>
        <w:t>lázeňský</w:t>
      </w:r>
      <w:r>
        <w:rPr>
          <w:rFonts w:eastAsia="AdobeGaramondProCE;MS Mincho"/>
          <w:color w:val="000000"/>
        </w:rPr>
        <w:t xml:space="preserve"> turismus a </w:t>
      </w:r>
      <w:r>
        <w:rPr>
          <w:rFonts w:eastAsia="AdobeGaramondProCE-Bold;MS Mincho"/>
          <w:b/>
          <w:bCs/>
          <w:color w:val="000000"/>
        </w:rPr>
        <w:t xml:space="preserve">produkt sportovních aktivit v přírodě). 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dobeGaramondProCE;MS Mincho"/>
          <w:color w:val="000000"/>
        </w:rPr>
        <w:t xml:space="preserve">V posledních letech došlo k </w:t>
      </w:r>
      <w:r>
        <w:rPr>
          <w:rFonts w:eastAsia="AdobeGaramondProCE-Bold;MS Mincho"/>
          <w:b/>
          <w:bCs/>
          <w:color w:val="000000"/>
        </w:rPr>
        <w:t>lepšímu využívání základního potenciálu destinace  ČR, zejména v oblasti kulturního a historického bohatství.</w:t>
      </w:r>
      <w:r>
        <w:rPr>
          <w:rFonts w:eastAsia="AdobeGaramondProCE;MS Mincho"/>
          <w:color w:val="000000"/>
        </w:rPr>
        <w:t xml:space="preserve"> </w:t>
      </w:r>
      <w:r>
        <w:rPr>
          <w:rFonts w:eastAsia="AdobeGaramondProCE-Bold;MS Mincho"/>
          <w:b/>
          <w:bCs/>
          <w:color w:val="000000"/>
        </w:rPr>
        <w:t xml:space="preserve">Také kvantitativní i kvalitativní (strukturální) změny odvozené nabídky služeb cestovního ruchu jsou znatelné -  </w:t>
      </w:r>
      <w:r>
        <w:rPr>
          <w:rFonts w:eastAsia="AdobeGaramondProCE;MS Mincho"/>
          <w:color w:val="000000"/>
        </w:rPr>
        <w:t>zejména změny v oblasti ubytování (značné regionální rozdíly) – ubytování je v popředí zejména kvůli tomu, že představuje největší podíl údajů za služby čerpané v destinaci.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AdobeGaramondProCE-Bold;MS Mincho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8340" cy="28390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;MS Mincho"/>
          <w:color w:val="9A9A9A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rPr>
          <w:rFonts w:eastAsia="MyriadProCE-Bold;MS Mincho"/>
          <w:b/>
          <w:b/>
          <w:bCs/>
          <w:color w:val="000000"/>
        </w:rPr>
      </w:pPr>
      <w:r>
        <w:rPr>
          <w:rFonts w:eastAsia="MyriadProCE-Bold;MS Mincho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WOT ANALÝZA DESTINACE ČESKÁ REPUBLIKA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i/>
          <w:i/>
          <w:color w:val="000000"/>
        </w:rPr>
      </w:pPr>
      <w:r>
        <w:rPr>
          <w:rFonts w:eastAsia="AdobeGaramondProCE-Bold;MS Mincho"/>
          <w:b/>
          <w:bCs/>
          <w:i/>
          <w:color w:val="000000"/>
        </w:rPr>
        <w:t>Silné stránky: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i/>
          <w:i/>
          <w:color w:val="000000"/>
        </w:rPr>
      </w:pPr>
      <w:r>
        <w:rPr>
          <w:rFonts w:eastAsia="AdobeGaramondProCE-Bold;MS Mincho"/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Praha jako hlavní cíl v destinaci ČR – </w:t>
      </w:r>
      <w:r>
        <w:rPr>
          <w:rFonts w:eastAsia="AdobeGaramondProCE-Bold;MS Mincho"/>
          <w:bCs/>
          <w:color w:val="000000"/>
        </w:rPr>
        <w:t xml:space="preserve">těžiště </w:t>
      </w:r>
      <w:r>
        <w:rPr>
          <w:rFonts w:eastAsia="AdobeGaramondProCE;MS Mincho"/>
          <w:color w:val="000000"/>
        </w:rPr>
        <w:t>nabídky destinace. Praha je označována za „USP“ (</w:t>
      </w:r>
      <w:r>
        <w:rPr>
          <w:i/>
          <w:iCs/>
          <w:color w:val="000000"/>
        </w:rPr>
        <w:t>unique selling proposition</w:t>
      </w:r>
      <w:r>
        <w:rPr>
          <w:rFonts w:eastAsia="AdobeGaramondProCE;MS Mincho"/>
          <w:color w:val="000000"/>
        </w:rPr>
        <w:t>) destinace ČR a představuje silnou a dlouhodobou diferenciaci charakteristik destinace. Z typologického hlediska je Praha „destinací v destinaci“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Unikátní kulturní dědictví destinace Česká republika - UNESCO, kulturní dědictví </w:t>
      </w:r>
      <w:r>
        <w:rPr>
          <w:rFonts w:eastAsia="AdobeGaramondProCE;MS Mincho"/>
          <w:color w:val="000000"/>
        </w:rPr>
        <w:t>lze považovat za „USP“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Tisíce památkových objektů </w:t>
      </w:r>
      <w:r>
        <w:rPr>
          <w:rFonts w:eastAsia="AdobeGaramondProCE;MS Mincho"/>
          <w:color w:val="000000"/>
        </w:rPr>
        <w:t xml:space="preserve">(hrady, zámky, tvrze, věže, církevní památky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>Jedinečné přírodní bohatství destinace Česká republika - n</w:t>
      </w:r>
      <w:r>
        <w:rPr>
          <w:rFonts w:eastAsia="AdobeGaramondProCE;MS Mincho"/>
          <w:color w:val="000000"/>
        </w:rPr>
        <w:t>ejde jen o přírodu jako takovou (národní parky, přírodní rezervace), ale i o přírodní zdroje, vhodné zejména pro rozvoj lázeňství. Lázeňské zdroje lze považovat za „USP“ destinace Česká republi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Dobrá dopravní dostupnost zvenč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Gastronomie destinace Česká republika </w:t>
      </w:r>
      <w:r>
        <w:rPr>
          <w:rFonts w:eastAsia="AdobeGaramondProCE;MS Mincho"/>
          <w:color w:val="000000"/>
        </w:rPr>
        <w:t>– produkce piva využitelná v komunikační strategi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Destinace Česká republika – spojnice mezi Východem a Západem </w:t>
      </w:r>
      <w:r>
        <w:rPr>
          <w:rFonts w:eastAsia="AdobeGaramondProCE;MS Mincho"/>
          <w:color w:val="000000"/>
        </w:rPr>
        <w:t>– centrální poloha představuje strategickou výhodu (nejen pro CR, ale i ekonomie, politika apod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>Sousedství destinace Česká republika s Německem (</w:t>
      </w:r>
      <w:r>
        <w:rPr>
          <w:rFonts w:eastAsia="AdobeGaramondProCE;MS Mincho"/>
          <w:color w:val="000000"/>
        </w:rPr>
        <w:t>silný zdrojový t</w:t>
      </w:r>
      <w:r>
        <w:rPr>
          <w:color w:val="000000"/>
        </w:rPr>
        <w:t>rh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Těžiště produktu v městském turismu - </w:t>
      </w:r>
      <w:r>
        <w:rPr>
          <w:rFonts w:eastAsia="AdobeGaramondProCE;MS Mincho"/>
          <w:color w:val="000000"/>
        </w:rPr>
        <w:t>nepodléhá sezónním výkyvů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Relativně rychlý vývoj infrastruktury cestovního ruchu v některých regionech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Příležitosti: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Rostoucí trend počet příjezdů do destinace (střední) Evrop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Česká republika – nová destinace? </w:t>
      </w:r>
      <w:r>
        <w:rPr>
          <w:rFonts w:eastAsia="AdobeGaramondProCE;MS Mincho"/>
          <w:color w:val="000000"/>
        </w:rPr>
        <w:t>Další vlna objevování destinace ČR vzdálenými trhy  (Latinská Amerika, jižní a východní Asie, Austráli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Časté opakování návštěv z Německa, Rakouska, Polska </w:t>
      </w:r>
      <w:r>
        <w:rPr>
          <w:rFonts w:eastAsia="AdobeGaramondProCE;MS Mincho"/>
          <w:color w:val="000000"/>
        </w:rPr>
        <w:t>– uvedení nových produktů na tyto trh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-Bold;MS Mincho"/>
          <w:b/>
          <w:bCs/>
          <w:color w:val="000000"/>
        </w:rPr>
        <w:t xml:space="preserve">Důraz na tvorbu produktu pro domácí klienty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Důraz na tvorbu produktu pro segment „senioři“ </w:t>
      </w:r>
      <w:r>
        <w:rPr>
          <w:rFonts w:eastAsia="AdobeGaramondProCE;MS Mincho"/>
          <w:color w:val="000000"/>
        </w:rPr>
        <w:t>– řeší problém mimosezónního využívaní služeb cestovního ruch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Koncentrace na evropské zdrojové trhy </w:t>
      </w:r>
      <w:r>
        <w:rPr>
          <w:rFonts w:eastAsia="AdobeGaramondProCE;MS Mincho"/>
          <w:color w:val="000000"/>
        </w:rPr>
        <w:t>– využíváni silniční a železniční doprav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Gastronomie destinace Česká republika </w:t>
      </w:r>
      <w:r>
        <w:rPr>
          <w:rFonts w:eastAsia="AdobeGaramondProCE;MS Mincho"/>
          <w:color w:val="000000"/>
        </w:rPr>
        <w:t>– využití znalostí českého piva pro uvedení nových produkt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Členství v Evropské unii </w:t>
      </w:r>
      <w:r>
        <w:rPr>
          <w:rFonts w:eastAsia="AdobeGaramondProCE;MS Mincho"/>
          <w:color w:val="000000"/>
        </w:rPr>
        <w:t>– nárůst segmentu obchodního i rekreačního turismu, financování projektu cestovního ruchu z fondu EU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Podíl na tvorbě středoevropského produk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Užší kooperace veřejného a privátního sektor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Podpora rozvoje regionálních a lokálních marketingových organizací </w:t>
      </w:r>
      <w:r>
        <w:rPr>
          <w:rFonts w:eastAsia="AdobeGaramondProCE;MS Mincho"/>
          <w:color w:val="000000"/>
        </w:rPr>
        <w:t>– koordinace aktivit, přehlednost regionálních produktů pro klien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Zjednodušení celních formalit </w:t>
      </w:r>
      <w:r>
        <w:rPr>
          <w:rFonts w:eastAsia="AdobeGaramondProCE;MS Mincho"/>
          <w:color w:val="000000"/>
        </w:rPr>
        <w:t>– zrušení vízové povinnosti s Ruskem, Japonskem, Číno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Rozvoj informačních technologií </w:t>
      </w:r>
      <w:r>
        <w:rPr>
          <w:rFonts w:eastAsia="AdobeGaramondProCE;MS Mincho"/>
          <w:color w:val="000000"/>
        </w:rPr>
        <w:t>– tvorba národního informačního systém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-Bold;MS Mincho"/>
          <w:b/>
          <w:bCs/>
          <w:color w:val="000000"/>
        </w:rPr>
        <w:t>Podmínky pro rozvíjení produktu pro segment rodin s dětmi a segment seniorů</w:t>
      </w:r>
    </w:p>
    <w:p>
      <w:pPr>
        <w:pStyle w:val="Normal"/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Slabé stránky: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Nedostatečný vývoj infrastruktury v turisty neobjevených regionech </w:t>
      </w:r>
      <w:r>
        <w:rPr>
          <w:rFonts w:eastAsia="AdobeGaramondProCE;MS Mincho"/>
          <w:color w:val="000000"/>
        </w:rPr>
        <w:t>– rozdílná úroveň služeb, nedostatečný zájem o životni prostředí (čistota), jazyková neznalost, neochota pracovníků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Méně přátelský přístup domácího obyvatelstva v některých regione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První dojem při příjezdu a poslední dojmy při odjezdu </w:t>
      </w:r>
      <w:r>
        <w:rPr>
          <w:rFonts w:eastAsia="AdobeGaramondProCE;MS Mincho"/>
          <w:color w:val="000000"/>
        </w:rPr>
        <w:t>po silnici (prostituce, tržiště…), vlakem (stav nádraží) i letecky (předražená taxislužba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Absence fungujícího informačního zázemí v regionech </w:t>
      </w:r>
      <w:r>
        <w:rPr>
          <w:rFonts w:eastAsia="AdobeGaramondProCE;MS Mincho"/>
          <w:color w:val="000000"/>
        </w:rPr>
        <w:t>(informační centr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Absence národního informačního systému cestovního ruch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-Bold;MS Mincho"/>
          <w:b/>
          <w:bCs/>
          <w:color w:val="000000"/>
        </w:rPr>
        <w:t xml:space="preserve">Přemíra návštěvnosti v některých místech / regionech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Kriminalita, problém dvojích cen, </w:t>
      </w:r>
      <w:r>
        <w:rPr>
          <w:rFonts w:eastAsia="AdobeGaramondProCE;MS Mincho"/>
          <w:color w:val="000000"/>
        </w:rPr>
        <w:t>nezdvořilý přístup pracovníků veřejné dopravy, policie a dalších slože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Rostoucí konkurence destinaci a objevování </w:t>
      </w:r>
      <w:r>
        <w:rPr>
          <w:rFonts w:eastAsia="AdobeGaramondProCE;MS Mincho"/>
          <w:color w:val="000000"/>
        </w:rPr>
        <w:t>„</w:t>
      </w:r>
      <w:r>
        <w:rPr>
          <w:rFonts w:eastAsia="AdobeGaramondProCE-Bold;MS Mincho"/>
          <w:b/>
          <w:bCs/>
          <w:color w:val="000000"/>
        </w:rPr>
        <w:t>nových“ destinací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Vízová povinnost s řadou významných zdrojových trhů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Nepřipravenost destinace ČR na rozvoj informačních technologií - </w:t>
      </w:r>
      <w:r>
        <w:rPr>
          <w:rFonts w:eastAsia="AdobeGaramondProCE-Bold;MS Mincho"/>
          <w:bCs/>
          <w:color w:val="000000"/>
        </w:rPr>
        <w:t>n</w:t>
      </w:r>
      <w:r>
        <w:rPr>
          <w:rFonts w:eastAsia="AdobeGaramondProCE;MS Mincho"/>
          <w:color w:val="000000"/>
        </w:rPr>
        <w:t>a rozdíl od konkurenčních destinací (Rakousko) není stále v provozu národní systém prodeje destinace přes interne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Nejisté počasí - </w:t>
      </w:r>
      <w:r>
        <w:rPr>
          <w:rFonts w:eastAsia="AdobeGaramondProCE;MS Mincho"/>
          <w:color w:val="000000"/>
        </w:rPr>
        <w:t>které nezaručuje v létě dobré počasí pro aktivní turismus a v zimní sníh pro zimní sporty. Kvůli velkým výkyvům mezi letním a zimním obdobím není možné např. celoroční zpřístupnění památe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Nedostatečné fondy - </w:t>
      </w:r>
      <w:r>
        <w:rPr>
          <w:rFonts w:eastAsia="AdobeGaramondProCE;MS Mincho"/>
          <w:color w:val="000000"/>
        </w:rPr>
        <w:t>pro rekonstrukci a údržbu památek, nevyhovující otevírací doba památe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Problémy spojené se systémem řízení turismu v destinaci Česká republika </w:t>
      </w:r>
      <w:r>
        <w:rPr>
          <w:rFonts w:eastAsia="AdobeGaramondProCE;MS Mincho"/>
          <w:color w:val="000000"/>
        </w:rPr>
        <w:t>– roztříštěné propagování aktivit v zahraničí, nejasný systém řízen v destinaci (včetně nedostatečné spolupráce veřejné a privátní sféry mezi sebou navzájem, častá bezohlednost k životnímu prostředí, posuzování odvětví turismu jako „okrajového“ bez uznání váhy, kterou má a z toho plynoucí nedostatek zdrojů na financování marketingu destinace Česká republika na národní, regionální i místní úrovni.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Hrozby:</w:t>
      </w:r>
    </w:p>
    <w:p>
      <w:pPr>
        <w:pStyle w:val="Normal"/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Pokračující riziková situace a politická nejistota v mezinárodním prostřed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Pokles počtu amerických a ostatních mimoevropských turistů </w:t>
      </w:r>
      <w:r>
        <w:rPr>
          <w:rFonts w:eastAsia="AdobeGaramondProCE;MS Mincho"/>
          <w:color w:val="000000"/>
        </w:rPr>
        <w:t xml:space="preserve">z důvodu zranitelnosti letecké dopravy v případě zvýšených rizik, konfliktu, teroristických akcí a podobných jevů negativní ovlivňující mezinárodní – zejména mezikontinentální turismus a turismus na dlouhé vzdálenost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Kriminalita a obavy klientů o vlastní bezpečnost </w:t>
      </w:r>
      <w:r>
        <w:rPr>
          <w:rFonts w:eastAsia="AdobeGaramondProCE;MS Mincho"/>
          <w:color w:val="000000"/>
        </w:rPr>
        <w:t>– poškozování image destina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Problematická dopravní dostupnost některých míst a regionů </w:t>
      </w:r>
      <w:r>
        <w:rPr>
          <w:rFonts w:eastAsia="AdobeGaramondProCE;MS Mincho"/>
          <w:color w:val="000000"/>
        </w:rPr>
        <w:t>bránících jejich využit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pro turismu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Vysoká úroveň destinačního marketingu substitučních destinac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Úroveň cen bývá často velmi vysoká s </w:t>
      </w:r>
      <w:r>
        <w:rPr>
          <w:rFonts w:eastAsia="AdobeGaramondProCE;MS Mincho"/>
          <w:color w:val="000000"/>
        </w:rPr>
        <w:t xml:space="preserve">ohledem na kvalitu nabízené služby. Poměr cena/výkon zejména ve službách využívaných </w:t>
      </w:r>
      <w:r>
        <w:rPr>
          <w:rFonts w:eastAsia="AdobeGaramondProCE-Bold;MS Mincho"/>
          <w:b/>
          <w:bCs/>
          <w:color w:val="000000"/>
        </w:rPr>
        <w:t xml:space="preserve">domácími klienty </w:t>
      </w:r>
      <w:r>
        <w:rPr>
          <w:rFonts w:eastAsia="AdobeGaramondProCE;MS Mincho"/>
          <w:color w:val="000000"/>
        </w:rPr>
        <w:t>nebýv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 xml:space="preserve">příznivý (napo. lyžování v Krkonoších vs. lyžování v Alpách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dobeGaramondProCE-Bold;MS Mincho"/>
          <w:b/>
          <w:bCs/>
          <w:color w:val="000000"/>
        </w:rPr>
        <w:t xml:space="preserve">Nízké finanční zdroje na podporu rozvoje veřejné a privátní infrastruktury v regionech </w:t>
      </w:r>
      <w:r>
        <w:rPr>
          <w:rFonts w:eastAsia="AdobeGaramondProCE;MS Mincho"/>
          <w:color w:val="000000"/>
        </w:rPr>
        <w:t>– investice do ubytovacích zařízení jsou hodnoceny bankami jako jedny z nejrizikovější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  <w:t>Nárůst DPH pro ubytovací služby.</w:t>
      </w:r>
    </w:p>
    <w:p>
      <w:pPr>
        <w:pStyle w:val="Normal"/>
        <w:autoSpaceDE w:val="false"/>
        <w:rPr>
          <w:rFonts w:eastAsia="AdobeGaramondProCE-Bold;MS Mincho"/>
          <w:b/>
          <w:b/>
          <w:bCs/>
          <w:color w:val="808080"/>
        </w:rPr>
      </w:pPr>
      <w:r>
        <w:rPr>
          <w:rFonts w:eastAsia="AdobeGaramondProCE-Bold;MS Mincho"/>
          <w:b/>
          <w:bCs/>
          <w:color w:val="808080"/>
        </w:rPr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V posledních letech je patrná určitá setrvačnost nabídky spočívající na osvědčených produktech, u kterých je snah o minimalizaci jejich ceny. Zavádění nových produktů je spojeno s náklady i s rizikem neúspěchu – otázkou však je, zda by nové produkty dokázaly přimět klienty nakupovat něco jiného, než krátkodobé pobyty  Praze.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AdobeGaramondProCE;MS Mincho"/>
          <w:color w:val="000000"/>
        </w:rPr>
        <w:t>Konkurenceschopnost závisí obecně na několika faktorech:</w:t>
      </w:r>
    </w:p>
    <w:p>
      <w:pPr>
        <w:pStyle w:val="Normal"/>
        <w:autoSpaceDE w:val="false"/>
        <w:rPr/>
      </w:pPr>
      <w:r>
        <w:rPr>
          <w:rFonts w:eastAsia="AdobeGaramondProCE;MS Mincho"/>
          <w:color w:val="000000"/>
        </w:rPr>
        <w:t xml:space="preserve">Podmínky poptávky, zejména </w:t>
      </w:r>
      <w:r>
        <w:rPr>
          <w:rFonts w:eastAsia="AdobeGaramondProCE-Bold;MS Mincho"/>
          <w:b/>
          <w:bCs/>
          <w:color w:val="000000"/>
        </w:rPr>
        <w:t>velikost, vzdálenost a charakter zdrojového trhu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(pojetí destinace) – např. na anglickém trhu bude konkurenční destinací Rakousko,</w:t>
      </w:r>
    </w:p>
    <w:p>
      <w:pPr>
        <w:pStyle w:val="Normal"/>
        <w:autoSpaceDE w:val="false"/>
        <w:rPr/>
      </w:pPr>
      <w:r>
        <w:rPr>
          <w:rFonts w:eastAsia="AdobeGaramondProCE;MS Mincho"/>
          <w:color w:val="000000"/>
        </w:rPr>
        <w:t>zatímco ale v zámoří se bude  prodávat produkt „Střední Evropa“.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Pro přesné určení přímých i nepřímých konkurenčních destinací by bylo potřeba provést průzkum a monitorování poptávky v každém geografickém segmentu (zaměření na tržní podíl, velikost a struktura trhu) – ale to je mimo naše možnosti.</w:t>
      </w:r>
    </w:p>
    <w:p>
      <w:pPr>
        <w:pStyle w:val="Normal"/>
        <w:autoSpaceDE w:val="false"/>
        <w:rPr/>
      </w:pPr>
      <w:r>
        <w:rPr>
          <w:rFonts w:eastAsia="AdobeGaramondProCE;MS Mincho"/>
          <w:color w:val="000000"/>
        </w:rPr>
        <w:t>Poptávka některých trhů se orientuje stále více na „nové“ destinace (Estonsko, Bulharsko,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Malajsie, Thajsko…).</w:t>
      </w:r>
    </w:p>
    <w:p>
      <w:pPr>
        <w:pStyle w:val="Normal"/>
        <w:autoSpaceDE w:val="false"/>
        <w:rPr>
          <w:rFonts w:eastAsia="AdobeGaramondProCE-Bold;MS Mincho"/>
          <w:b/>
          <w:b/>
          <w:bCs/>
          <w:color w:val="000000"/>
        </w:rPr>
      </w:pPr>
      <w:r>
        <w:rPr>
          <w:rFonts w:eastAsia="AdobeGaramondProCE-Bold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dobeGaramondProCE-Bold;MS Mincho"/>
          <w:b/>
          <w:bCs/>
          <w:color w:val="000000"/>
        </w:rPr>
        <w:t xml:space="preserve">Identifikace konkurenčních destinací </w:t>
      </w:r>
      <w:r>
        <w:rPr>
          <w:rFonts w:eastAsia="AdobeGaramondProCE-Bold;MS Mincho"/>
          <w:bCs/>
          <w:color w:val="000000"/>
        </w:rPr>
        <w:t>bývá prováděna na základě výzkumu</w:t>
      </w:r>
      <w:r>
        <w:rPr>
          <w:rFonts w:eastAsia="AdobeGaramondProCE-Bold;MS Mincho"/>
          <w:b/>
          <w:bCs/>
          <w:color w:val="000000"/>
        </w:rPr>
        <w:t xml:space="preserve">  </w:t>
      </w:r>
      <w:r>
        <w:rPr>
          <w:rFonts w:eastAsia="AdobeGaramondProCE;MS Mincho"/>
          <w:color w:val="000000"/>
        </w:rPr>
        <w:t>vybraných skupin (zde turistů), u kterých se porovnávají silné a slabé motivační faktory pro návštěvu destinací. Součástí výzkumu je i porovnání „osobnosti“ (značky) destinace (zde často rozdíl mezi letní a zimní sezóno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R:</w:t>
      </w:r>
    </w:p>
    <w:p>
      <w:pPr>
        <w:pStyle w:val="Normal"/>
        <w:numPr>
          <w:ilvl w:val="0"/>
          <w:numId w:val="2"/>
        </w:numPr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Osobnost destinace Česká republika je vnímána jako přátelská (vyspělá země s příjemnými obyvateli), extrovertní a femininní.</w:t>
      </w:r>
    </w:p>
    <w:p>
      <w:pPr>
        <w:pStyle w:val="Normal"/>
        <w:numPr>
          <w:ilvl w:val="0"/>
          <w:numId w:val="2"/>
        </w:numPr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Jako vynikající jsou vnímány historické památky a architektura, krásná města</w:t>
      </w:r>
    </w:p>
    <w:p>
      <w:pPr>
        <w:pStyle w:val="Normal"/>
        <w:numPr>
          <w:ilvl w:val="0"/>
          <w:numId w:val="2"/>
        </w:numPr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(zejména Praha), galerie a muzea, dále jako velmi dobré pohodlí a nákup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dobeGaramondProCE;MS Mincho"/>
          <w:color w:val="000000"/>
        </w:rPr>
        <w:t>Jako průměrné jsou vnímány odpočinek a regenerace, turistika a cykloturistika,</w:t>
      </w:r>
    </w:p>
    <w:p>
      <w:pPr>
        <w:pStyle w:val="Normal"/>
        <w:numPr>
          <w:ilvl w:val="0"/>
          <w:numId w:val="2"/>
        </w:numPr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poznávaní lidí a přírod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dobeGaramondProCE;MS Mincho"/>
          <w:color w:val="000000"/>
        </w:rPr>
        <w:t>Jako slabé jsou vnímány letní sporty a zábava, příroda a dobrodružství.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AdobeGaramondProCE;MS Mincho"/>
          <w:color w:val="000000"/>
        </w:rPr>
        <w:t>Stanovení konkurenčních destinací by v ideálním případě mělo být výsledkem kombinace průzkumu kvantitativního (kdo, kam, kdy… cestuje) i kvalitativního (motivace…) přímo ve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  <w:t>zdrojových trzích. Za konkurenční (substituční) destinace lze považovat středoevropské</w:t>
      </w:r>
    </w:p>
    <w:p>
      <w:pPr>
        <w:pStyle w:val="Normal"/>
        <w:autoSpaceDE w:val="false"/>
        <w:rPr/>
      </w:pPr>
      <w:r>
        <w:rPr>
          <w:rFonts w:eastAsia="AdobeGaramondProCE;MS Mincho"/>
          <w:color w:val="000000"/>
        </w:rPr>
        <w:t>(substituční) destinace, zejména Rakousko a Maďarsko.</w:t>
      </w:r>
    </w:p>
    <w:p>
      <w:pPr>
        <w:pStyle w:val="Normal"/>
        <w:autoSpaceDE w:val="false"/>
        <w:rPr>
          <w:rFonts w:eastAsia="AdobeGaramondProCE;MS Mincho"/>
          <w:color w:val="000000"/>
        </w:rPr>
      </w:pPr>
      <w:r>
        <w:rPr>
          <w:rFonts w:eastAsia="AdobeGaramondProCE;MS Mincho"/>
          <w:color w:val="000000"/>
        </w:rPr>
      </w:r>
    </w:p>
    <w:p>
      <w:pPr>
        <w:pStyle w:val="Normal"/>
        <w:autoSpaceDE w:val="false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8:00Z</dcterms:created>
  <dc:creator>kr</dc:creator>
  <dc:description/>
  <cp:keywords/>
  <dc:language>en-US</dc:language>
  <cp:lastModifiedBy>kr</cp:lastModifiedBy>
  <dcterms:modified xsi:type="dcterms:W3CDTF">2012-04-29T19:08:00Z</dcterms:modified>
  <cp:revision>2</cp:revision>
  <dc:subject/>
  <dc:title>ANALÝZA NABÍDKY DESTINACE ÈESKÁ</dc:title>
</cp:coreProperties>
</file>