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/>
      </w:pPr>
      <w:r>
        <w:rPr/>
        <w:t>Komentář č.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Ondrá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tované text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Nečas, Ctibor,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Romové na Moravě a ve Slezsku (1740-1945)</w:t>
      </w:r>
      <w:r>
        <w:rPr>
          <w:rFonts w:eastAsia="TimesNewRomanPSMT" w:cs="Times New Roman" w:ascii="Times New Roman" w:hAnsi="Times New Roman"/>
          <w:sz w:val="24"/>
          <w:szCs w:val="24"/>
        </w:rPr>
        <w:t>, Brno: Matice Moravská 2005, s. 225-22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aniel, Bartoloměj, „Vzpomínka na Vánoce“, in: Manuš, Erika (ed.),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Jdeme dlouhou cestou, </w:t>
      </w:r>
      <w:r>
        <w:rPr>
          <w:rFonts w:eastAsia="TimesNewRomanPSMT" w:cs="Times New Roman" w:ascii="Times New Roman" w:hAnsi="Times New Roman"/>
          <w:sz w:val="24"/>
          <w:szCs w:val="24"/>
        </w:rPr>
        <w:t>Praha: Arbor Vitae 1998, s. 213-21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Lacková, Elena,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 xml:space="preserve">Narodila jsem se pod šťastnou hvězdou, </w:t>
      </w:r>
      <w:r>
        <w:rPr>
          <w:rFonts w:eastAsia="TimesNewRomanPSMT" w:cs="Times New Roman" w:ascii="Times New Roman" w:hAnsi="Times New Roman"/>
          <w:sz w:val="24"/>
          <w:szCs w:val="24"/>
        </w:rPr>
        <w:t>Praha: Triáda 2010, s. 62-66, 72-7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Ferko, Antonín, „Tradiční pohřeb?“, in: Jakoubek, Budilová (eds.)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Romové a Cikáni: neznámí i známí, </w:t>
      </w: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</w:rPr>
        <w:t>Leda 2008,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</w:rPr>
        <w:t>s. 151-15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</w:rPr>
        <w:t xml:space="preserve">Mann, Arne B., „Duchovná kultúra Rómov“,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Dingir</w:t>
      </w: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</w:rPr>
        <w:t xml:space="preserve"> 1/2004, s. 10-13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" w:cs="Times New Roman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Na základě komentovaných textů jsem došel k názoru, že žádné konkrétní náboženství nemůžeme označit za tradiční náboženství Romů. Postoj Romů k náboženství se mi ale zdá být ve dvou znacích specifický. Prvním z nich je preference osobního přístupu k představitelům jednotlivých náboženství – za autoritu je považován konkrétní farář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Svědkové Jehovovi získávají více věřících, protože jsou ochotni se s Romy osobně setkávat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ruhým specifickým znakem romské religiozity jsou podle mě představy spojené se smrtí (například vartování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mul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). V ostatních ohledech pak souhlasím s názorem Antonína Ferka, že postoj Romů k náboženství není podmíněn tolik etnicky, jako spíše společností, ve které daná skupina žije a jejímž zvykům a tradicím se přizpůsobuj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ins w:id="0" w:author="Lucie " w:date="2014-04-21T12:37:00Z">
        <w:r>
          <w:rPr>
            <w:rFonts w:cs="Times New Roman" w:ascii="Times New Roman" w:hAnsi="Times New Roman"/>
          </w:rPr>
          <w:t xml:space="preserve">Děkuji za stručný komentář. Myslím, že se vám podařilo splnit úkol ve všech bodech. Jednak jste formuloval svůj názor a nesnažil jste se psát text objektivisticky. </w:t>
        </w:r>
      </w:ins>
      <w:ins w:id="1" w:author="Lucie " w:date="2014-04-21T12:39:00Z">
        <w:r>
          <w:rPr>
            <w:rFonts w:cs="Times New Roman" w:ascii="Times New Roman" w:hAnsi="Times New Roman"/>
          </w:rPr>
          <w:t>Také jste svůj názor podložil daty, v tomto případě tedy literaturou, kterou jste četli. Ještě bych dodala k vašim úvahám to, že etnicita může sehrávat roli např</w:t>
        </w:r>
      </w:ins>
      <w:ins w:id="2" w:author="Lucie " w:date="2014-04-21T12:41:00Z">
        <w:r>
          <w:rPr>
            <w:rFonts w:cs="Times New Roman" w:ascii="Times New Roman" w:hAnsi="Times New Roman"/>
          </w:rPr>
          <w:t>. v konkrétním náboženském uskupení – ve formování čistě romských sborů v rámci křesťanských evangelikálních proudů</w:t>
        </w:r>
      </w:ins>
      <w:ins w:id="3" w:author="Lucie " w:date="2014-04-21T12:44:00Z">
        <w:r>
          <w:rPr>
            <w:rFonts w:cs="Times New Roman" w:ascii="Times New Roman" w:hAnsi="Times New Roman"/>
          </w:rPr>
          <w:t xml:space="preserve">, což je ale jiný problém, než obecně formulovaný etnicky podmíněný přístup k náboženství u Romů. </w:t>
        </w:r>
      </w:ins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ab/>
        <w:t xml:space="preserve">Arne B. Mann, „Duchovná kultúra Rómov“, </w:t>
      </w: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>Dingir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 xml:space="preserve"> 1/2004, s. 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Ibid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Antonín Ferko, „Tradiční pohřeb?“, in: Jakoubek, Budilová (eds.), </w:t>
      </w: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 xml:space="preserve">Romové a Cikáni: neznámí i známí, 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>Leda 2008,</w:t>
      </w:r>
      <w:r>
        <w:rPr>
          <w:rFonts w:eastAsia="TimesNewRomanPSMT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>s. 15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Elena Lacková, </w:t>
      </w:r>
      <w:r>
        <w:rPr>
          <w:rFonts w:eastAsia="TimesNewRomanPS-ItalicMT" w:cs="Times New Roman" w:ascii="Times New Roman" w:hAnsi="Times New Roman"/>
          <w:i/>
          <w:iCs/>
          <w:sz w:val="20"/>
          <w:szCs w:val="20"/>
        </w:rPr>
        <w:t xml:space="preserve">Narodila jsem se pod šťastnou hvězdou, </w:t>
      </w:r>
      <w:r>
        <w:rPr>
          <w:rFonts w:eastAsia="TimesNewRomanPSMT" w:cs="Times New Roman" w:ascii="Times New Roman" w:hAnsi="Times New Roman"/>
          <w:sz w:val="20"/>
          <w:szCs w:val="20"/>
        </w:rPr>
        <w:t>Praha: Triáda 2010, s. 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53:05Z</dcterms:created>
  <dc:creator/>
  <dc:description/>
  <dc:language>en-US</dc:language>
  <cp:lastModifiedBy/>
  <dcterms:modified xsi:type="dcterms:W3CDTF">2014-03-15T16:45:59Z</dcterms:modified>
  <cp:revision>9</cp:revision>
  <dc:subject/>
  <dc:title/>
</cp:coreProperties>
</file>