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tnická podmíněnost postoje Romů k náboženství</w:t>
      </w:r>
    </w:p>
    <w:p>
      <w:pPr>
        <w:pStyle w:val="Normal"/>
        <w:spacing w:before="0" w:after="480"/>
        <w:jc w:val="both"/>
        <w:rPr/>
      </w:pPr>
      <w:r>
        <w:rPr>
          <w:rFonts w:cs="Times New Roman" w:ascii="Times New Roman" w:hAnsi="Times New Roman"/>
          <w:sz w:val="20"/>
          <w:szCs w:val="20"/>
        </w:rPr>
        <w:t xml:space="preserve">Opět se omlouvám za pozdní odevzdání, ale středa pro mě v konstelaci minulého týdne byla už příliš pozdě a přes víkend jsem byla mimo dosah počítače. Snad ta „kvalita“ aspoň bude stát za to </w:t>
      </w:r>
      <w:r>
        <w:rPr>
          <w:rFonts w:cs="Wingdings" w:ascii="Wingdings" w:hAnsi="Wingdings"/>
          <w:sz w:val="20"/>
          <w:szCs w:val="20"/>
        </w:rPr>
        <w:t></w:t>
      </w:r>
    </w:p>
    <w:p>
      <w:pPr>
        <w:pStyle w:val="Normal"/>
        <w:spacing w:before="0" w:after="240"/>
        <w:jc w:val="both"/>
        <w:rPr>
          <w:rFonts w:ascii="Times New Roman" w:hAnsi="Times New Roman" w:cs="Times New Roman"/>
        </w:rPr>
      </w:pPr>
      <w:r>
        <w:rPr>
          <w:rFonts w:cs="Times New Roman" w:ascii="Times New Roman" w:hAnsi="Times New Roman"/>
        </w:rPr>
        <w:t>Postoj Romů k náboženství a možné faktory, jež jej ovlivňují, je zajímavým tématem, nad nímž mě opravdu bavilo zamýšlet se. Před přečtením zadaných textů jsem si myslela, že Romové jsou specifickou skupinou se specifickými tradicemi a zvyky, které jinde nenalezneme. Teď mám ale názor maličko jiný.</w:t>
      </w:r>
    </w:p>
    <w:p>
      <w:pPr>
        <w:pStyle w:val="Normal"/>
        <w:spacing w:before="0" w:after="240"/>
        <w:jc w:val="both"/>
        <w:rPr/>
      </w:pPr>
      <w:r>
        <w:rPr>
          <w:rFonts w:cs="Times New Roman" w:ascii="Times New Roman" w:hAnsi="Times New Roman"/>
        </w:rPr>
        <w:t>Ztotožňuji se s názorem Arne</w:t>
      </w:r>
      <w:del w:id="0" w:author="Lucie " w:date="2014-04-18T11:18:00Z">
        <w:r>
          <w:rPr>
            <w:rFonts w:cs="Times New Roman" w:ascii="Times New Roman" w:hAnsi="Times New Roman"/>
          </w:rPr>
          <w:delText>ho</w:delText>
        </w:r>
      </w:del>
      <w:r>
        <w:rPr>
          <w:rFonts w:cs="Times New Roman" w:ascii="Times New Roman" w:hAnsi="Times New Roman"/>
        </w:rPr>
        <w:t xml:space="preserve"> Manna, že víru Romů hojně ovlivňovalo také okolní prostředí. Důkazem je podle mě i stať Antonína Ferka, která líčí dvě poněkud odlišné podoby „tradičního“ pohřbu lišící se zejména mírou asimilace užší rodiny a z toho plynoucí</w:t>
      </w:r>
      <w:del w:id="1" w:author="Lucie " w:date="2014-04-18T11:19:00Z">
        <w:r>
          <w:rPr>
            <w:rFonts w:cs="Times New Roman" w:ascii="Times New Roman" w:hAnsi="Times New Roman"/>
          </w:rPr>
          <w:delText>m</w:delText>
        </w:r>
      </w:del>
      <w:r>
        <w:rPr>
          <w:rFonts w:cs="Times New Roman" w:ascii="Times New Roman" w:hAnsi="Times New Roman"/>
        </w:rPr>
        <w:t xml:space="preserve"> přebírání</w:t>
      </w:r>
      <w:del w:id="2" w:author="Lucie " w:date="2014-04-18T11:19:00Z">
        <w:r>
          <w:rPr>
            <w:rFonts w:cs="Times New Roman" w:ascii="Times New Roman" w:hAnsi="Times New Roman"/>
          </w:rPr>
          <w:delText>m</w:delText>
        </w:r>
      </w:del>
      <w:r>
        <w:rPr>
          <w:rFonts w:cs="Times New Roman" w:ascii="Times New Roman" w:hAnsi="Times New Roman"/>
        </w:rPr>
        <w:t xml:space="preserve"> zvyků majority. Stejně tak mám velmi silný pocit, že některé z popisovaných vánočních zvyků, poutí apod. mi nejsou cizí, protože prarodiče žijí na jihovýchodní Moravě</w:t>
      </w:r>
      <w:ins w:id="3" w:author="Lucie " w:date="2014-04-18T11:19:00Z">
        <w:r>
          <w:rPr>
            <w:rFonts w:cs="Times New Roman" w:ascii="Times New Roman" w:hAnsi="Times New Roman"/>
            <w:vanish w:val="false"/>
          </w:rPr>
          <w:commentReference w:id="0"/>
        </w:r>
      </w:ins>
      <w:r>
        <w:rPr>
          <w:rFonts w:cs="Times New Roman" w:ascii="Times New Roman" w:hAnsi="Times New Roman"/>
        </w:rPr>
        <w:t>. Podle popisu v těch předmětných oblastech Romové žili pospolu s „bílým“ obyvatelstvem, takže je přirozené, že kultury se prolnuly.</w:t>
      </w:r>
    </w:p>
    <w:p>
      <w:pPr>
        <w:pStyle w:val="Normal"/>
        <w:spacing w:before="0" w:after="240"/>
        <w:jc w:val="both"/>
        <w:rPr>
          <w:rFonts w:ascii="Times New Roman" w:hAnsi="Times New Roman" w:cs="Times New Roman"/>
        </w:rPr>
      </w:pPr>
      <w:r>
        <w:rPr>
          <w:rFonts w:cs="Times New Roman" w:ascii="Times New Roman" w:hAnsi="Times New Roman"/>
        </w:rPr>
        <w:t>Paradoxní mi naopak připadá snaha většinové společnosti pořádat například různé romské poutě. Na jednu stranu si Romové takto lépe uvědomí svou identitu a posílí svou hrdost, ale zároveň mám dojem, že se většinová společnost snaží něco implementovat menšině tak, aby to odpovídalo jejím představám naprosté jinakosti Romů. Ti, kteří vypravují své vzpomínky, sice zdůrazňují například specifičnost poutí, ale mám spíše dojem, že spíše akcentují to, že je to „naše, romská“ pouť ve smyslu sounáležitosti a hrdosti na příslušnost k etniku, než fakt, že by se nějak výrazně odlišovala od jiných poutí.</w:t>
      </w:r>
    </w:p>
    <w:p>
      <w:pPr>
        <w:pStyle w:val="Normal"/>
        <w:spacing w:before="0" w:after="480"/>
        <w:jc w:val="both"/>
        <w:rPr>
          <w:rFonts w:ascii="Times New Roman" w:hAnsi="Times New Roman" w:cs="Times New Roman"/>
        </w:rPr>
      </w:pPr>
      <w:r>
        <w:rPr>
          <w:rFonts w:cs="Times New Roman" w:ascii="Times New Roman" w:hAnsi="Times New Roman"/>
        </w:rPr>
        <w:t>Ze všech čtených textů mi každopádně vyplývá, že Romové mají silnou potřebu vztahovat se k něčemu nadpřirozenému. Možná ji podmínky, jimiž procházeli, nějak posílily nebo pozoruhodným způsobem pozměnily, ale nemyslím si, že by byla nějak etnicky podmíněna. Naopak se domnívám, že tato touha po nadpřirozenu, která podle mě tvoří základ postoje Romů k náboženství, je vlastní každé lidské bytosti.</w:t>
      </w:r>
    </w:p>
    <w:p>
      <w:pPr>
        <w:pStyle w:val="Normal"/>
        <w:spacing w:before="0" w:after="480"/>
        <w:jc w:val="both"/>
        <w:rPr>
          <w:ins w:id="8" w:author="Lucie " w:date="2014-04-18T11:33:00Z"/>
        </w:rPr>
      </w:pPr>
      <w:ins w:id="4" w:author="Lucie " w:date="2014-04-18T11:33:00Z">
        <w:r>
          <w:rPr>
            <w:rFonts w:cs="Times New Roman" w:ascii="Times New Roman" w:hAnsi="Times New Roman"/>
          </w:rPr>
          <w:t xml:space="preserve">Děkuji za pěkný text. </w:t>
        </w:r>
      </w:ins>
      <w:ins w:id="5" w:author="Lucie " w:date="2014-04-18T11:33:00Z">
        <w:r>
          <w:rPr>
            <w:rFonts w:eastAsia="Times New Roman" w:cs="Times New Roman" w:ascii="Times New Roman" w:hAnsi="Times New Roman"/>
            <w:color w:val="000000"/>
            <w:sz w:val="23"/>
            <w:szCs w:val="23"/>
          </w:rPr>
          <w:t xml:space="preserve">Cením si toho, že jste opravdu psala svůj názor, protože často se v textech objevuje spíše popisování některých prvků jako by byly objektivně dané. Nicméně úkolem bylo vyjádřit  svůj názor, což jste splnila. Také jste jej vyjádřila s ohledem na předpoklady, o kterých jsme hovořili a jde vidět, že jste schopná si vztáhnout některé metodologické problémy do svého uvažování a pracovat s nimi. Důležité je také to, že svůj názor opíráte o dostupné data </w:t>
        </w:r>
      </w:ins>
      <w:ins w:id="6" w:author="Lucie " w:date="2014-04-18T11:35:00Z">
        <w:r>
          <w:rPr>
            <w:rFonts w:eastAsia="Times New Roman" w:cs="Times New Roman" w:ascii="Times New Roman" w:hAnsi="Times New Roman"/>
            <w:color w:val="000000"/>
            <w:sz w:val="23"/>
            <w:szCs w:val="23"/>
          </w:rPr>
          <w:t>–</w:t>
        </w:r>
      </w:ins>
      <w:ins w:id="7" w:author="Lucie " w:date="2014-04-18T11:33:00Z">
        <w:r>
          <w:rPr>
            <w:rFonts w:eastAsia="Times New Roman" w:cs="Times New Roman" w:ascii="Times New Roman" w:hAnsi="Times New Roman"/>
            <w:color w:val="000000"/>
            <w:sz w:val="23"/>
            <w:szCs w:val="23"/>
          </w:rPr>
          <w:t xml:space="preserve"> tedy to, co jste četla v literatuře a také zpojením vlastní zkušenosti. Tzn., že vaše argumenty nejsou prázdné. </w:t>
        </w:r>
      </w:ins>
    </w:p>
    <w:p>
      <w:pPr>
        <w:pStyle w:val="Normal"/>
        <w:spacing w:before="0" w:after="4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18T11:19:00Z" w:initials="Lucie ">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Tady narážíte na jeden zajímavý problém. To, že se začaly vytrácet zvyky (např. vánoční, velikonoční) u majoritního obyvatelstva a uchovaly se např. v nějaké podobě u Romů, může způsobovat, že je tento zvyk nebo tradice označena za romskou. Stejně tak já pocházím z jihovýchodní Moravy a z celkem velké a tradiční křesťanské rodiny, která mnoho zvyků dodržuje dodnes, což mi umožňuje srovnávat a vnímat problém z více perspektiv. Tímto nicméně nechci říci, že Romové se nesnaží své zvyky a tradice formulovat jako romské a že v mnoha případech jsou vidět specifické rozdí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egoe UI">
    <w:charset w:val="8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28:00Z</dcterms:created>
  <dc:creator>Holubice100</dc:creator>
  <dc:description/>
  <dc:language>en-US</dc:language>
  <cp:lastModifiedBy>Holubice100</cp:lastModifiedBy>
  <dcterms:modified xsi:type="dcterms:W3CDTF">2014-03-17T23:17:00Z</dcterms:modified>
  <cp:revision>39</cp:revision>
  <dc:subject/>
  <dc:title/>
</cp:coreProperties>
</file>