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 romských povídkách, které jsem četla jako první, jsou Romové a jejich zvyky popisovány jako ty naše, tedy typicky křesťanské</w:t>
      </w:r>
      <w:r>
        <w:rPr>
          <w:vanish w:val="false"/>
          <w:lang w:val="cs-CZ"/>
        </w:rPr>
        <w:commentReference w:id="0"/>
      </w:r>
      <w:r>
        <w:rPr>
          <w:lang w:val="cs-CZ"/>
        </w:rPr>
        <w:t>. Jen jednou věcí se přeci jen trochu liší. Kupříkladu povídka Jak pavouček zachránil Pámbíčka. Zde je jasně vidět silná pověrčivost</w:t>
      </w:r>
      <w:r>
        <w:rPr>
          <w:vanish w:val="false"/>
          <w:lang w:val="cs-CZ"/>
        </w:rPr>
        <w:commentReference w:id="1"/>
      </w:r>
      <w:r>
        <w:rPr>
          <w:lang w:val="cs-CZ"/>
        </w:rPr>
        <w:t>, v dalších povídkách se setkáváme s vírou v nadpřirozené síly, v kouzla a čáry. Objevuje se i poněkud odlišná forma modliteb: „Můj Bože a má Boží Matko“, což samo o sobě mluví</w:t>
      </w:r>
      <w:ins w:id="0" w:author="Lucie " w:date="2014-03-30T14:42:00Z">
        <w:r>
          <w:rPr>
            <w:lang w:val="cs-CZ"/>
          </w:rPr>
          <w:t xml:space="preserve"> o</w:t>
        </w:r>
      </w:ins>
      <w:r>
        <w:rPr>
          <w:lang w:val="cs-CZ"/>
        </w:rPr>
        <w:t xml:space="preserve"> polyteistické víře a může připomínat mnohá náboženství, jen ne křesťanství</w:t>
      </w:r>
      <w:r>
        <w:rPr>
          <w:vanish w:val="false"/>
          <w:lang w:val="cs-CZ"/>
        </w:rPr>
        <w:commentReference w:id="2"/>
      </w:r>
      <w:r>
        <w:rPr>
          <w:lang w:val="cs-CZ"/>
        </w:rPr>
        <w:t>. Dalším popřením víry v křesťanství tak, jak ho vnímá majorita</w:t>
      </w:r>
      <w:ins w:id="1" w:author="Lucie " w:date="2014-03-30T14:42:00Z">
        <w:r>
          <w:rPr>
            <w:lang w:val="cs-CZ"/>
          </w:rPr>
          <w:t>,</w:t>
        </w:r>
      </w:ins>
      <w:r>
        <w:rPr>
          <w:lang w:val="cs-CZ"/>
        </w:rPr>
        <w:t xml:space="preserve"> je</w:t>
      </w:r>
      <w:del w:id="2" w:author="Lucie " w:date="2014-03-30T14:42:00Z">
        <w:r>
          <w:rPr>
            <w:lang w:val="cs-CZ"/>
          </w:rPr>
          <w:delText>,</w:delText>
        </w:r>
      </w:del>
      <w:r>
        <w:rPr>
          <w:lang w:val="cs-CZ"/>
        </w:rPr>
        <w:t xml:space="preserve"> již zmíněné</w:t>
      </w:r>
      <w:del w:id="3" w:author="Lucie " w:date="2014-03-30T14:42:00Z">
        <w:r>
          <w:rPr>
            <w:lang w:val="cs-CZ"/>
          </w:rPr>
          <w:delText>,</w:delText>
        </w:r>
      </w:del>
      <w:r>
        <w:rPr>
          <w:lang w:val="cs-CZ"/>
        </w:rPr>
        <w:t xml:space="preserve"> popírání důležitosti docházet do kostela, účastnění se bohoslužeb, přijímání.</w:t>
      </w:r>
      <w:r>
        <w:rPr>
          <w:vanish w:val="false"/>
          <w:lang w:val="cs-CZ"/>
        </w:rPr>
        <w:commentReference w:id="3"/>
      </w:r>
    </w:p>
    <w:p>
      <w:pPr>
        <w:pStyle w:val="Normal"/>
        <w:spacing w:before="0" w:after="0"/>
        <w:rPr/>
      </w:pPr>
      <w:r>
        <w:rPr>
          <w:lang w:val="cs-CZ"/>
        </w:rPr>
        <w:t>Ze svátk</w:t>
      </w:r>
      <w:ins w:id="4" w:author="Lucie " w:date="2014-03-30T14:43:00Z">
        <w:r>
          <w:rPr>
            <w:lang w:val="cs-CZ"/>
          </w:rPr>
          <w:t>ů</w:t>
        </w:r>
      </w:ins>
      <w:del w:id="5" w:author="Lucie " w:date="2014-03-30T14:42:00Z">
        <w:r>
          <w:rPr>
            <w:lang w:val="cs-CZ"/>
          </w:rPr>
          <w:delText>u</w:delText>
        </w:r>
      </w:del>
      <w:r>
        <w:rPr>
          <w:lang w:val="cs-CZ"/>
        </w:rPr>
        <w:t>, které Romové přijali za své</w:t>
      </w:r>
      <w:ins w:id="6" w:author="Lucie " w:date="2014-03-30T14:43:00Z">
        <w:r>
          <w:rPr>
            <w:lang w:val="cs-CZ"/>
          </w:rPr>
          <w:t>,</w:t>
        </w:r>
      </w:ins>
      <w:r>
        <w:rPr>
          <w:lang w:val="cs-CZ"/>
        </w:rPr>
        <w:t xml:space="preserve"> můžeme jmenovat dvě největší křesťanské události -Velikonoce a Vánoce. Však</w:t>
      </w:r>
      <w:del w:id="7" w:author="Lucie " w:date="2014-03-30T14:43:00Z">
        <w:r>
          <w:rPr>
            <w:lang w:val="cs-CZ"/>
          </w:rPr>
          <w:delText>,</w:delText>
        </w:r>
      </w:del>
      <w:r>
        <w:rPr>
          <w:lang w:val="cs-CZ"/>
        </w:rPr>
        <w:t xml:space="preserve"> jak se v samotném textu píše spíše jako</w:t>
      </w:r>
      <w:ins w:id="8" w:author="Lucie " w:date="2014-03-30T14:43:00Z">
        <w:r>
          <w:rPr>
            <w:lang w:val="cs-CZ"/>
          </w:rPr>
          <w:t xml:space="preserve"> o</w:t>
        </w:r>
      </w:ins>
      <w:r>
        <w:rPr>
          <w:lang w:val="cs-CZ"/>
        </w:rPr>
        <w:t xml:space="preserve"> koledníc</w:t>
      </w:r>
      <w:ins w:id="9" w:author="Lucie " w:date="2014-03-30T14:43:00Z">
        <w:r>
          <w:rPr>
            <w:lang w:val="cs-CZ"/>
          </w:rPr>
          <w:t>ích</w:t>
        </w:r>
      </w:ins>
      <w:del w:id="10" w:author="Lucie " w:date="2014-03-30T14:43:00Z">
        <w:r>
          <w:rPr>
            <w:lang w:val="cs-CZ"/>
          </w:rPr>
          <w:delText>i</w:delText>
        </w:r>
      </w:del>
      <w:r>
        <w:rPr>
          <w:lang w:val="cs-CZ"/>
        </w:rPr>
        <w:t xml:space="preserve">, než jako </w:t>
      </w:r>
      <w:ins w:id="11" w:author="Lucie " w:date="2014-03-30T14:43:00Z">
        <w:r>
          <w:rPr>
            <w:lang w:val="cs-CZ"/>
          </w:rPr>
          <w:t xml:space="preserve">o </w:t>
        </w:r>
      </w:ins>
      <w:r>
        <w:rPr>
          <w:lang w:val="cs-CZ"/>
        </w:rPr>
        <w:t>věřící</w:t>
      </w:r>
      <w:ins w:id="12" w:author="Lucie " w:date="2014-03-30T14:43:00Z">
        <w:r>
          <w:rPr>
            <w:lang w:val="cs-CZ"/>
          </w:rPr>
          <w:t>ch</w:t>
        </w:r>
      </w:ins>
      <w:r>
        <w:rPr>
          <w:lang w:val="cs-CZ"/>
        </w:rPr>
        <w:t>. Tyto svátky byl</w:t>
      </w:r>
      <w:ins w:id="13" w:author="Lucie " w:date="2014-03-30T14:43:00Z">
        <w:r>
          <w:rPr>
            <w:lang w:val="cs-CZ"/>
          </w:rPr>
          <w:t>y</w:t>
        </w:r>
      </w:ins>
      <w:del w:id="14" w:author="Lucie " w:date="2014-03-30T14:43:00Z">
        <w:r>
          <w:rPr>
            <w:lang w:val="cs-CZ"/>
          </w:rPr>
          <w:delText>i</w:delText>
        </w:r>
      </w:del>
      <w:r>
        <w:rPr>
          <w:lang w:val="cs-CZ"/>
        </w:rPr>
        <w:t xml:space="preserve"> a stále jsou vnímány jako divadlo</w:t>
      </w:r>
      <w:ins w:id="15" w:author="Lucie " w:date="2014-03-30T14:44:00Z">
        <w:r>
          <w:rPr>
            <w:vanish w:val="false"/>
            <w:lang w:val="cs-CZ"/>
          </w:rPr>
          <w:commentReference w:id="4"/>
        </w:r>
      </w:ins>
      <w:r>
        <w:rPr>
          <w:lang w:val="cs-CZ"/>
        </w:rPr>
        <w:t xml:space="preserve">, jako možnost ukázat se. Z textů si tudíž nejsem jistá, zda-li jsou vnímány jako pocta Ježíši. </w:t>
      </w:r>
    </w:p>
    <w:p>
      <w:pPr>
        <w:pStyle w:val="Normal"/>
        <w:spacing w:before="0" w:after="0"/>
        <w:rPr/>
      </w:pPr>
      <w:r>
        <w:rPr>
          <w:lang w:val="cs-CZ"/>
        </w:rPr>
        <w:t>Z textu jsou patrné i další, pro křesťany nezvyklé tradice. Kupříkladu klanění se měsíci, což je také spíše pohanským</w:t>
      </w:r>
      <w:ins w:id="16" w:author="Lucie " w:date="2014-03-30T14:46:00Z">
        <w:r>
          <w:rPr>
            <w:vanish w:val="false"/>
            <w:lang w:val="cs-CZ"/>
          </w:rPr>
          <w:commentReference w:id="5"/>
        </w:r>
      </w:ins>
      <w:r>
        <w:rPr>
          <w:lang w:val="cs-CZ"/>
        </w:rPr>
        <w:t xml:space="preserve"> gestem. A nejen to, ctění Slunce, větru, ohně</w:t>
      </w:r>
      <w:ins w:id="17" w:author="Lucie " w:date="2014-03-30T14:47:00Z">
        <w:r>
          <w:rPr>
            <w:lang w:val="cs-CZ"/>
          </w:rPr>
          <w:t>,</w:t>
        </w:r>
      </w:ins>
      <w:r>
        <w:rPr>
          <w:lang w:val="cs-CZ"/>
        </w:rPr>
        <w:t xml:space="preserve"> považování všech elementů za živé bytosti, což je opět typické pro pohany. </w:t>
      </w:r>
    </w:p>
    <w:p>
      <w:pPr>
        <w:pStyle w:val="Normal"/>
        <w:spacing w:before="0" w:after="0"/>
        <w:rPr/>
      </w:pPr>
      <w:r>
        <w:rPr>
          <w:lang w:val="cs-CZ"/>
        </w:rPr>
        <w:t>Další zvláštností</w:t>
      </w:r>
      <w:ins w:id="18" w:author="Lucie " w:date="2014-03-30T14:47:00Z">
        <w:r>
          <w:rPr>
            <w:vanish w:val="false"/>
            <w:lang w:val="cs-CZ"/>
          </w:rPr>
          <w:commentReference w:id="6"/>
        </w:r>
      </w:ins>
      <w:r>
        <w:rPr>
          <w:lang w:val="cs-CZ"/>
        </w:rPr>
        <w:t>, která se objevuje ve víře Romů je víra v muly a v posmrtný život, v jasnovidné sny.</w:t>
      </w:r>
    </w:p>
    <w:p>
      <w:pPr>
        <w:pStyle w:val="Normal"/>
        <w:spacing w:before="0" w:after="0"/>
        <w:rPr/>
      </w:pPr>
      <w:r>
        <w:rPr>
          <w:lang w:val="cs-CZ"/>
        </w:rPr>
        <w:t>Velice mne zasáhl moment, kdy cikánka</w:t>
      </w:r>
      <w:ins w:id="19" w:author="Lucie " w:date="2014-03-30T14:51:00Z">
        <w:r>
          <w:rPr>
            <w:vanish w:val="false"/>
            <w:lang w:val="cs-CZ"/>
          </w:rPr>
          <w:commentReference w:id="7"/>
        </w:r>
      </w:ins>
      <w:r>
        <w:rPr>
          <w:lang w:val="cs-CZ"/>
        </w:rPr>
        <w:t xml:space="preserve"> vypráví o svých jasnovidných snech i o tom, jak se, snad i vlivem doby, snažila potlačit svůj pohled na svět a zaměřila se na materialismus. Však její kořeny se vždy ozvaly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povídce Jedna rodin</w:t>
      </w:r>
      <w:ins w:id="20" w:author="Lucie " w:date="2014-03-30T14:55:00Z">
        <w:r>
          <w:rPr>
            <w:lang w:val="cs-CZ"/>
          </w:rPr>
          <w:t>a</w:t>
        </w:r>
      </w:ins>
      <w:del w:id="21" w:author="Lucie " w:date="2014-03-30T14:55:00Z">
        <w:r>
          <w:rPr>
            <w:lang w:val="cs-CZ"/>
          </w:rPr>
          <w:delText>y</w:delText>
        </w:r>
      </w:del>
      <w:r>
        <w:rPr>
          <w:lang w:val="cs-CZ"/>
        </w:rPr>
        <w:t xml:space="preserve"> a dva pohřby je ukázkově vysvětleno jak na romské etnikum a jejich víru a zvyky intenzivně působí prostředí, ve kterém žijí. Je zde ukázkově vysvětleno, jak čeští Romové přejímají zvyky z českého prostředí a kupříkladu Romové z východního Slovenska přejímají zvyky z prostředí, ve kterém vyrůstají a žijí. U této skutečnosti je třeba se pozastavit a ptát se, jaké jsou tedy skutečné zvyky Romů, co patří k jejich kořenům, co je přejaté a zda-li je možné tyto otázky ještě zodpověd</w:t>
      </w:r>
      <w:bookmarkStart w:id="0" w:name="_GoBack"/>
      <w:bookmarkEnd w:id="0"/>
      <w:r>
        <w:rPr>
          <w:lang w:val="cs-CZ"/>
        </w:rPr>
        <w:t>ět?</w:t>
      </w:r>
      <w:ins w:id="22" w:author="Lucie " w:date="2014-03-30T14:56:00Z">
        <w:r>
          <w:rPr>
            <w:vanish w:val="false"/>
            <w:lang w:val="cs-CZ"/>
          </w:rPr>
          <w:commentReference w:id="8"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3-30T14:30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Doplnila bych, že jde o podobu křesťanství typickou pro prostředí venkova. </w:t>
      </w:r>
    </w:p>
  </w:comment>
  <w:comment w:id="1" w:author="Lucie " w:date="2014-03-30T14:31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Pod tímto slovem se skrývá mnoho významů, a proto je dobré tyto významy vysvětlit. Resp. Pokud s takovým pojmem pracujete, je vždy dobré objasnit, co tímto pojmem myslíte, vyjadřujete. Např. pokud vezmeme běžný význam tohoto slova, jde o nějaké typy chování a představ, které člověk používající tento termín, vnímá jako nefunkční, neracionální, naivní. Otázkou ale je, jak právě to, co zobrazují funguje v daném společenství lidí, jak to přispívá k porozumění některých jevů atd. Zajímá nás tedy přesný opak toho, co by v běžném významu slovo pověrčivost znamenalo. Proto předkládám k úvaze, zda nelze využít jiný termín, jiné označení, které nás přivede k jinému více funkčnímu způsobu uvažování nad představami a praktikami. </w:t>
      </w:r>
    </w:p>
  </w:comment>
  <w:comment w:id="2" w:author="Lucie " w:date="2014-03-30T14:36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Pojem křesťanství vyjadřuje všechno možné jen ne nějakou jednotu. Proto není vhodné srovnávat nějaké jevy tak, že řeknete, že to není křesťanství. Je potřeba jít mnohem hlouběji a specifikovat, o jakém křesťanství hovoříte? Kdo jsou ti, kteří určují takovou podobu křesťanství? V čem a jak se vámi zkoumaný problém liší od této podoby křesťanství a kdo nastavuje hranice mezi tyto odlištnostmi? </w:t>
      </w:r>
    </w:p>
  </w:comment>
  <w:comment w:id="3" w:author="Lucie " w:date="2014-03-30T14:39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 tomto ohledu je dobré se ptát na to, je neúčast Romů v kostele vždy výrazem jiného prožívání víry, než u majority? Jak zjistím, proč Romové nejsou v kostele během bohoslužeb? Koho se budu ptát? A co všechno může ležet v základu tohoto problému? </w:t>
      </w:r>
    </w:p>
  </w:comment>
  <w:comment w:id="4" w:author="Lucie " w:date="2014-03-30T14:44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Na toto přirovnání jste přišla sama nebo je někde použito v textu. Pokud v textu, v jakém kontextu? Je opravdu vhodné označit tak projevy u všech Romů? Jsou rodiny, které slaví Vánoce velice intimně – v kruhu rodiny a s účastí na bohoslužbě. </w:t>
      </w:r>
    </w:p>
  </w:comment>
  <w:comment w:id="5" w:author="Lucie " w:date="2014-03-30T14:46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Slovo pohan má taktéž škálu významů – od běžného použití, přes použití v církevním kontextu až po novodobá hnutí odkazující k předkřesťanským tradicím. Znovu stejně jako u příkladu s pojmem „pověrčivost“ je nutné objasnit významy, v jakým pojem používáte. K čemu přesně odkazujete. </w:t>
      </w:r>
    </w:p>
  </w:comment>
  <w:comment w:id="6" w:author="Lucie " w:date="2014-03-30T14:47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Během diskuze o víře v mrtvé mezi romsko-neromskou skupinou jsme odkrývaly své příběhy o zkušenostech s mrtvými – vyvolávání duchů, setkání s mrtvým atd. Tyto příběhy jsou součástí kulturní tradice mnoha skupin, proto víru v návraty a setkávání s mrtvými nelze označit za romské specifikum. Na co se můžeme ptát, jsou specifika těchto příběhů a zkušeností mezi Romy. </w:t>
      </w:r>
    </w:p>
  </w:comment>
  <w:comment w:id="7" w:author="Lucie " w:date="2014-03-30T14:51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Pokud se pohybujeme v rovině akademických textů, je dobré používat výraz Rom/ka. Pokud používáte označení Cikánka/cikánka/Cigánka/cigánka je nutné vyjasnit zacházení s tímto označením a důvod, proč jej volíte – dobové označení, vlastní identifikace člověka v rámci zkoumaného materiálu či rozhovoru atd. Můžeme se totiž jen domnívat, jak jsou tyto výrazy vnímané autorem textu a jak budou působit na čtenáře. Obzvláště v případech, kdy nejsou „nevinné“ - s ohledem na marginalizaci skupin, politickou propagandu, atd. </w:t>
      </w:r>
    </w:p>
  </w:comment>
  <w:comment w:id="8" w:author="Lucie " w:date="2014-03-30T14:56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Posledním odstavcem jste mohla začít svůj textu a navázat na něj všechno ostatní, co jste napsala. Myslím si, že pokud byste psala vše s tím, že máte stále na paměti otázky, které jste si položila v posledním odstavci, pak byste mnohem citlivěji argumentovala a nutilo by vás to některá sdělení více promyslet. Berte to jako radu do psaní jakéhokoliv jiného textu – struktura práce je vždy základem úspěchu celého textu a sdělení, které textem chcete předa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4:00Z</dcterms:created>
  <dc:creator>Karolína Šimáčková</dc:creator>
  <dc:description/>
  <dc:language>en-US</dc:language>
  <cp:lastModifiedBy>Karolína Šimáčková</cp:lastModifiedBy>
  <dcterms:modified xsi:type="dcterms:W3CDTF">2014-03-17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