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30"/>
          <w:szCs w:val="24"/>
        </w:rPr>
      </w:pPr>
      <w:r>
        <w:rPr>
          <w:rFonts w:cs="TimesNewRomanPSMT" w:ascii="TimesNewRomanPSMT" w:hAnsi="TimesNewRomanPSMT"/>
          <w:sz w:val="30"/>
          <w:szCs w:val="24"/>
        </w:rPr>
        <w:t>Komentár č.2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chal Puchovský 415886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Rómovia majú špecifický prístup k náboženstvu. Nedá sa o nich povedať, že by mali vlastný náboženský systém, ale v ich spoločnosti existuje viacero ľudových náboženských zvykov a povier</w:t>
      </w:r>
      <w:r>
        <w:rPr>
          <w:rFonts w:cs="Arial" w:ascii="Arial" w:hAnsi="Arial"/>
          <w:vanish w:val="false"/>
          <w:sz w:val="24"/>
          <w:szCs w:val="24"/>
        </w:rPr>
        <w:commentReference w:id="0"/>
      </w:r>
      <w:r>
        <w:rPr>
          <w:rFonts w:cs="Arial" w:ascii="Arial" w:hAnsi="Arial"/>
          <w:sz w:val="24"/>
          <w:szCs w:val="24"/>
        </w:rPr>
        <w:t>, ktoré sú pre väčšinu Rómov spoločné. Toto tvrdenie však netreba veľmi preceňovať, lebo aj medzi blízkymi skupinami Rómov, môžu existovať rozdielne prístup</w:t>
      </w:r>
      <w:ins w:id="0" w:author="Lucie " w:date="2014-04-14T15:28:00Z">
        <w:r>
          <w:rPr>
            <w:rFonts w:cs="Arial" w:ascii="Arial" w:hAnsi="Arial"/>
            <w:sz w:val="24"/>
            <w:szCs w:val="24"/>
          </w:rPr>
          <w:t>y</w:t>
        </w:r>
      </w:ins>
      <w:del w:id="1" w:author="Lucie " w:date="2014-04-14T15:28:00Z">
        <w:r>
          <w:rPr>
            <w:rFonts w:cs="Arial" w:ascii="Arial" w:hAnsi="Arial"/>
            <w:sz w:val="24"/>
            <w:szCs w:val="24"/>
          </w:rPr>
          <w:delText>u</w:delText>
        </w:r>
      </w:del>
      <w:r>
        <w:rPr>
          <w:rFonts w:cs="Arial" w:ascii="Arial" w:hAnsi="Arial"/>
          <w:sz w:val="24"/>
          <w:szCs w:val="24"/>
        </w:rPr>
        <w:t xml:space="preserve"> k tomu istému rituálu. Tento názor podporuje príklad dvoch rodín, jednej žijúcej v Čechách, druhej na Slovensku, rozdielne pristupujúcej k smútku po úmrtí člena komunity.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V stredoeurópskom priestore väčšina Rómov vyznáva kresťanstvo. Dávajú mu však osobitý ráz, vychádzajúci z </w:t>
      </w:r>
      <w:del w:id="2" w:author="Lucie " w:date="2014-04-14T15:53:00Z">
        <w:r>
          <w:rPr>
            <w:rFonts w:cs="Arial" w:ascii="Arial" w:hAnsi="Arial"/>
            <w:sz w:val="24"/>
            <w:szCs w:val="24"/>
          </w:rPr>
          <w:delText>ich</w:delText>
        </w:r>
      </w:del>
      <w:r>
        <w:rPr>
          <w:rFonts w:cs="Arial" w:ascii="Arial" w:hAnsi="Arial"/>
          <w:sz w:val="24"/>
          <w:szCs w:val="24"/>
        </w:rPr>
        <w:t xml:space="preserve"> špecifickosti ich etnika. Nechodia veľmi do kostolov</w:t>
      </w:r>
      <w:ins w:id="3" w:author="Lucie " w:date="2014-04-14T15:54:00Z">
        <w:r>
          <w:rPr>
            <w:rFonts w:cs="Arial" w:ascii="Arial" w:hAnsi="Arial"/>
            <w:vanish w:val="false"/>
            <w:sz w:val="24"/>
            <w:szCs w:val="24"/>
          </w:rPr>
          <w:commentReference w:id="1"/>
        </w:r>
      </w:ins>
      <w:r>
        <w:rPr>
          <w:rFonts w:cs="Arial" w:ascii="Arial" w:hAnsi="Arial"/>
          <w:sz w:val="24"/>
          <w:szCs w:val="24"/>
        </w:rPr>
        <w:t>, skoro vôbec na spovede. Tento typ zbožnosti prenechávajú gadžom</w:t>
      </w:r>
      <w:ins w:id="4" w:author="Lucie " w:date="2014-04-18T10:39:00Z">
        <w:r>
          <w:rPr>
            <w:rFonts w:cs="Arial" w:ascii="Arial" w:hAnsi="Arial"/>
            <w:vanish w:val="false"/>
            <w:sz w:val="24"/>
            <w:szCs w:val="24"/>
          </w:rPr>
          <w:commentReference w:id="2"/>
        </w:r>
      </w:ins>
      <w:r>
        <w:rPr>
          <w:rFonts w:cs="Arial" w:ascii="Arial" w:hAnsi="Arial"/>
          <w:sz w:val="24"/>
          <w:szCs w:val="24"/>
        </w:rPr>
        <w:t xml:space="preserve">. Namiesto návštevy kostolov mávajú doma malé oltáriky s gýčovými obrázkami svätých, ku ktorým sa modlia. Aj ich modlitby sa jemne odlišujú od tých kanonizovaných. Modlia sa väčšinou za konkrétnym účelom.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j fenomén kresťanských pútí si Rómovia prispôsobili svojmu naturelu. Vnímajú ich ako veľké internacionálne stretnutie rôznych Rómov z mnoho krajín alebo ako stretnutia širších rodinných zväzkov a klanov. Na rozdiel od gadžov, ktorý púťam venujú 2—3 dni, Rómovia sú na púťach týždeň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ojsky sa Rómovia včlenili do klasických kresťanských príbehov, v jednom napríklad jeden Róm pomáha Jozefovi a Márii s malým Ježiškom sa skrývať. Ďalším podobným zaznamenaným príkladom je drevený betlehemček stavaný v jednej slovenskej osade, kde sa objavovali postavy cigánov v ich typických zamestnaniach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zi ďalšie prvky charakteristické pre rómsku ľudovú religiozitu patrí napríklad viera vo význam snov, veštenia a predtuchy. Zaujímavá je viera v mulov – duchov mŕtvych, ktorí strašia živých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o by sa preto povedať, že Rómovia sú v niektorých ohľadoch spirituálnejší a vnímavejší voči duchovným zážitkom. To sa odráža na ich obľube náboženských skupín s extatickými prejavmi viery, ako je napríklad evangelikálne kresťanstvo alebo islamské bratstvá dervišov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ins w:id="5" w:author="Lucie " w:date="2014-04-18T10:43:00Z">
        <w:r>
          <w:rPr>
            <w:rFonts w:cs="Arial" w:ascii="Arial" w:hAnsi="Arial"/>
            <w:sz w:val="24"/>
            <w:szCs w:val="24"/>
          </w:rPr>
          <w:t xml:space="preserve">Text není špatný, jen je trošku škoda, že jste se víc nevyjádřil o vašem názoru na celou věc, byť by to mělo být pouze na základě literatury, kterou jste četli. Píšete ten text jak kdyby objektivně věci, o kterých hovoříte, </w:t>
        </w:r>
      </w:ins>
      <w:ins w:id="6" w:author="Lucie " w:date="2014-04-18T10:45:00Z">
        <w:r>
          <w:rPr>
            <w:rFonts w:cs="Arial" w:ascii="Arial" w:hAnsi="Arial"/>
            <w:sz w:val="24"/>
            <w:szCs w:val="24"/>
          </w:rPr>
          <w:t xml:space="preserve">existovaly a byly. Zajímal mě váš pohled. Tzn., Myslím si, že </w:t>
        </w:r>
      </w:ins>
      <w:ins w:id="7" w:author="Lucie " w:date="2014-04-18T10:45:00Z">
        <w:r>
          <w:rPr>
            <w:rFonts w:eastAsia="SimSun" w:cs="Arial" w:ascii="Arial" w:hAnsi="Arial"/>
            <w:color w:val="auto"/>
            <w:kern w:val="2"/>
            <w:sz w:val="24"/>
            <w:szCs w:val="24"/>
            <w:lang w:val="cs-CZ" w:eastAsia="zh-CN" w:bidi="hi-IN"/>
          </w:rPr>
          <w:t>…</w:t>
        </w:r>
      </w:ins>
      <w:ins w:id="8" w:author="Lucie " w:date="2014-04-18T10:45:00Z">
        <w:r>
          <w:rPr>
            <w:rFonts w:cs="Arial" w:ascii="Arial" w:hAnsi="Arial"/>
            <w:sz w:val="24"/>
            <w:szCs w:val="24"/>
          </w:rPr>
          <w:t>, podle literatury vnímám problém....</w:t>
        </w:r>
      </w:ins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14T12:26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Tady bych jen upozornila na to, že při použití pojmu pověra, je potřeba objasnit, v jakém významu s tímto pojmem pracujete. Tento termín má v běžném použití četné konotace a může být pro čtenáře zavádějící. V běžném chápání odkazuje termín pověra často k nějakému způsobu chování nebo myšlení, které neodpovídá moderním principům myšlení. V akademické diskuzi může mít užívání tohoto pojmu své opodstatnění, které je ale nutné objasnit pro čtenáře. </w:t>
      </w:r>
    </w:p>
  </w:comment>
  <w:comment w:id="1" w:author="Lucie " w:date="2014-04-14T15:54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Což neplatí o velké, pravidlené účasti a intenzivnímu zapojení do života křesťanských evangelikálních sborů. Ačkoliv tedy etnicita může hrát roli v postoji Romů vůči náboženství, je potřeba zvažovat také více proměnných – např. charakter církve atd. </w:t>
      </w:r>
    </w:p>
  </w:comment>
  <w:comment w:id="2" w:author="Lucie " w:date="2014-04-18T10:39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Z této věty by vyplývalo, že se jedná o nějaký domluvený konsensus mezi Romy a neromy. Což se nedá obecně říc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7:00Z</dcterms:created>
  <dc:creator>Michal Puchovský</dc:creator>
  <dc:description/>
  <dc:language>en-US</dc:language>
  <cp:lastModifiedBy>Michal Puchovský</cp:lastModifiedBy>
  <dcterms:modified xsi:type="dcterms:W3CDTF">2014-03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