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bCs w:val="false"/>
          <w:i w:val="false"/>
          <w:iCs w:val="false"/>
        </w:rPr>
        <w:t xml:space="preserve">Komentář č. 2 – </w:t>
      </w:r>
      <w:r>
        <w:rPr>
          <w:b w:val="false"/>
          <w:bCs w:val="false"/>
          <w:i w:val="false"/>
          <w:iCs w:val="false"/>
        </w:rPr>
        <w:t>Tereza Donné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 w:val="false"/>
        </w:rPr>
        <w:tab/>
        <w:t xml:space="preserve">Na základě zadané četby jsem dospěla k názoru, že u </w:t>
      </w:r>
      <w:ins w:id="0" w:author="Lucie " w:date="2014-04-13T22:53:00Z">
        <w:r>
          <w:rPr>
            <w:b w:val="false"/>
          </w:rPr>
          <w:t>r</w:t>
        </w:r>
      </w:ins>
      <w:del w:id="1" w:author="Lucie " w:date="2014-04-13T22:53:00Z">
        <w:r>
          <w:rPr>
            <w:b w:val="false"/>
          </w:rPr>
          <w:delText>R</w:delText>
        </w:r>
      </w:del>
      <w:r>
        <w:rPr>
          <w:b w:val="false"/>
        </w:rPr>
        <w:t>omského</w:t>
      </w:r>
      <w:ins w:id="2" w:author="Lucie " w:date="2014-04-13T22:54:00Z">
        <w:r>
          <w:rPr>
            <w:b w:val="false"/>
            <w:vanish w:val="false"/>
          </w:rPr>
          <w:commentReference w:id="0"/>
        </w:r>
      </w:ins>
      <w:r>
        <w:rPr>
          <w:b w:val="false"/>
        </w:rPr>
        <w:t xml:space="preserve"> vztahu k náboženství nejde ani tak o etnicky podmíněnou záležitost, jako spíše o vliv prostředí a kultury, ve kterém se daná </w:t>
      </w:r>
      <w:ins w:id="3" w:author="Lucie " w:date="2014-04-13T22:54:00Z">
        <w:r>
          <w:rPr>
            <w:b w:val="false"/>
          </w:rPr>
          <w:t>r</w:t>
        </w:r>
      </w:ins>
      <w:del w:id="4" w:author="Lucie " w:date="2014-04-13T22:54:00Z">
        <w:r>
          <w:rPr>
            <w:b w:val="false"/>
          </w:rPr>
          <w:delText>R</w:delText>
        </w:r>
      </w:del>
      <w:r>
        <w:rPr>
          <w:b w:val="false"/>
        </w:rPr>
        <w:t>omská společnost nachází.</w:t>
      </w:r>
    </w:p>
    <w:p>
      <w:pPr>
        <w:pStyle w:val="TextBody"/>
        <w:spacing w:lineRule="auto" w:line="360" w:before="0" w:after="0"/>
        <w:jc w:val="both"/>
        <w:rPr/>
      </w:pPr>
      <w:r>
        <w:rPr>
          <w:b w:val="false"/>
        </w:rPr>
        <w:tab/>
        <w:t xml:space="preserve">Jistě, můžeme najít některé společné znaky (uctívání sv. Sáry, víra v </w:t>
      </w:r>
      <w:r>
        <w:rPr>
          <w:b w:val="false"/>
          <w:i/>
        </w:rPr>
        <w:t>mul</w:t>
      </w:r>
      <w:ins w:id="5" w:author="Lucie " w:date="2014-04-13T22:54:00Z">
        <w:r>
          <w:rPr>
            <w:b w:val="false"/>
            <w:i/>
          </w:rPr>
          <w:t>e (mulo j.č., mule mn. č.)</w:t>
        </w:r>
      </w:ins>
      <w:del w:id="6" w:author="Lucie " w:date="2014-04-13T22:54:00Z">
        <w:r>
          <w:rPr>
            <w:b w:val="false"/>
            <w:i/>
          </w:rPr>
          <w:delText>y</w:delText>
        </w:r>
      </w:del>
      <w:r>
        <w:rPr>
          <w:b w:val="false"/>
          <w:i/>
        </w:rPr>
        <w:t xml:space="preserve">, </w:t>
      </w:r>
      <w:r>
        <w:rPr>
          <w:b w:val="false"/>
          <w:i w:val="false"/>
          <w:caps w:val="false"/>
          <w:smallCaps w:val="false"/>
        </w:rPr>
        <w:t>výklad snů atp.) které by mohly svědčit o nějakém „původním“ společném náboženství, ve valné většině případů jde spíše ale o syntézu fragmentů tohoto „původního“ s náboženstvím a zvyky regionu, ve kterém Romové žijí; přičemž s postupem času je tato skutečnost stále znatelnější.</w:t>
      </w:r>
    </w:p>
    <w:p>
      <w:pPr>
        <w:pStyle w:val="TextBody"/>
        <w:spacing w:lineRule="auto" w:line="360" w:before="0" w:after="0"/>
        <w:jc w:val="both"/>
        <w:rPr/>
      </w:pPr>
      <w:r>
        <w:rPr>
          <w:b w:val="false"/>
          <w:i w:val="false"/>
          <w:caps w:val="false"/>
          <w:smallCaps w:val="false"/>
        </w:rPr>
        <w:tab/>
        <w:t>Ke konkrétnějším závěrům bych byla schopná dojít v případě porovnání zvyků Romů i z jiných oblastí než jen ČR a Slovensko (pokud by např. existovaly důkazy podobného pohřebního ritu u Romů ve Francii a Norsku</w:t>
      </w:r>
      <w:ins w:id="7" w:author="Lucie " w:date="2014-04-13T22:56:00Z">
        <w:r>
          <w:rPr>
            <w:b w:val="false"/>
            <w:i w:val="false"/>
            <w:caps w:val="false"/>
            <w:smallCaps w:val="false"/>
            <w:vanish w:val="false"/>
          </w:rPr>
          <w:commentReference w:id="1"/>
        </w:r>
      </w:ins>
      <w:r>
        <w:rPr>
          <w:b w:val="false"/>
          <w:i w:val="false"/>
          <w:caps w:val="false"/>
          <w:smallCaps w:val="false"/>
        </w:rPr>
        <w:t xml:space="preserve"> bylo by snadnější určit, kde se jedná pouze o regionální odchylky způsobené vlivem prostředí – viz případ popsaný v textu Antonína Ferka – a co z toho je nějaká zděděná tradice panující v celém etnickém společenství)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ab/>
        <w:t>Nicméně na druhou stranu z textů také jasně vyplývá, že bez ohledu na konkrétní náboženství či konkrétní zvyky jsou Romové jako celek hluboce duchovně založení a že toto duchovno hraje v jejich životech podstatnou roli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ins w:id="9" w:author="Lucie " w:date="2014-04-13T22:58:00Z"/>
        </w:rPr>
      </w:pPr>
      <w:ins w:id="8" w:author="Lucie " w:date="2014-04-13T22:58:00Z">
        <w:r>
          <w:rPr>
            <w:b w:val="false"/>
            <w:bCs w:val="false"/>
            <w:i w:val="false"/>
            <w:iCs w:val="false"/>
            <w:caps w:val="false"/>
            <w:smallCaps w:val="false"/>
          </w:rPr>
        </w:r>
      </w:ins>
    </w:p>
    <w:p>
      <w:pPr>
        <w:pStyle w:val="Normal"/>
        <w:jc w:val="center"/>
        <w:rPr/>
      </w:pPr>
      <w:ins w:id="10" w:author="Lucie " w:date="2014-04-13T22:58:00Z">
        <w:r>
          <w:rPr>
            <w:b w:val="false"/>
            <w:bCs w:val="false"/>
            <w:i w:val="false"/>
            <w:iCs w:val="false"/>
          </w:rPr>
          <w:t xml:space="preserve">Myslím, že se vám podařilo se k problému na základě četby vyjádřit celkem dobře. Uvědomujete si limity </w:t>
        </w:r>
      </w:ins>
      <w:ins w:id="11" w:author="Lucie " w:date="2014-04-13T23:00:00Z">
        <w:r>
          <w:rPr>
            <w:b w:val="false"/>
            <w:bCs w:val="false"/>
            <w:i w:val="false"/>
            <w:iCs w:val="false"/>
          </w:rPr>
          <w:t xml:space="preserve">vyjádření k tématu, což je vždycky velmi důležité. Zvláště díky vnitřní heterogenní situaci Romů napříč Evropou i v USA a dalších místech, je nutné být velmi specifický a vztahovat popisovanou realitu ke specifické skupině a místu. 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13T22:54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„romského“ je malé r, stejně jako „českého“  </w:t>
      </w:r>
    </w:p>
  </w:comment>
  <w:comment w:id="1" w:author="Lucie " w:date="2014-04-13T22:56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V tomto ohledu je ještě nutné vzít do úvah vnitřní heterogenitu Romů napříč Evropou. Vlachike Roma, Kalderaši, Sinti, Lovárové atd. Je možné narazit na Kalderaše v Rumunsku, ale vlivem migrace také ve Švédsku, Itálii, atd. Proto např. zkoumání pohřebních ritů u Romů ve Francii stejně jako u Romů v ČR závisí také na tom, u jaké skupiny Romů jej provádít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5:48Z</dcterms:created>
  <dc:creator/>
  <dc:description/>
  <dc:language>en-US</dc:language>
  <cp:lastModifiedBy/>
  <dcterms:modified xsi:type="dcterms:W3CDTF">2014-03-18T06:10:51Z</dcterms:modified>
  <cp:revision>2</cp:revision>
  <dc:subject/>
  <dc:title/>
</cp:coreProperties>
</file>