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ndřej Vévoda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ČO 416122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Na základě četby formulujte vlastní názor (max. 2000 znaků) na otázku etnicky podmíněného postoje Romů k náboženství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Romská religiozita je poměrně složité a komplexní téma, rozhodně se nejedná o nějaký monolit, který bychom mohli jednoduše uchopit. Skládá se z mnoha prvků, jejichž původ není vždy příliš znám</w:t>
      </w:r>
      <w:ins w:id="0" w:author="Lucie " w:date="2014-04-14T12:06:00Z">
        <w:r>
          <w:rPr>
            <w:rFonts w:cs="Times New Roman"/>
            <w:sz w:val="24"/>
            <w:szCs w:val="24"/>
          </w:rPr>
          <w:t>ý</w:t>
        </w:r>
      </w:ins>
      <w:del w:id="1" w:author="Lucie " w:date="2014-04-14T12:06:00Z">
        <w:r>
          <w:rPr>
            <w:rFonts w:cs="Times New Roman"/>
            <w:sz w:val="24"/>
            <w:szCs w:val="24"/>
          </w:rPr>
          <w:delText>í</w:delText>
        </w:r>
      </w:del>
      <w:r>
        <w:rPr>
          <w:rFonts w:cs="Times New Roman"/>
          <w:sz w:val="24"/>
          <w:szCs w:val="24"/>
        </w:rPr>
        <w:t xml:space="preserve"> a v podstatě se dá říct, že co jedna rodin</w:t>
      </w:r>
      <w:ins w:id="2" w:author="Lucie " w:date="2014-04-14T12:06:00Z">
        <w:r>
          <w:rPr>
            <w:rFonts w:cs="Times New Roman"/>
            <w:sz w:val="24"/>
            <w:szCs w:val="24"/>
          </w:rPr>
          <w:t>a</w:t>
        </w:r>
      </w:ins>
      <w:del w:id="3" w:author="Lucie " w:date="2014-04-14T12:06:00Z">
        <w:r>
          <w:rPr>
            <w:rFonts w:cs="Times New Roman"/>
            <w:sz w:val="24"/>
            <w:szCs w:val="24"/>
          </w:rPr>
          <w:delText>u</w:delText>
        </w:r>
      </w:del>
      <w:r>
        <w:rPr>
          <w:rFonts w:cs="Times New Roman"/>
          <w:sz w:val="24"/>
          <w:szCs w:val="24"/>
        </w:rPr>
        <w:t xml:space="preserve">, to jiná kombinace náboženských prvků. Příkladem může být právě rozlišnost pohřebních obřadů v různých větvích jedné rodiny.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ávě tato odlišnost náboženství romských příslušníků nám komplikuje shrnout znaky, kterými bychom mohli jejich religiozitu definovat jako celek. Skládá se z mnoha různých tradic, rituálních zvyků a pověr, příkladem můžeme uvést víru v muly, což je romský výraz pro víru v duše zemřelých. Tím hlavním, co vytváří tuto diverzifikaci je právě geografie.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omové svoji náboženskost, ačkoliv si některé prvky ze své tradice samozřejmě ponechali, vždy přizpůsobovali místu, ve kterém se nacházeli. Proto je například odlišnost v náboženském chování mezi českými Romy a Romy ze Slovenska.  Analyzovat tedy odkud pocházejí náboženské představy jednotlivých romských rodin, může být poměrně náročné a dobrat se úplného původu těchto představ je mnohdy nemožné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Příkladem jednoho z činitelů, kter</w:t>
      </w:r>
      <w:ins w:id="4" w:author="Lucie " w:date="2014-04-14T12:14:00Z">
        <w:r>
          <w:rPr>
            <w:rFonts w:cs="Times New Roman"/>
            <w:sz w:val="24"/>
            <w:szCs w:val="24"/>
          </w:rPr>
          <w:t>ý</w:t>
        </w:r>
      </w:ins>
      <w:del w:id="5" w:author="Lucie " w:date="2014-04-14T12:13:00Z">
        <w:r>
          <w:rPr>
            <w:rFonts w:cs="Times New Roman"/>
            <w:sz w:val="24"/>
            <w:szCs w:val="24"/>
          </w:rPr>
          <w:delText>é</w:delText>
        </w:r>
      </w:del>
      <w:r>
        <w:rPr>
          <w:rFonts w:cs="Times New Roman"/>
          <w:sz w:val="24"/>
          <w:szCs w:val="24"/>
        </w:rPr>
        <w:t xml:space="preserve"> změnil náboženské cítění Romů u nás, byl komunistický režim se svojí marxistickou filozofií. Jak uvádí Elena Lacková ve své stati </w:t>
      </w:r>
      <w:r>
        <w:rPr>
          <w:rFonts w:cs="Times New Roman"/>
          <w:i/>
          <w:sz w:val="24"/>
          <w:szCs w:val="24"/>
        </w:rPr>
        <w:t xml:space="preserve">Narodila jsem pod šťastnou hvězdou, </w:t>
      </w:r>
      <w:r>
        <w:rPr>
          <w:rFonts w:cs="Times New Roman"/>
          <w:sz w:val="24"/>
          <w:szCs w:val="24"/>
        </w:rPr>
        <w:t>„Prošla jsem mnoha marxistickými školeními, přeorientovala jsem se na materialismus, protože jsem nechtěla, aby se o mě říkalo, že jsem zaostalá</w:t>
      </w:r>
      <w:r>
        <w:rPr>
          <w:rFonts w:cs="Times New Roman"/>
          <w:i/>
          <w:sz w:val="24"/>
          <w:szCs w:val="24"/>
        </w:rPr>
        <w:t>.“</w:t>
      </w:r>
      <w:r>
        <w:rPr>
          <w:rFonts w:cs="Times New Roman"/>
          <w:sz w:val="24"/>
          <w:szCs w:val="24"/>
        </w:rPr>
        <w:t xml:space="preserve"> Na svoje kořeny nicméně nezapomněla a mohla nám svým textem poskytnout docela dobrý náhled na dřívější romské zvyky </w:t>
      </w:r>
      <w:ins w:id="6" w:author="Lucie " w:date="2014-04-14T12:14:00Z">
        <w:r>
          <w:rPr>
            <w:rFonts w:cs="Times New Roman"/>
            <w:sz w:val="24"/>
            <w:szCs w:val="24"/>
          </w:rPr>
          <w:t xml:space="preserve">slovenských </w:t>
        </w:r>
      </w:ins>
      <w:del w:id="7" w:author="Lucie " w:date="2014-04-14T12:14:00Z">
        <w:r>
          <w:rPr>
            <w:rFonts w:cs="Times New Roman"/>
            <w:sz w:val="24"/>
            <w:szCs w:val="24"/>
          </w:rPr>
          <w:delText>českých</w:delText>
        </w:r>
      </w:del>
      <w:r>
        <w:rPr>
          <w:rFonts w:cs="Times New Roman"/>
          <w:sz w:val="24"/>
          <w:szCs w:val="24"/>
        </w:rPr>
        <w:t xml:space="preserve"> Romů. </w:t>
      </w:r>
    </w:p>
    <w:p>
      <w:pPr>
        <w:pStyle w:val="Normal"/>
        <w:rPr>
          <w:rFonts w:cs="Times New Roman"/>
          <w:sz w:val="24"/>
          <w:szCs w:val="24"/>
          <w:ins w:id="9" w:author="Lucie " w:date="2014-04-14T12:16:00Z"/>
        </w:rPr>
      </w:pPr>
      <w:ins w:id="8" w:author="Lucie " w:date="2014-04-14T12:16:00Z">
        <w:r>
          <w:rPr>
            <w:rFonts w:cs="Times New Roman"/>
            <w:sz w:val="24"/>
            <w:szCs w:val="24"/>
          </w:rPr>
        </w:r>
      </w:ins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ins w:id="10" w:author="Lucie " w:date="2014-04-14T12:16:00Z">
        <w:r>
          <w:rPr>
            <w:rFonts w:cs="Times New Roman"/>
            <w:sz w:val="24"/>
            <w:szCs w:val="24"/>
          </w:rPr>
          <w:t xml:space="preserve">Myslím, že jste s ohledem na zadanou četbu napsal velmi citlivý a s opatrností formulovaný text. Uvědomujete si, jaké mohou být některé limity vyjadřování se o religiozitě či kultuře Romů obecně. Zároveň nenecháváte tvrzení jen tak volně vlát, ale snažíte se je podložit daty – v tomto případě literaturou, kterou jste četl, což je velmi důležité. 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17:00Z</dcterms:created>
  <dc:creator>Vévoda Karel</dc:creator>
  <dc:description/>
  <dc:language>en-US</dc:language>
  <cp:lastModifiedBy>Vévoda Karel</cp:lastModifiedBy>
  <dcterms:modified xsi:type="dcterms:W3CDTF">2014-03-14T16:2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