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nicky podmíněný postoj Romů k nábožen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Myslím si, že je obtížné vyjádřit konkrétní etnickou podmíněnost postoje Romů k náboženství. Neznáme totiž projevy duchovní kultury Romů v jejich původní pravlasti, pouze na základě hypotézy (která ale není všeobecně přijímaná) o jejich indickém původu dovozujeme spojitost s buddhismem a indickým kastovním systémem. Romské etnikum se od většinové společnosti odlišuje určitými typickými projevy</w:t>
      </w:r>
      <w:r>
        <w:rPr>
          <w:b w:val="false"/>
          <w:bCs w:val="false"/>
          <w:vanish w:val="false"/>
        </w:rPr>
        <w:commentReference w:id="0"/>
      </w:r>
      <w:r>
        <w:rPr>
          <w:b w:val="false"/>
          <w:bCs w:val="false"/>
        </w:rPr>
        <w:t xml:space="preserve"> – nevázanost, předvádění (exhibicionismus), muzikálnost, rodinná soudržnost a pospolitost v rámci komunity (ale naopak uzavřenost vůči okolí), praktikování typických rituálů (např. úcta a klanění se přírodním silám, výklad snů, víra v muly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řístup Romů ke křesťanství je výsledkem několik století trvajícího soužití s křesťanským obyvatelstvem Evropy. Pravděpodobně docházelo k vzájemnému prolínání a obohacování obou duchovních kultur. Někdy není možné odlišit, co je původní a co je převzaté. Některé tradice jsou omezeny pouze na menší teritorium (region), jak je patrné ze svědectví o dvou odlišných pohřebních zvyklostech na Slovensku a v Čechách.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Pro romskou společnost je možná typický laxní přístup k návštěvám mší a dodržování církevních svátků a zvyků. Účast na pouti znamenala pro Romy především příležitost k setkání široké rodiny a známých, k navázání kontaktů a k výměně informací a náboženský charakter p</w:t>
      </w:r>
      <w:del w:id="0" w:author="Lucie " w:date="2014-04-13T23:35:00Z">
        <w:r>
          <w:rPr>
            <w:b w:val="false"/>
            <w:bCs w:val="false"/>
          </w:rPr>
          <w:delText>p</w:delText>
        </w:r>
      </w:del>
      <w:r>
        <w:rPr>
          <w:b w:val="false"/>
          <w:bCs w:val="false"/>
        </w:rPr>
        <w:t>outí byl upozaděn.</w:t>
      </w:r>
    </w:p>
    <w:p>
      <w:pPr>
        <w:pStyle w:val="Normal"/>
        <w:jc w:val="both"/>
        <w:rPr>
          <w:b w:val="false"/>
          <w:b w:val="false"/>
          <w:bCs w:val="false"/>
          <w:ins w:id="2" w:author="Lucie " w:date="2014-04-13T23:35:00Z"/>
        </w:rPr>
      </w:pPr>
      <w:ins w:id="1" w:author="Lucie " w:date="2014-04-13T23:35:00Z">
        <w:r>
          <w:rPr>
            <w:b w:val="false"/>
            <w:bCs w:val="false"/>
          </w:rPr>
        </w:r>
      </w:ins>
    </w:p>
    <w:p>
      <w:pPr>
        <w:pStyle w:val="Normal"/>
        <w:jc w:val="both"/>
        <w:rPr/>
      </w:pPr>
      <w:ins w:id="3" w:author="Lucie " w:date="2014-04-13T23:35:00Z">
        <w:r>
          <w:rPr>
            <w:b w:val="false"/>
            <w:bCs w:val="false"/>
          </w:rPr>
          <w:t xml:space="preserve">Myslím, že se vám podařilo odpovědět na otázku celkem dobře a stručně. </w:t>
        </w:r>
      </w:ins>
      <w:ins w:id="4" w:author="Lucie " w:date="2014-04-13T23:37:00Z">
        <w:r>
          <w:rPr>
            <w:b w:val="false"/>
            <w:bCs w:val="false"/>
          </w:rPr>
          <w:t xml:space="preserve">Mám k tomu pouze jeden komentář, který by vám mohl pomoci podívat se na věc ještě z jiného úhlu. Jinak si ale dobře uvědomujete podmíněnost některých jevů. Možná jen v rámci struktury textu mi není jasný poslední odstavec, který tam logicky trochu vyčnívá. 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13T23:32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V tomto bodě bych upozornila na to, že je dobré se ptát na to, kdo tuto typifikaci vytváří. Z jakého úhlu pohledu jsou tyto prvky a kým považovány za typické prvky romské kultury. V mnoha ohledech nám odpověď na tuto otázku umožní s těmito typifikacemi lépe pracovat a nepovažovat je za nějaké stálé prvky, o které je možné se opřít, ale spíše za dynamické kategorie, které slouží určitým cílům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Okely, Judith, Některé politické důsledky teorií o romské etnicitě, </w:t>
    </w:r>
    <w:r>
      <w:rPr>
        <w:i/>
        <w:iCs/>
        <w:sz w:val="20"/>
        <w:szCs w:val="20"/>
      </w:rPr>
      <w:t>Sociální studia</w:t>
    </w:r>
    <w:r>
      <w:rPr>
        <w:i w:val="false"/>
        <w:iCs w:val="false"/>
        <w:sz w:val="20"/>
        <w:szCs w:val="20"/>
      </w:rPr>
      <w:t xml:space="preserve"> 10/2003, 131 – 148.</w:t>
    </w:r>
  </w:p>
  <w:p>
    <w:pPr>
      <w:pStyle w:val="Footer"/>
      <w:rPr/>
    </w:pPr>
    <w:r>
      <w:rPr>
        <w:i w:val="false"/>
        <w:iCs w:val="false"/>
        <w:sz w:val="20"/>
        <w:szCs w:val="20"/>
      </w:rPr>
      <w:t xml:space="preserve">Hudáková, Andrea – Vojtíšek, Zdeněk, Archetypy již z Indie – rozhovor s Milenou Hübschmannovou a jejími studenty, </w:t>
    </w:r>
    <w:r>
      <w:rPr>
        <w:i/>
        <w:iCs/>
        <w:sz w:val="20"/>
        <w:szCs w:val="20"/>
      </w:rPr>
      <w:t xml:space="preserve">Dingir </w:t>
    </w:r>
    <w:r>
      <w:rPr>
        <w:i w:val="false"/>
        <w:iCs w:val="false"/>
        <w:sz w:val="20"/>
        <w:szCs w:val="20"/>
      </w:rPr>
      <w:t>1/2004, 26 –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omská religiozita RLB8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milie Ahmetajová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41612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6. 3. 2014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44:57Z</dcterms:created>
  <dc:creator/>
  <dc:description/>
  <dc:language>en-US</dc:language>
  <cp:lastModifiedBy/>
  <dcterms:modified xsi:type="dcterms:W3CDTF">2014-03-16T16:09:45Z</dcterms:modified>
  <cp:revision>2</cp:revision>
  <dc:subject/>
  <dc:title/>
</cp:coreProperties>
</file>