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omentář k 2. úkolu – Královcov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ambria" w:cs="Cambria" w:ascii="Cambria" w:hAnsi="Cambria"/>
          <w:color w:val="000000"/>
          <w:sz w:val="23"/>
          <w:szCs w:val="23"/>
        </w:rPr>
        <w:t xml:space="preserve">Náboženství lidstvo provází již od počátku, tj. od pohanských dob. Téměř každá náboženská tradice alespoň částečně čerpá z rituálů pohanských. Křesťanské Velikonoce jsou v době, kdy pohané slavili příchod jara a Vánoce zase probíhají v období zimního slunovratu. To znamená, že náboženské tradice, které známe v dnešní době, jsou jakousi </w:t>
      </w:r>
      <w:r>
        <w:rPr>
          <w:rFonts w:eastAsia="Cambria" w:cs="Cambria" w:ascii="Cambria" w:hAnsi="Cambria"/>
          <w:i/>
          <w:iCs/>
          <w:color w:val="000000"/>
          <w:sz w:val="23"/>
          <w:szCs w:val="23"/>
        </w:rPr>
        <w:t xml:space="preserve">„transformací“ </w:t>
      </w:r>
      <w:r>
        <w:rPr>
          <w:rFonts w:eastAsia="Cambria" w:cs="Cambria" w:ascii="Cambria" w:hAnsi="Cambria"/>
          <w:i w:val="false"/>
          <w:iCs w:val="false"/>
          <w:color w:val="000000"/>
          <w:sz w:val="23"/>
          <w:szCs w:val="23"/>
        </w:rPr>
        <w:t xml:space="preserve">těch pohanských.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ambria" w:hAnsi="Cambria" w:eastAsia="Cambria" w:cs="Cambria"/>
          <w:i w:val="false"/>
          <w:i w:val="false"/>
          <w:iCs w:val="false"/>
          <w:color w:val="000000"/>
          <w:sz w:val="23"/>
          <w:szCs w:val="23"/>
          <w:ins w:id="1" w:author="Lucie " w:date="2014-04-21T13:29:00Z"/>
        </w:rPr>
      </w:pPr>
      <w:ins w:id="0" w:author="Lucie " w:date="2014-04-21T13:29:00Z">
        <w:r>
          <w:rPr>
            <w:rFonts w:eastAsia="Cambria" w:cs="Cambria" w:ascii="Cambria" w:hAnsi="Cambria"/>
            <w:i w:val="false"/>
            <w:iCs w:val="false"/>
            <w:color w:val="000000"/>
            <w:sz w:val="23"/>
            <w:szCs w:val="23"/>
          </w:rPr>
        </w:r>
      </w:ins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ins w:id="4" w:author="Lucie " w:date="2014-04-21T13:31:00Z"/>
        </w:rPr>
      </w:pPr>
      <w:ins w:id="2" w:author="Lucie " w:date="2014-04-21T13:29:00Z">
        <w:r>
          <w:rPr>
            <w:rFonts w:eastAsia="Cambria" w:cs="Cambria" w:ascii="Cambria" w:hAnsi="Cambria"/>
            <w:i w:val="false"/>
            <w:iCs w:val="false"/>
            <w:color w:val="000000"/>
            <w:sz w:val="23"/>
            <w:szCs w:val="23"/>
          </w:rPr>
          <w:t xml:space="preserve">Zde je několik problémů – tím, že používáte slovo pohanské, vlastně sama vymezujete geograficky prostor, o kterém se bavíte. Tímto prostorem jsou oblasti, kde se později ukotvilo zejména křesťanství jako hlavní náboženská tradice. Proto není vhodné zevšeobecňovat </w:t>
        </w:r>
      </w:ins>
      <w:ins w:id="3" w:author="Lucie " w:date="2014-04-21T13:31:00Z">
        <w:r>
          <w:rPr>
            <w:rFonts w:eastAsia="Cambria" w:cs="Cambria" w:ascii="Cambria" w:hAnsi="Cambria"/>
            <w:i w:val="false"/>
            <w:iCs w:val="false"/>
            <w:color w:val="000000"/>
            <w:sz w:val="23"/>
            <w:szCs w:val="23"/>
          </w:rPr>
          <w:t xml:space="preserve">vaše tvrzení na celé lidstvo – protože slovo pohan vychází z určité tradice a např. pro asijské země není až tak relevantní. Druhý problém je pak se samotným pojmem. Tím, že byl a je ze strany církve (zejména katolické) používán k označení těch, co nejsou součástí křesťanské tradice, nese si tento pojem hodnotící konotace, které není možné přenášet do akademických textů. Proto je lépe hovořit o tradicích předkřesťanských. </w:t>
        </w:r>
      </w:ins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ambria" w:hAnsi="Cambria" w:eastAsia="Cambria" w:cs="Cambria"/>
          <w:i w:val="false"/>
          <w:i w:val="false"/>
          <w:iCs w:val="false"/>
          <w:color w:val="000000"/>
          <w:sz w:val="23"/>
          <w:szCs w:val="23"/>
          <w:ins w:id="6" w:author="Lucie " w:date="2014-04-21T13:31:00Z"/>
        </w:rPr>
      </w:pPr>
      <w:ins w:id="5" w:author="Lucie " w:date="2014-04-21T13:31:00Z">
        <w:r>
          <w:rPr>
            <w:rFonts w:eastAsia="Cambria" w:cs="Cambria" w:ascii="Cambria" w:hAnsi="Cambria"/>
            <w:i w:val="false"/>
            <w:iCs w:val="false"/>
            <w:color w:val="000000"/>
            <w:sz w:val="23"/>
            <w:szCs w:val="23"/>
          </w:rPr>
        </w:r>
      </w:ins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Cambria" w:cs="Cambria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Cambria" w:cs="Cambria"/>
          <w:i w:val="false"/>
          <w:iCs w:val="false"/>
          <w:color w:val="000000"/>
          <w:sz w:val="23"/>
          <w:szCs w:val="23"/>
        </w:rPr>
        <w:t>U Romů lze nalézt podobný postoj k náboženství jako u Indů k buddhismu, stejně jako postoj Evropanů ke křesťanství. Indové také chodí do chrámů jen zřídka, oltáře v chrámech jim doma vynahrazují jejich vlastně vytvořené.</w:t>
      </w:r>
      <w:ins w:id="7" w:author="Lucie " w:date="2014-04-21T13:39:00Z">
        <w:r>
          <w:rPr>
            <w:rFonts w:eastAsia="Cambria" w:cs="Cambria"/>
            <w:i w:val="false"/>
            <w:iCs w:val="false"/>
            <w:vanish w:val="false"/>
            <w:color w:val="000000"/>
            <w:sz w:val="23"/>
            <w:szCs w:val="23"/>
          </w:rPr>
          <w:commentReference w:id="0"/>
        </w:r>
      </w:ins>
      <w:r>
        <w:rPr>
          <w:rFonts w:eastAsia="Cambria" w:cs="Cambria"/>
          <w:i w:val="false"/>
          <w:iCs w:val="false"/>
          <w:color w:val="000000"/>
          <w:sz w:val="23"/>
          <w:szCs w:val="23"/>
        </w:rPr>
        <w:t xml:space="preserve"> Ale není tento trend i v Evropě mezi </w:t>
      </w:r>
      <w:r>
        <w:rPr>
          <w:rFonts w:eastAsia="Cambria" w:cs="Cambria" w:ascii="Cambria" w:hAnsi="Cambria"/>
          <w:i/>
          <w:iCs/>
          <w:color w:val="000000"/>
          <w:sz w:val="23"/>
          <w:szCs w:val="23"/>
        </w:rPr>
        <w:t>„gádži“</w:t>
      </w:r>
      <w:r>
        <w:rPr>
          <w:rFonts w:eastAsia="Cambria" w:cs="Cambria"/>
          <w:i w:val="false"/>
          <w:iCs w:val="false"/>
          <w:color w:val="000000"/>
          <w:sz w:val="23"/>
          <w:szCs w:val="23"/>
        </w:rPr>
        <w:t xml:space="preserve">? Nechodí stále více Evropanů do kostela jen na velké svátky nebo na pohřby a svatby? </w:t>
      </w:r>
      <w:ins w:id="8" w:author="Lucie " w:date="2014-04-21T13:43:00Z">
        <w:r>
          <w:rPr>
            <w:rFonts w:eastAsia="Cambria" w:cs="Cambria"/>
            <w:i w:val="false"/>
            <w:iCs w:val="false"/>
            <w:vanish w:val="false"/>
            <w:color w:val="000000"/>
            <w:sz w:val="23"/>
            <w:szCs w:val="23"/>
          </w:rPr>
          <w:commentReference w:id="1"/>
        </w:r>
      </w:ins>
    </w:p>
    <w:p>
      <w:pPr>
        <w:pStyle w:val="Default"/>
        <w:numPr>
          <w:ilvl w:val="0"/>
          <w:numId w:val="0"/>
        </w:numPr>
        <w:autoSpaceDE w:val="false"/>
        <w:ind w:left="0" w:hanging="0"/>
        <w:rPr/>
      </w:pPr>
      <w:r>
        <w:rPr>
          <w:rFonts w:eastAsia="Cambria" w:cs="Cambria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>Další podobnost mezi Romy a Indy</w:t>
      </w:r>
      <w:ins w:id="9" w:author="Lucie " w:date="2014-04-21T13:45:00Z">
        <w:r>
          <w:rPr>
            <w:rFonts w:eastAsia="Cambria" w:cs="Cambria"/>
            <w:i w:val="false"/>
            <w:iCs w:val="false"/>
            <w:strike w:val="false"/>
            <w:dstrike w:val="false"/>
            <w:vanish w:val="false"/>
            <w:color w:val="000000"/>
            <w:sz w:val="23"/>
            <w:szCs w:val="23"/>
            <w:u w:val="none"/>
          </w:rPr>
          <w:commentReference w:id="2"/>
        </w:r>
      </w:ins>
      <w:r>
        <w:rPr>
          <w:rFonts w:eastAsia="Cambria" w:cs="Cambria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 spatřujeme ve víře v posmrtný život a v návrat nespokojených duchů zpět mezi nás živé, abychom jim pomohli najít zpět klid, nebo aby nás mohli varovat před nebezpečím</w:t>
      </w:r>
      <w:ins w:id="10" w:author="Lucie " w:date="2014-04-21T13:51:00Z">
        <w:r>
          <w:rPr>
            <w:rFonts w:eastAsia="Cambria" w:cs="Cambria"/>
            <w:i w:val="false"/>
            <w:iCs w:val="false"/>
            <w:strike w:val="false"/>
            <w:dstrike w:val="false"/>
            <w:vanish w:val="false"/>
            <w:color w:val="000000"/>
            <w:sz w:val="23"/>
            <w:szCs w:val="23"/>
            <w:u w:val="none"/>
          </w:rPr>
          <w:commentReference w:id="3"/>
        </w:r>
      </w:ins>
      <w:r>
        <w:rPr>
          <w:rFonts w:eastAsia="Cambria" w:cs="Cambria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>. V křesťanské víře je jasně stanoveno, že se duše nevrací zpět na zem, jde buď do pekla, do očistce, nebo do nebe. Zvěsti o spatření ducha zemřelého jsou považovány za pověry, jelikož návrat duše zpět na zem je zázrak, kterého byl schopen jen Ježíš, a právě toto je bráno za základní dogma křesťanské víry. Proč tedy i věrní křesťané provádí bizar</w:t>
      </w:r>
      <w:ins w:id="11" w:author="Lucie " w:date="2014-04-21T13:56:00Z">
        <w:r>
          <w:rPr>
            <w:rFonts w:eastAsia="Cambria" w:cs="Cambria"/>
            <w:i w:val="false"/>
            <w:iCs w:val="false"/>
            <w:strike w:val="false"/>
            <w:dstrike w:val="false"/>
            <w:color w:val="000000"/>
            <w:sz w:val="23"/>
            <w:szCs w:val="23"/>
            <w:u w:val="none"/>
          </w:rPr>
          <w:t>d</w:t>
        </w:r>
      </w:ins>
      <w:r>
        <w:rPr>
          <w:rFonts w:eastAsia="Cambria" w:cs="Cambria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>ní</w:t>
      </w:r>
      <w:ins w:id="12" w:author="Lucie " w:date="2014-04-21T13:55:00Z">
        <w:r>
          <w:rPr>
            <w:rFonts w:eastAsia="Cambria" w:cs="Cambria"/>
            <w:i w:val="false"/>
            <w:iCs w:val="false"/>
            <w:strike w:val="false"/>
            <w:dstrike w:val="false"/>
            <w:vanish w:val="false"/>
            <w:color w:val="000000"/>
            <w:sz w:val="23"/>
            <w:szCs w:val="23"/>
            <w:u w:val="none"/>
          </w:rPr>
          <w:commentReference w:id="4"/>
        </w:r>
      </w:ins>
      <w:r>
        <w:rPr>
          <w:rFonts w:eastAsia="Cambria" w:cs="Cambria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 rituály, aby se ochránili před duchy?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ins w:id="14" w:author="Lucie " w:date="2014-04-21T13:57:00Z"/>
        </w:rPr>
      </w:pPr>
      <w:r>
        <w:rPr>
          <w:rFonts w:eastAsia="Cambria" w:cs="Cambria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Z těchto konkrétních případů usuzuji, že přístup každého jednotlivce k náboženství je podmíněn nejen jeho etnikem nebo národností, ale hlavně vlastním a osobitým naturelem, skrz který si upravuje a ohýbá jak pojetí náboženství, tak i tradic. Některé věci vypouští a druhé naopak upřednostňuje, a to platí jak u Evropanů, tak u Romů. </w:t>
      </w:r>
      <w:ins w:id="13" w:author="Lucie " w:date="2014-04-21T13:32:00Z">
        <w:r>
          <w:rPr>
            <w:rFonts w:eastAsia="Cambria" w:cs="Cambria"/>
            <w:i w:val="false"/>
            <w:iCs w:val="false"/>
            <w:color w:val="000000"/>
            <w:sz w:val="23"/>
            <w:szCs w:val="23"/>
          </w:rPr>
          <w:t xml:space="preserve"> </w:t>
        </w:r>
      </w:ins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ins w:id="16" w:author="Lucie " w:date="2014-04-21T13:57:00Z"/>
        </w:rPr>
      </w:pPr>
      <w:ins w:id="15" w:author="Lucie " w:date="2014-04-21T13:57:00Z">
        <w:r>
          <w:rPr/>
        </w:r>
      </w:ins>
    </w:p>
    <w:p>
      <w:pPr>
        <w:pStyle w:val="Default"/>
        <w:numPr>
          <w:ilvl w:val="0"/>
          <w:numId w:val="0"/>
        </w:numPr>
        <w:autoSpaceDE w:val="false"/>
        <w:ind w:left="0" w:hanging="0"/>
        <w:rPr/>
      </w:pPr>
      <w:ins w:id="17" w:author="Lucie " w:date="2014-04-21T13:57:00Z">
        <w:r>
          <w:rPr>
            <w:rFonts w:eastAsia="Cambria" w:cs="Cambria"/>
            <w:i w:val="false"/>
            <w:iCs w:val="false"/>
            <w:color w:val="000000"/>
            <w:sz w:val="23"/>
            <w:szCs w:val="23"/>
          </w:rPr>
          <w:t xml:space="preserve">Ve vašem textu je problém v tom, že používáte pojmy, které nevysvětlujete a nebo že dáváte do souvislosti některé věci, ale zase tuto souvislost neobjasňujete. Pro čtenáře je pak velmi těžké pochopit odkud se všechny tyto pojmy a souvislosti berou. </w:t>
        </w:r>
      </w:ins>
      <w:ins w:id="18" w:author="Lucie " w:date="2014-04-21T13:59:00Z">
        <w:r>
          <w:rPr>
            <w:rFonts w:eastAsia="Cambria" w:cs="Cambria"/>
            <w:i w:val="false"/>
            <w:iCs w:val="false"/>
            <w:color w:val="000000"/>
            <w:sz w:val="23"/>
            <w:szCs w:val="23"/>
          </w:rPr>
          <w:t xml:space="preserve">Navíc pokud nejsou jasné významy, se kterými pracujete, snadno se stane, že bude dezinterpretováno to, co píšete. Tzn., že čtenář si vytvoří vlastní významy. Pokud se v rámci akademického textu pokoušíme hodnotit, je nutné vyjasnit jaké jsou měřítka a rámce tohoto hodnocení, znovu – je to proto, aby čtenář věděl a chápal všechny souvislosti </w:t>
        </w:r>
      </w:ins>
      <w:ins w:id="19" w:author="Lucie " w:date="2014-04-21T14:01:00Z">
        <w:r>
          <w:rPr>
            <w:rFonts w:eastAsia="Cambria" w:cs="Cambria"/>
            <w:i w:val="false"/>
            <w:iCs w:val="false"/>
            <w:color w:val="000000"/>
            <w:sz w:val="23"/>
            <w:szCs w:val="23"/>
          </w:rPr>
          <w:t xml:space="preserve">a nemohlo dojít k dezinterpretaci. </w:t>
        </w:r>
      </w:ins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ucie " w:date="2014-04-21T13:39:00Z" w:initials="Lucie ">
    <w:p>
      <w:r>
        <w:rPr>
          <w:rFonts w:cs="Segoe UI" w:ascii="Segoe UI" w:hAnsi="Segoe UI" w:eastAsia="SimSu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cs-CZ"/>
        </w:rPr>
        <w:t xml:space="preserve">V této větě je opět několik problémů. Plošné srovnání postojů Indů k buddhismu, Evropanů ke křesťanství a přenesení těchto postojů na Romy je velmi komplikované. Asi tuším, co jste tím chtěla říci, nicméně formulace této věty je nešťastná. </w:t>
      </w:r>
    </w:p>
  </w:comment>
  <w:comment w:id="1" w:author="Lucie " w:date="2014-04-21T13:43:00Z" w:initials="Lucie ">
    <w:p>
      <w:r>
        <w:rPr>
          <w:rFonts w:cs="Segoe UI" w:ascii="Segoe UI" w:hAnsi="Segoe UI" w:eastAsia="SimSu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cs-CZ"/>
        </w:rPr>
        <w:t xml:space="preserve">Opět generalizace postojů na celou Evropu není šťastná. Stejně jako nelze generalizovat postoje Romů napříč Evropou, ani napříč jedním státem, možná ani napříč jedním městem. </w:t>
      </w:r>
    </w:p>
  </w:comment>
  <w:comment w:id="2" w:author="Lucie " w:date="2014-04-21T13:45:00Z" w:initials="Lucie ">
    <w:p>
      <w:r>
        <w:rPr>
          <w:rFonts w:cs="Segoe UI" w:ascii="Segoe UI" w:hAnsi="Segoe UI" w:eastAsia="SimSu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cs-CZ"/>
        </w:rPr>
        <w:t xml:space="preserve">Vlastně ani z textu není jasné, proč celý problém etnicky podmíněného postoje Romů k náboženství spojujete s postojem Indů k náboženství. Tuto souvislost musíte uvést, jinak text působí zmateně. </w:t>
      </w:r>
    </w:p>
  </w:comment>
  <w:comment w:id="3" w:author="Lucie " w:date="2014-04-21T13:51:00Z" w:initials="Lucie ">
    <w:p>
      <w:r>
        <w:rPr>
          <w:rFonts w:cs="Segoe UI" w:ascii="Segoe UI" w:hAnsi="Segoe UI" w:eastAsia="SimSu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cs-CZ"/>
        </w:rPr>
        <w:t xml:space="preserve">Uplně přesně nevím, kde jste tuto souvislost našla.  Představy Romů o návratu mrtvých jsou srovnatelné s představami venkovského obyvatelstva v Evropě v 19. a 20. století, resp. Jsou těmito představami ovlivněny. </w:t>
      </w:r>
    </w:p>
  </w:comment>
  <w:comment w:id="4" w:author="Lucie " w:date="2014-04-21T13:55:00Z" w:initials="Lucie ">
    <w:p>
      <w:r>
        <w:rPr>
          <w:rFonts w:cs="Segoe UI" w:ascii="Segoe UI" w:hAnsi="Segoe UI" w:eastAsia="SimSu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cs-CZ"/>
        </w:rPr>
        <w:t xml:space="preserve">V jakém ohledu jsou rituály bizardní? Zde nějak hodnotíte určitou podobu. Nicméně musí být jasné, v rámci jakého měřítka je hodnotíte. Bizardní v rámci čeho?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swiss"/>
    <w:pitch w:val="default"/>
  </w:font>
  <w:font w:name="Cambria">
    <w:charset w:val="00"/>
    <w:family w:val="swiss"/>
    <w:pitch w:val="default"/>
  </w:font>
  <w:font w:name="Segoe UI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Cambria" w:hAnsi="Cambria" w:eastAsia="Cambria" w:cs="Cambria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1:22:43Z</dcterms:created>
  <dc:creator>Lucie </dc:creator>
  <dc:description/>
  <dc:language>en-US</dc:language>
  <cp:lastModifiedBy/>
  <cp:revision>0</cp:revision>
  <dc:subject/>
  <dc:title/>
</cp:coreProperties>
</file>