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lcová Leona – komentář k úkolu č. 2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</w:rPr>
        <w:t xml:space="preserve">Na příklad na východním Slovensku by Romové neměli navštěvovat ani kostel a i když už tam jdou, tak vždy a ve všem mají přednost „bílí“, což považuji za rasistické a segregační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color w:val="000000"/>
          <w:sz w:val="23"/>
          <w:szCs w:val="23"/>
          <w:ins w:id="1" w:author="Lucie " w:date="2014-04-18T10:52:00Z"/>
        </w:rPr>
      </w:pPr>
      <w:ins w:id="0" w:author="Lucie " w:date="2014-04-18T10:52:00Z">
        <w:r>
          <w:rPr>
            <w:rFonts w:eastAsia="Times New Roman" w:cs="Times New Roman"/>
            <w:color w:val="000000"/>
            <w:sz w:val="23"/>
            <w:szCs w:val="23"/>
          </w:rPr>
        </w:r>
      </w:ins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ins w:id="5" w:author="Lucie " w:date="2014-04-18T10:59:00Z"/>
        </w:rPr>
      </w:pPr>
      <w:ins w:id="2" w:author="Lucie " w:date="2014-04-18T10:52:00Z">
        <w:r>
          <w:rPr>
            <w:rFonts w:eastAsia="Times New Roman" w:cs="Times New Roman"/>
            <w:color w:val="000000"/>
            <w:sz w:val="23"/>
            <w:szCs w:val="23"/>
          </w:rPr>
          <w:t xml:space="preserve">Neúčast Romů na katolických bohoslužbách vychází z mnoha příčin – myslím si, že je asi trochu silné tvrzení, že by Romové neměli navštěvovat kostel. </w:t>
        </w:r>
      </w:ins>
      <w:ins w:id="3" w:author="Lucie " w:date="2014-04-18T10:54:00Z">
        <w:r>
          <w:rPr>
            <w:rFonts w:eastAsia="Times New Roman" w:cs="Times New Roman"/>
            <w:color w:val="000000"/>
            <w:sz w:val="23"/>
            <w:szCs w:val="23"/>
          </w:rPr>
          <w:t xml:space="preserve">Pokud se v současnosti lokálně objevil příklad, kdy došlo k vyloučení Romů z účasti na bohoslužbě, tak souhlasím s vašim tvrzením, že jde o projev segregace spojený s rasismem. Nicméně určitě nelze takové lokální zkušenosti zobecnit. Dá se předpokládat, že neúčast na bohoslužbách je způsobena také fyzickou segregací v </w:t>
        </w:r>
      </w:ins>
      <w:ins w:id="4" w:author="Lucie " w:date="2014-04-18T10:56:00Z">
        <w:r>
          <w:rPr>
            <w:rFonts w:eastAsia="Times New Roman" w:cs="Times New Roman"/>
            <w:color w:val="000000"/>
            <w:sz w:val="23"/>
            <w:szCs w:val="23"/>
          </w:rPr>
          <w:t xml:space="preserve">romských osadách, vzdálených od obce a kostela. Současně nezájmem Romů do kostela chodit, současně konverzí k nových křesťanským evangelikálním skupinám, kde je naopak účast Romů na životě sboru častá a intenzivní. </w:t>
        </w:r>
      </w:ins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ins w:id="7" w:author="Lucie " w:date="2014-04-18T10:59:00Z"/>
        </w:rPr>
      </w:pPr>
      <w:ins w:id="6" w:author="Lucie " w:date="2014-04-18T10:59:00Z">
        <w:r>
          <w:rPr/>
        </w:r>
      </w:ins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ins w:id="10" w:author="Lucie " w:date="2014-04-18T10:59:00Z"/>
        </w:rPr>
      </w:pPr>
      <w:ins w:id="8" w:author="Lucie " w:date="2014-04-18T10:59:00Z">
        <w:r>
          <w:rPr>
            <w:rFonts w:eastAsia="Times New Roman" w:cs="Times New Roman" w:ascii="Times New Roman" w:hAnsi="Times New Roman"/>
            <w:color w:val="000000"/>
            <w:sz w:val="23"/>
            <w:szCs w:val="23"/>
          </w:rPr>
          <w:t>Romského etnika –</w:t>
        </w:r>
      </w:ins>
      <w:ins w:id="9" w:author="Lucie " w:date="2014-04-18T10:59:00Z">
        <w:r>
          <w:rPr>
            <w:rFonts w:eastAsia="Times New Roman" w:cs="Times New Roman"/>
            <w:color w:val="000000"/>
            <w:sz w:val="23"/>
            <w:szCs w:val="23"/>
          </w:rPr>
          <w:t xml:space="preserve"> romského etnika. Píše se malé r stejně jako když píšete českého, slovenského. </w:t>
        </w:r>
      </w:ins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ins w:id="12" w:author="Lucie " w:date="2014-04-18T10:59:00Z"/>
        </w:rPr>
      </w:pPr>
      <w:ins w:id="11" w:author="Lucie " w:date="2014-04-18T10:59:00Z">
        <w:r>
          <w:rPr/>
        </w:r>
      </w:ins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ins w:id="14" w:author="Lucie " w:date="2014-04-18T10:59:00Z"/>
        </w:rPr>
      </w:pPr>
      <w:ins w:id="13" w:author="Lucie " w:date="2014-04-18T10:59:00Z">
        <w:r>
          <w:rPr/>
        </w:r>
      </w:ins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ins w:id="15" w:author="Lucie " w:date="2014-04-18T10:59:00Z">
        <w:r>
          <w:rPr>
            <w:rFonts w:eastAsia="Times New Roman" w:cs="Times New Roman"/>
            <w:color w:val="000000"/>
            <w:sz w:val="23"/>
            <w:szCs w:val="23"/>
          </w:rPr>
          <w:t xml:space="preserve">Děkuji za pěkný text. Cením si toho, že jste opravdu psala svůj názor, protože často se v </w:t>
        </w:r>
      </w:ins>
      <w:ins w:id="16" w:author="Lucie " w:date="2014-04-18T11:01:00Z">
        <w:r>
          <w:rPr>
            <w:rFonts w:eastAsia="Times New Roman" w:cs="Times New Roman"/>
            <w:color w:val="000000"/>
            <w:sz w:val="23"/>
            <w:szCs w:val="23"/>
          </w:rPr>
          <w:t xml:space="preserve">textech objevuje spíše popisování některých prvků jako by byly objektivně dané. Nicméně úkolem bylo vyjádřit  svůj názor, což jste splnila. Také jste jej vyjádřila s ohledem na předpoklady, o kterých jsme hovořili a jde vidět, že jste schopná si vztáhnout některé metodologické problémy do svého uvažování a pracovat s nimi. 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0:51Z</dcterms:created>
  <dc:creator>Lucie </dc:creator>
  <dc:description/>
  <dc:language>en-US</dc:language>
  <cp:lastModifiedBy/>
  <cp:revision>0</cp:revision>
  <dc:subject/>
  <dc:title/>
</cp:coreProperties>
</file>