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predchádzajúcich textoch bola rozoberaná problematika segregácie rómskeho obyvateľstva. Závery jednotlivých prác sa mi javia ako približne zhodné. Väčšia miera segregácie, je podľa jednotlivých autorov a výpovedí, v miestach kde Rómovia nemajú kontakt s Nerómami. V týchto oblastiach panuje veľká miera sociálneho vylúčenia z hľadiska etnického zaradenia, čo sa následne prejavuje aj na situácií Rómov v zhoršených podmienkach a negatívnom postoji voči „bielym“. Túto moju domnienku potvrdzujú aj práce Tomáša Hrustiča a Tatiany Podolinskej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Hrustič uvádza, že „</w:t>
      </w:r>
      <w:r>
        <w:rPr>
          <w:rFonts w:cs="Times New Roman"/>
          <w:i/>
          <w:sz w:val="24"/>
          <w:szCs w:val="24"/>
        </w:rPr>
        <w:t>posun vo vnímaní etnicity a stieranie rozdielov v procese stávania s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 xml:space="preserve">„bratmi a sestrami“ je v praktickej forme preukázateľný aj stieraním sociálnych rozdielov v procese osvojovania si literárnych, rečníckych a účtovných zručností(...).“ </w:t>
      </w:r>
      <w:r>
        <w:rPr>
          <w:rFonts w:cs="Times New Roman"/>
          <w:sz w:val="24"/>
          <w:szCs w:val="24"/>
        </w:rPr>
        <w:t>Fakt, že sa Svedkovia snažia o šírenie ich viery rovnomerne, a na etnicitu nenahliadajú ako na sociálnu stigmu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  <w:sz w:val="24"/>
          <w:szCs w:val="24"/>
        </w:rPr>
        <w:t xml:space="preserve"> – čiže diskreditujúci atribút, má pozitívny dopad v začleňovaní Rómov do ich spoločnosti. Následkom tohto „</w:t>
      </w:r>
      <w:r>
        <w:rPr>
          <w:rFonts w:cs="Times New Roman"/>
          <w:i/>
          <w:sz w:val="24"/>
          <w:szCs w:val="24"/>
        </w:rPr>
        <w:t>bratsko-sesterskeho</w:t>
      </w:r>
      <w:r>
        <w:rPr>
          <w:rFonts w:cs="Times New Roman"/>
          <w:sz w:val="24"/>
          <w:szCs w:val="24"/>
        </w:rPr>
        <w:t xml:space="preserve">“ vzťahu môže byť aj omnoho priateľskejší postoj k Rómom zo strany Nerómskeho obyvateľstva, ktoré nespadá do spoločenstva Svedkov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V tomto kontexte ma však napadá otázka, či samotná stigma, ktorá sprevádza Svedkov zo strany spoločnosti, nemôže pôsobiť u Svedkov s rómskym pôvodom, ešte silnejšiu segregáciu zo strany nerómskeho a tradične katolíckeho prostredia.</w:t>
      </w:r>
      <w:r>
        <w:rPr>
          <w:rFonts w:cs="Times New Roman"/>
          <w:vanish w:val="false"/>
          <w:sz w:val="24"/>
          <w:szCs w:val="24"/>
        </w:rPr>
        <w:commentReference w:id="0"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diely vo vlastnom sebazaradení v rámci konkrétneho spoločenstva sú badateľné práve v štúdii Podolinskej, ktorá rozoberá spor dvoch rodín v Plaveckom Štvrtku. Jedna z rodín sa klasifikovala ako tradičná – kresťanská, druhá rodina sa zaradzuje do hnutia Slovo života. V štúdií Podolinská hodnotí, že sociálne hranice medzi týmito rodinami existovali už skôr, avšak zmena vierovyznania len prehĺbila spor. Ohniskom problému bolo, že jedna rodina si prisúdila vyšší status a prispôsobila k tomu aj svoje správanie voči susedom, čo nutne viedlo k segregácií v rámci komunity a k sporom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Záverom, na základe týchto textov je možné zhodnotiť, že religiozita a členstvo v cirkvi alebo náboženskom hnutí môže rovnako pozitívne prispieť k zlepšeniu vzťahov k nerómskemu prostrediu. Zároveň môže byť príčinou konfliktov v rámci konkrétnej rómskej komunity v závislosti od vzťahov, ktoré panujú medzi jednotlivými rodinami a od toho akým spôsobom, a do akej sociálnej vrstvy sami seba jednotlivý členovia komunity zaradzujú.</w:t>
      </w:r>
      <w:r>
        <w:rPr>
          <w:rFonts w:cs="Times New Roman"/>
          <w:vanish w:val="false"/>
          <w:sz w:val="24"/>
          <w:szCs w:val="24"/>
        </w:rPr>
        <w:commentReference w:id="1"/>
      </w:r>
      <w:r>
        <w:rPr>
          <w:rFonts w:cs="Times New Roman"/>
          <w:sz w:val="24"/>
          <w:szCs w:val="24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22T21:55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V tomto bodě narážíte na problém dvojí stigmatizace – Rom a ještě svědek Jehovův. Tak jako to uvádí autor, k této dvojí stigmatizaci dochází. Na druhou strnu dochází i k tomu, že prostřednictvím vnímání sociálních změn u Romů ze strany neromského obyvatelstva, se u některých mění i vnímání svědků Jehovových jako takových. Vždy bude záležet na tom, jaké spektrum ten, který je zprostředkovatelem hodnocení, bude obývat (katolík nerom, katolík Rom, nerom bez vyznání žijící v blízkosit Romů, nerom bez vyznání, jehož obraz o Romech je zprostředkovaný atd.) V těchto souvislostech pak můžeme sledovat mechanismy, zda k sociální inkluzi dochází či ne a v jakých konstelacích. </w:t>
      </w:r>
    </w:p>
  </w:comment>
  <w:comment w:id="1" w:author="Lucie " w:date="2014-04-22T22:00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Opět tedy závisí na konkrétních sociálních konstelacích uvnitř a vně romského společenství, zda dojde k inkluzi či segregaci. Důležité je, že vztahy nejsou statické, ale dynamické a tedy vždy přinášející změnu. Vždy v rámci pozitivního hodnocení změny můžeme v jiném spektru najít negativa této změny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/>
        </w:rPr>
        <w:tab/>
        <w:t>?</w:t>
      </w:r>
      <w:r>
        <w:rPr>
          <w:rFonts w:cs="Times New Roman"/>
        </w:rPr>
        <w:t xml:space="preserve"> Goffman, E. </w:t>
      </w:r>
      <w:r>
        <w:rPr>
          <w:rFonts w:cs="Times New Roman"/>
          <w:i/>
        </w:rPr>
        <w:t>Stigma.</w:t>
      </w:r>
      <w:r>
        <w:rPr>
          <w:rFonts w:cs="Times New Roman"/>
        </w:rPr>
        <w:t xml:space="preserve"> Praha: Sociologické Nakladatelství, 2003, s. 11.  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poznmkypodiarouChar">
    <w:name w:val="Text poznámky pod či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04:00Z</dcterms:created>
  <dc:creator>Doma</dc:creator>
  <dc:description/>
  <dc:language>en-US</dc:language>
  <cp:lastModifiedBy>Doma</cp:lastModifiedBy>
  <dcterms:modified xsi:type="dcterms:W3CDTF">2014-03-3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