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MASARYKOVA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UNIVERZITA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FILOZOFICK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AKULTA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Ústa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ligionistik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entář: Romové a církv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mská religiozi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R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řez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dič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čo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9518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eastAsia="ja-JP" w:bidi="ar-SA"/>
        </w:rPr>
      </w:pPr>
      <w:r>
        <w:rPr>
          <w:rFonts w:eastAsia="Times New Roman" w:cs="Times New Roman" w:ascii="Times New Roman" w:hAnsi="Times New Roman"/>
          <w:kern w:val="2"/>
          <w:lang w:eastAsia="ja-JP" w:bidi="ar-SA"/>
        </w:rPr>
        <w:t>Na základě dvou případových studií srovnejte vliv církve na sociální vztahy mezi Romy v dané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eastAsia="ja-JP" w:bidi="ar-SA"/>
        </w:rPr>
      </w:pPr>
      <w:r>
        <w:rPr>
          <w:rFonts w:eastAsia="Times New Roman" w:cs="Times New Roman" w:ascii="Times New Roman" w:hAnsi="Times New Roman"/>
          <w:kern w:val="2"/>
          <w:lang w:eastAsia="ja-JP" w:bidi="ar-SA"/>
        </w:rPr>
        <w:t>komunitě a Romy a neromským obyvatelstvem v dané lokalitě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2"/>
          <w:lang w:eastAsia="ja-JP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ja-JP" w:bidi="ar-SA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omové jsou velmi silně nábožensky založeni, hlavně co se týče vztahu k Bohu. Přístup Romů k církvím už je úplně jiné téma. Romové si v komunitách drží často velmi blízký a pevný vztah k sobě navzájem, ovšem k ostatním </w:t>
      </w:r>
      <w:ins w:id="0" w:author="Lucie " w:date="2014-04-26T15:55:00Z">
        <w:r>
          <w:rPr>
            <w:rFonts w:cs="Times New Roman" w:ascii="Times New Roman" w:hAnsi="Times New Roman"/>
          </w:rPr>
          <w:t>r</w:t>
        </w:r>
      </w:ins>
      <w:del w:id="1" w:author="Lucie " w:date="2014-04-26T15:55:00Z">
        <w:r>
          <w:rPr>
            <w:rFonts w:cs="Times New Roman" w:ascii="Times New Roman" w:hAnsi="Times New Roman"/>
          </w:rPr>
          <w:delText>R</w:delText>
        </w:r>
      </w:del>
      <w:r>
        <w:rPr>
          <w:rFonts w:cs="Times New Roman" w:ascii="Times New Roman" w:hAnsi="Times New Roman"/>
        </w:rPr>
        <w:t>omským komunitám si drží jistý odstup, i když to nemusí být vždy pravidlem. Vztah k majoritní společnosti je různý hlavně podle vztahu majority k </w:t>
      </w:r>
      <w:ins w:id="2" w:author="Lucie " w:date="2014-04-26T15:55:00Z">
        <w:r>
          <w:rPr>
            <w:rFonts w:cs="Times New Roman" w:ascii="Times New Roman" w:hAnsi="Times New Roman"/>
          </w:rPr>
          <w:t>r</w:t>
        </w:r>
      </w:ins>
      <w:del w:id="3" w:author="Lucie " w:date="2014-04-26T15:55:00Z">
        <w:r>
          <w:rPr>
            <w:rFonts w:cs="Times New Roman" w:ascii="Times New Roman" w:hAnsi="Times New Roman"/>
          </w:rPr>
          <w:delText>R</w:delText>
        </w:r>
      </w:del>
      <w:r>
        <w:rPr>
          <w:rFonts w:cs="Times New Roman" w:ascii="Times New Roman" w:hAnsi="Times New Roman"/>
        </w:rPr>
        <w:t xml:space="preserve">omské komunitě. Romové se snaží nebýt odtržení od majoritní společnosti a do jisté míry se takového odtržení bojí. Jak </w:t>
      </w:r>
      <w:ins w:id="4" w:author="Lucie " w:date="2014-04-26T15:55:00Z">
        <w:r>
          <w:rPr>
            <w:rFonts w:cs="Times New Roman" w:ascii="Times New Roman" w:hAnsi="Times New Roman"/>
          </w:rPr>
          <w:t xml:space="preserve">v </w:t>
        </w:r>
      </w:ins>
      <w:r>
        <w:rPr>
          <w:rFonts w:cs="Times New Roman" w:ascii="Times New Roman" w:hAnsi="Times New Roman"/>
        </w:rPr>
        <w:t xml:space="preserve">majoritní tak v </w:t>
      </w:r>
      <w:ins w:id="5" w:author="Lucie " w:date="2014-04-26T15:55:00Z">
        <w:r>
          <w:rPr>
            <w:rFonts w:cs="Times New Roman" w:ascii="Times New Roman" w:hAnsi="Times New Roman"/>
          </w:rPr>
          <w:t>r</w:t>
        </w:r>
      </w:ins>
      <w:del w:id="6" w:author="Lucie " w:date="2014-04-26T15:55:00Z">
        <w:r>
          <w:rPr>
            <w:rFonts w:cs="Times New Roman" w:ascii="Times New Roman" w:hAnsi="Times New Roman"/>
          </w:rPr>
          <w:delText>R</w:delText>
        </w:r>
      </w:del>
      <w:r>
        <w:rPr>
          <w:rFonts w:cs="Times New Roman" w:ascii="Times New Roman" w:hAnsi="Times New Roman"/>
        </w:rPr>
        <w:t>omské společnosti se vžil názor špatnosti a odlišnosti Romů. Tento předsudek se Romové ne vždy snaží odstranit. Majorita i Romové se drží vzájemný odstup a je těžké tento postoj změnit na obou stranách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írkve a náboženské společnosti jsou více či méně úspěšné u </w:t>
      </w:r>
      <w:ins w:id="7" w:author="Lucie " w:date="2014-04-26T15:55:00Z">
        <w:r>
          <w:rPr>
            <w:rFonts w:cs="Times New Roman" w:ascii="Times New Roman" w:hAnsi="Times New Roman"/>
          </w:rPr>
          <w:t>r</w:t>
        </w:r>
      </w:ins>
      <w:del w:id="8" w:author="Lucie " w:date="2014-04-26T15:55:00Z">
        <w:r>
          <w:rPr>
            <w:rFonts w:cs="Times New Roman" w:ascii="Times New Roman" w:hAnsi="Times New Roman"/>
          </w:rPr>
          <w:delText>R</w:delText>
        </w:r>
      </w:del>
      <w:r>
        <w:rPr>
          <w:rFonts w:cs="Times New Roman" w:ascii="Times New Roman" w:hAnsi="Times New Roman"/>
        </w:rPr>
        <w:t xml:space="preserve">omského obyvatelstva. Romové od církve očekávají rovnoprávný přístup bez předsudků a očerňování a právě tento přístup nejsou schopny některé církve poskytnout. Romové, kteří se rádi pouštějí do otevřených debat na náboženská témata, takovou komunikaci očekávají i od církve, pro kterou se rozhodnou. Jedním z podstatných problémů Romů s církvemi, je nedostatečné charisma a zájem ze strany náboženského vůdce či kněžích. Pro Romy je u církve podstatné i projevení rovnoprávnosti a odstranění rozdílů. Pro Romy je podstatné, aby v církvi měli rovnocenné postavení s majoritou.   </w:t>
      </w:r>
    </w:p>
    <w:p>
      <w:pPr>
        <w:pStyle w:val="TextBody"/>
        <w:spacing w:lineRule="auto" w:line="360"/>
        <w:jc w:val="both"/>
        <w:rPr>
          <w:del w:id="14" w:author="Lucie " w:date="2014-04-26T15:56:00Z"/>
        </w:rPr>
      </w:pPr>
      <w:ins w:id="9" w:author="Lucie " w:date="2014-04-26T15:56:00Z">
        <w:r>
          <w:rPr>
            <w:rFonts w:cs="Times New Roman" w:ascii="Times New Roman" w:hAnsi="Times New Roman"/>
            <w:b/>
          </w:rPr>
          <w:t>Na velmi velmi obecně rovině se váš text dá považovat za přijatelný. Jen škoda, že jste se nepustil do konkrétnější roviny, která by vycházela více z textů, abychom mohli rozkrývat možné problémy nebo různé pohled</w:t>
        </w:r>
      </w:ins>
      <w:ins w:id="10" w:author="Lucie " w:date="2014-04-26T15:58:00Z">
        <w:r>
          <w:rPr>
            <w:rFonts w:cs="Times New Roman" w:ascii="Times New Roman" w:hAnsi="Times New Roman"/>
            <w:b/>
          </w:rPr>
          <w:t xml:space="preserve">y na věc atd. A jen ještě poznámka, text píšete objektivisticky – formulujete věty tak, že Romov mají, Romové dělají, Romové jsou atd. Vždy je dobré být mnohem více specifický a hovořit o tom, že na základě toho </w:t>
        </w:r>
      </w:ins>
      <w:ins w:id="11" w:author="Lucie " w:date="2014-04-26T16:00:00Z">
        <w:r>
          <w:rPr>
            <w:rFonts w:cs="Times New Roman" w:ascii="Times New Roman" w:hAnsi="Times New Roman"/>
            <w:b/>
          </w:rPr>
          <w:t xml:space="preserve">a toho zdroje jsem dospěl k názoru, že Romové jsou </w:t>
        </w:r>
      </w:ins>
      <w:ins w:id="12" w:author="Lucie " w:date="2014-04-26T16:00:00Z">
        <w:r>
          <w:rPr>
            <w:rFonts w:eastAsia="WenQuanYi Zen Hei;Arial Unicode MS" w:cs="Times New Roman" w:ascii="Times New Roman" w:hAnsi="Times New Roman"/>
            <w:b/>
            <w:color w:val="auto"/>
            <w:kern w:val="2"/>
            <w:sz w:val="24"/>
            <w:szCs w:val="24"/>
            <w:lang w:val="cs-CZ" w:eastAsia="zh-CN" w:bidi="hi-IN"/>
          </w:rPr>
          <w:t>…</w:t>
        </w:r>
      </w:ins>
      <w:ins w:id="13" w:author="Lucie " w:date="2014-04-26T16:00:00Z">
        <w:r>
          <w:rPr>
            <w:rFonts w:cs="Times New Roman" w:ascii="Times New Roman" w:hAnsi="Times New Roman"/>
            <w:b/>
          </w:rPr>
          <w:t xml:space="preserve">. Může se to jevit jako nepodstatná věc, nicméně už tímto specifickým kontextem ukážete, odkud vychází vaše znalosti, jak vnímáte věc vy a umožníte čtenáři s textem lépe pracovat. </w:t>
        </w:r>
      </w:ins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Zdroj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ja-JP" w:bidi="ar-SA"/>
        </w:rPr>
        <w:t xml:space="preserve">Hrustič, Tomáš, </w:t>
      </w:r>
      <w:r>
        <w:rPr>
          <w:rFonts w:eastAsia="Times New Roman" w:cs="Times New Roman" w:ascii="Times New Roman" w:hAnsi="Times New Roman"/>
          <w:i/>
          <w:kern w:val="2"/>
          <w:lang w:eastAsia="ja-JP" w:bidi="ar-SA"/>
        </w:rPr>
        <w:t>My nemáme rozdielov - Diskurz o etnicite a identite rómskych a neromských svedkov Jehovových na východnom Slovensku</w:t>
      </w:r>
      <w:r>
        <w:rPr>
          <w:rFonts w:eastAsia="Times New Roman" w:cs="Times New Roman" w:ascii="Times New Roman" w:hAnsi="Times New Roman"/>
          <w:kern w:val="2"/>
          <w:lang w:eastAsia="ja-JP" w:bidi="ar-SA"/>
        </w:rPr>
        <w:t>, Romano Džaniben, Jevend 2010, 27-43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2"/>
          <w:lang w:eastAsia="ja-JP" w:bidi="ar-SA"/>
        </w:rPr>
      </w:pPr>
      <w:r>
        <w:rPr>
          <w:rFonts w:eastAsia="Times New Roman" w:cs="Times New Roman" w:ascii="Times New Roman" w:hAnsi="Times New Roman"/>
          <w:kern w:val="2"/>
          <w:lang w:eastAsia="ja-JP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ja-JP" w:bidi="ar-SA"/>
        </w:rPr>
        <w:t xml:space="preserve">Podolinská, Tatiana, </w:t>
      </w:r>
      <w:r>
        <w:rPr>
          <w:rFonts w:eastAsia="Times New Roman" w:cs="Times New Roman" w:ascii="Times New Roman" w:hAnsi="Times New Roman"/>
          <w:i/>
          <w:kern w:val="2"/>
          <w:lang w:eastAsia="ja-JP" w:bidi="ar-SA"/>
        </w:rPr>
        <w:t>Boh medzi vojnovými plotmi – Náboženská polarizácia v rómskej kolónii v Plaveckom Štvrtku</w:t>
      </w:r>
      <w:r>
        <w:rPr>
          <w:rFonts w:eastAsia="Times New Roman" w:cs="Times New Roman" w:ascii="Times New Roman" w:hAnsi="Times New Roman"/>
          <w:kern w:val="2"/>
          <w:lang w:eastAsia="ja-JP" w:bidi="ar-SA"/>
        </w:rPr>
        <w:t>, in: Kováč, Milna – Mann, Arne (ed.),  Boh všetko vidí – Duchovný svet Rómov na Slovensku, Bratislava: Chronos 2002, 147-175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2"/>
          <w:sz w:val="19"/>
          <w:szCs w:val="19"/>
          <w:lang w:eastAsia="ja-JP" w:bidi="ar-SA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ja-JP" w:bidi="ar-SA"/>
        </w:rPr>
      </w:r>
    </w:p>
    <w:sectPr>
      <w:type w:val="nextPage"/>
      <w:pgSz w:w="11906" w:h="16838"/>
      <w:pgMar w:left="1134" w:right="1134" w:gutter="0" w:header="0" w:top="1425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Zen Hei;Arial Unicode MS" w:cs="Lohit Hindi;MS Mincho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WenQuanYi Zen Hei;Arial Unicode M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Arial Unicode MS" w:cs="Lohit Hind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9:00Z</dcterms:created>
  <dc:creator>freorh</dc:creator>
  <dc:description/>
  <dc:language>en-US</dc:language>
  <cp:lastModifiedBy>Honza</cp:lastModifiedBy>
  <dcterms:modified xsi:type="dcterms:W3CDTF">2014-03-28T10:50:00Z</dcterms:modified>
  <cp:revision>26</cp:revision>
  <dc:subject/>
  <dc:title>MASARYKOVA UNIVERZITA</dc:title>
</cp:coreProperties>
</file>