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ull"/>
        </w:rPr>
        <w:t>Na základe štúdii som dospela k názoru, že príslušnosť k náboženskej skupine Svedkov Jehovových utužuje vzťahy medzi jej rómskymi a nerómskymi členmi, a že tak stiera pôvodné rozdiely, aj keď ich nevymaže úplne. Negatívne stereotypy o Rómoch sú totiž hlboko zakorenené aj medzi nimi samotnými, a tak sa Róm žijúci sporiadaným životom sám oddeľuje od problematickejšieho zvyšku. Dodržiavanie pravidiel cirkvi a prispôsobenie sa ich životu robí takýchto Rómov lepších v očiach bielych. Avšak tak ako členstvo v určitej cirkvi a následné "zlepšenie" života približuje Rómov k bielym, stáva sa, že práve to býva príčinou krivých pohľadov z vlastnej, rómskej strany. Všeobecne v oblastiach s etnicky zmiešaným obyvateľstvom mení príslušnosť k náboženskému hnutiu sociálne vzťahy a pomery (napr. ovplyvňuje výber životného partnera</w:t>
      </w:r>
      <w:ins w:id="0" w:author="Lucie " w:date="2014-04-22T22:25:00Z">
        <w:r>
          <w:rPr>
            <w:rStyle w:val="Null"/>
            <w:vanish w:val="false"/>
          </w:rPr>
          <w:commentReference w:id="0"/>
        </w:r>
      </w:ins>
      <w:r>
        <w:rPr>
          <w:rStyle w:val="Null"/>
        </w:rPr>
        <w:t>).</w:t>
      </w:r>
    </w:p>
    <w:p>
      <w:pPr>
        <w:pStyle w:val="Normal"/>
        <w:rPr>
          <w:rStyle w:val="Null"/>
        </w:rPr>
      </w:pPr>
      <w:r>
        <w:rPr/>
      </w:r>
    </w:p>
    <w:p>
      <w:pPr>
        <w:pStyle w:val="Normal"/>
        <w:rPr/>
      </w:pPr>
      <w:ins w:id="1" w:author="Lucie " w:date="2014-04-22T22:17:00Z">
        <w:r>
          <w:rPr>
            <w:rStyle w:val="Null"/>
          </w:rPr>
          <w:t xml:space="preserve">V zásadě jste texty shrnula celkem dobře. Pro další zamyšlení – </w:t>
        </w:r>
      </w:ins>
      <w:ins w:id="2" w:author="Lucie " w:date="2014-04-22T22:23:00Z">
        <w:r>
          <w:rPr>
            <w:rStyle w:val="Null"/>
          </w:rPr>
          <w:t>jak může participace Romů na životě církví přispívat k tzv. Dvojí stigmatizaci Romů – prohloubení stigmatu Romů</w:t>
        </w:r>
      </w:ins>
      <w:ins w:id="3" w:author="Lucie " w:date="2014-04-22T22:25:00Z">
        <w:r>
          <w:rPr>
            <w:rStyle w:val="Null"/>
          </w:rPr>
          <w:t xml:space="preserve">? 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cie " w:date="2014-04-22T22:25:00Z" w:initials="Lucie 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 xml:space="preserve">Otázkou je jestli tento výběr partnera probíhá v rámci etnické skupiny nebo jestli se odehrává i napříč romsko-neromskými věřícími a co by nám tato situace mohla říci o dynamice a proměnách sociálních vztahů a inkluzi Romů a neromů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ull">
    <w:name w:val="nu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9:28:00Z</dcterms:created>
  <dc:creator>CH</dc:creator>
  <dc:description/>
  <dc:language>en-US</dc:language>
  <cp:lastModifiedBy>CH</cp:lastModifiedBy>
  <dcterms:modified xsi:type="dcterms:W3CDTF">2014-03-29T1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