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omentář č. 3 – </w:t>
      </w:r>
      <w:r>
        <w:rPr>
          <w:b w:val="false"/>
          <w:bCs w:val="false"/>
        </w:rPr>
        <w:t>Tereza Donné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 w:val="false"/>
          <w:iCs w:val="false"/>
        </w:rPr>
        <w:t xml:space="preserve">Text Tomáše Hrustiče popisuje působení svědků Jehovových mezi Romy na Slovensku. Ze studie vyplývá, že ačkoli je mezi svědky Jehovovými </w:t>
      </w:r>
      <w:ins w:id="0" w:author="Lucie " w:date="2014-04-26T15:15:00Z">
        <w:r>
          <w:rPr>
            <w:b w:val="false"/>
            <w:bCs w:val="false"/>
            <w:i w:val="false"/>
            <w:iCs w:val="false"/>
          </w:rPr>
          <w:t>r</w:t>
        </w:r>
      </w:ins>
      <w:del w:id="1" w:author="Lucie " w:date="2014-04-26T15:15:00Z">
        <w:r>
          <w:rPr>
            <w:b w:val="false"/>
            <w:bCs w:val="false"/>
            <w:i w:val="false"/>
            <w:iCs w:val="false"/>
          </w:rPr>
          <w:delText>R</w:delText>
        </w:r>
      </w:del>
      <w:r>
        <w:rPr>
          <w:b w:val="false"/>
          <w:bCs w:val="false"/>
          <w:i w:val="false"/>
          <w:iCs w:val="false"/>
        </w:rPr>
        <w:t>omská populace zastoupena v širokém měřítku, nesoustřeďují se Jehovisté výhradně na Romy</w:t>
      </w:r>
      <w:ins w:id="2" w:author="Lucie " w:date="2014-04-26T15:15:00Z">
        <w:r>
          <w:rPr>
            <w:b w:val="false"/>
            <w:bCs w:val="false"/>
            <w:i w:val="false"/>
            <w:iCs w:val="false"/>
          </w:rPr>
          <w:t>,</w:t>
        </w:r>
      </w:ins>
      <w:r>
        <w:rPr>
          <w:b w:val="false"/>
          <w:bCs w:val="false"/>
          <w:i w:val="false"/>
          <w:iCs w:val="false"/>
        </w:rPr>
        <w:t xml:space="preserve"> ale snaží se šířit své poselství všude bez rozdílu – což je pravděpodobně důvod tak značné </w:t>
      </w:r>
      <w:ins w:id="3" w:author="Lucie " w:date="2014-04-26T15:15:00Z">
        <w:r>
          <w:rPr>
            <w:b w:val="false"/>
            <w:bCs w:val="false"/>
            <w:i w:val="false"/>
            <w:iCs w:val="false"/>
          </w:rPr>
          <w:t>r</w:t>
        </w:r>
      </w:ins>
      <w:del w:id="4" w:author="Lucie " w:date="2014-04-26T15:15:00Z">
        <w:r>
          <w:rPr>
            <w:b w:val="false"/>
            <w:bCs w:val="false"/>
            <w:i w:val="false"/>
            <w:iCs w:val="false"/>
          </w:rPr>
          <w:delText>R</w:delText>
        </w:r>
      </w:del>
      <w:r>
        <w:rPr>
          <w:b w:val="false"/>
          <w:bCs w:val="false"/>
          <w:i w:val="false"/>
          <w:iCs w:val="false"/>
        </w:rPr>
        <w:t>omské konverze k tomuto hnutí, neboť tento přístup jim dává pocit rovnocennosti s ostatními, čehož se jim např. v katolické církvi nedostává, jak Hrustič uvádí i na příkladu (výpověď Romky na s. 35). Přístup k Romům v rámci hnutí je pak stejný, jsou tedy bráni jako rovnocenní členové a není s nimi zacházeno s žádným despektem, což potvrzuje i vzájemné oslovování „</w:t>
      </w:r>
      <w:r>
        <w:rPr>
          <w:b w:val="false"/>
          <w:bCs w:val="false"/>
          <w:i/>
          <w:iCs w:val="false"/>
        </w:rPr>
        <w:t>bratři“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a </w:t>
      </w:r>
      <w:r>
        <w:rPr>
          <w:b w:val="false"/>
          <w:bCs w:val="false"/>
          <w:i w:val="false"/>
          <w:iCs w:val="false"/>
        </w:rPr>
        <w:t>„</w:t>
      </w:r>
      <w:r>
        <w:rPr>
          <w:b w:val="false"/>
          <w:bCs w:val="false"/>
          <w:i/>
          <w:iCs w:val="false"/>
        </w:rPr>
        <w:t>sestry“</w:t>
      </w:r>
      <w:r>
        <w:rPr>
          <w:b w:val="false"/>
          <w:bCs w:val="false"/>
          <w:i w:val="false"/>
          <w:iCs w:val="false"/>
          <w:caps w:val="false"/>
          <w:smallCaps w:val="false"/>
        </w:rPr>
        <w:t>. I tento přístup je ale založen zejména na neustálém srovnávání s Romy</w:t>
      </w:r>
      <w:ins w:id="5" w:author="Lucie " w:date="2014-04-26T15:15:00Z">
        <w:r>
          <w:rPr>
            <w:b w:val="false"/>
            <w:bCs w:val="false"/>
            <w:i w:val="false"/>
            <w:iCs w:val="false"/>
            <w:caps w:val="false"/>
            <w:smallCaps w:val="false"/>
          </w:rPr>
          <w:t>,</w:t>
        </w:r>
      </w:ins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kteří k hnutí nekonvertovali (jehovističtí Romové jsou čistší, nekradou, nelžou...) a tento odsuzující/porovnávající postoj zaujímají i konvertovaní Romové sami</w:t>
      </w:r>
      <w:ins w:id="6" w:author="Lucie " w:date="2014-04-26T15:15:00Z">
        <w:r>
          <w:rPr>
            <w:b w:val="false"/>
            <w:bCs w:val="false"/>
            <w:i w:val="false"/>
            <w:iCs w:val="false"/>
            <w:caps w:val="false"/>
            <w:smallCaps w:val="false"/>
            <w:vanish w:val="false"/>
          </w:rPr>
          <w:commentReference w:id="0"/>
        </w:r>
      </w:ins>
      <w:r>
        <w:rPr>
          <w:b w:val="false"/>
          <w:bCs w:val="false"/>
          <w:i w:val="false"/>
          <w:iCs w:val="false"/>
          <w:caps w:val="false"/>
          <w:smallCaps w:val="false"/>
        </w:rPr>
        <w:t>. Navzdory tomu z tohoto přístupu nevyplývají žádné rozpory mezi Jehovisty (jehovistickými Romy) a okolní Romskou i „bílou“ komunitou (nebo takovýto případ alespoň není ve studii popsán).</w:t>
      </w:r>
      <w:ins w:id="7" w:author="Lucie " w:date="2014-04-26T15:16:00Z">
        <w:r>
          <w:rPr>
            <w:b w:val="false"/>
            <w:bCs w:val="false"/>
            <w:i w:val="false"/>
            <w:iCs w:val="false"/>
            <w:caps w:val="false"/>
            <w:smallCaps w:val="false"/>
            <w:vanish w:val="false"/>
          </w:rPr>
          <w:commentReference w:id="1"/>
        </w:r>
      </w:ins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</w:rPr>
        <w:tab/>
        <w:t xml:space="preserve">Naproti tomu popis událostí odehrávajících se v osadě Plavecký Štvrtek, jež uvádí Tatiana Podolinská je diametrálně odlišný. Studie nás zpravuje o dvou znesvářených </w:t>
      </w:r>
      <w:ins w:id="8" w:author="Lucie " w:date="2014-04-26T15:17:00Z">
        <w:r>
          <w:rPr>
            <w:b w:val="false"/>
            <w:i w:val="false"/>
            <w:caps w:val="false"/>
            <w:smallCaps w:val="false"/>
          </w:rPr>
          <w:t>r</w:t>
        </w:r>
      </w:ins>
      <w:del w:id="9" w:author="Lucie " w:date="2014-04-26T15:17:00Z">
        <w:r>
          <w:rPr>
            <w:b w:val="false"/>
            <w:i w:val="false"/>
            <w:caps w:val="false"/>
            <w:smallCaps w:val="false"/>
          </w:rPr>
          <w:delText>R</w:delText>
        </w:r>
      </w:del>
      <w:r>
        <w:rPr>
          <w:b w:val="false"/>
          <w:i w:val="false"/>
          <w:caps w:val="false"/>
          <w:smallCaps w:val="false"/>
        </w:rPr>
        <w:t xml:space="preserve">omských rodinách, jejichž rozepře údajně nastala po té, co do osady přišli misionáři z letničního hnutí Slovo života. Nejdříve se s nimi sympatizovala progresivní část ghetta (tedy </w:t>
      </w:r>
      <w:ins w:id="10" w:author="Lucie " w:date="2014-04-26T15:17:00Z">
        <w:r>
          <w:rPr>
            <w:b w:val="false"/>
            <w:i w:val="false"/>
            <w:caps w:val="false"/>
            <w:smallCaps w:val="false"/>
          </w:rPr>
          <w:t>r</w:t>
        </w:r>
      </w:ins>
      <w:del w:id="11" w:author="Lucie " w:date="2014-04-26T15:17:00Z">
        <w:r>
          <w:rPr>
            <w:b w:val="false"/>
            <w:i w:val="false"/>
            <w:caps w:val="false"/>
            <w:smallCaps w:val="false"/>
          </w:rPr>
          <w:delText>R</w:delText>
        </w:r>
      </w:del>
      <w:r>
        <w:rPr>
          <w:b w:val="false"/>
          <w:i w:val="false"/>
          <w:caps w:val="false"/>
          <w:smallCaps w:val="false"/>
        </w:rPr>
        <w:t>omské rodiny</w:t>
      </w:r>
      <w:ins w:id="12" w:author="Lucie " w:date="2014-04-26T15:17:00Z">
        <w:r>
          <w:rPr>
            <w:b w:val="false"/>
            <w:i w:val="false"/>
            <w:caps w:val="false"/>
            <w:smallCaps w:val="false"/>
          </w:rPr>
          <w:t>,</w:t>
        </w:r>
      </w:ins>
      <w:r>
        <w:rPr>
          <w:b w:val="false"/>
          <w:i w:val="false"/>
          <w:caps w:val="false"/>
          <w:smallCaps w:val="false"/>
        </w:rPr>
        <w:t xml:space="preserve"> které o sobě tvrdily</w:t>
      </w:r>
      <w:ins w:id="13" w:author="Lucie " w:date="2014-04-26T15:17:00Z">
        <w:r>
          <w:rPr>
            <w:b w:val="false"/>
            <w:i w:val="false"/>
            <w:caps w:val="false"/>
            <w:smallCaps w:val="false"/>
          </w:rPr>
          <w:t>,</w:t>
        </w:r>
      </w:ins>
      <w:r>
        <w:rPr>
          <w:b w:val="false"/>
          <w:i w:val="false"/>
          <w:caps w:val="false"/>
          <w:smallCaps w:val="false"/>
        </w:rPr>
        <w:t xml:space="preserve"> že jsou katolické, ale do kostela nechodily a víru ani nijak jinak nepraktikovaly); později ale tyto rodiny Slovo života opustily, což přimělo ke konverzi k tomuto hnutí druhou, konzervativní část osady, která se do té doby také hlásila ke katolicismu, ale praktikovala k tomu ještě mnohé další prvky </w:t>
      </w:r>
      <w:ins w:id="14" w:author="Lucie " w:date="2014-04-26T15:18:00Z">
        <w:r>
          <w:rPr>
            <w:b w:val="false"/>
            <w:i w:val="false"/>
            <w:caps w:val="false"/>
            <w:smallCaps w:val="false"/>
          </w:rPr>
          <w:t>r</w:t>
        </w:r>
      </w:ins>
      <w:del w:id="15" w:author="Lucie " w:date="2014-04-26T15:18:00Z">
        <w:r>
          <w:rPr>
            <w:b w:val="false"/>
            <w:i w:val="false"/>
            <w:caps w:val="false"/>
            <w:smallCaps w:val="false"/>
          </w:rPr>
          <w:delText>R</w:delText>
        </w:r>
      </w:del>
      <w:r>
        <w:rPr>
          <w:b w:val="false"/>
          <w:i w:val="false"/>
          <w:caps w:val="false"/>
          <w:smallCaps w:val="false"/>
        </w:rPr>
        <w:t>omské lidové zbožnosti a kultury. Tato skupina se pak dále rozdělila na dvě, první z nich od hnutí též odešla, druhá k němu stále inklinuje.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</w:rPr>
        <w:tab/>
        <w:t>Nicméně díky obšírnému popisu situace v osadě před příchodem hnutí se dá soudit, že by k vyhrocenému sporu mezi oběma (konzervativní a progresivní) skupinami tak jako tak došlo, a že působení Slova života bylo jen záminkou ke konečnému propuknutí konfliktu</w:t>
      </w:r>
      <w:ins w:id="16" w:author="Lucie " w:date="2014-04-26T15:18:00Z">
        <w:r>
          <w:rPr>
            <w:b w:val="false"/>
            <w:i w:val="false"/>
            <w:caps w:val="false"/>
            <w:smallCaps w:val="false"/>
            <w:vanish w:val="false"/>
          </w:rPr>
          <w:commentReference w:id="2"/>
        </w:r>
      </w:ins>
      <w:r>
        <w:rPr>
          <w:b w:val="false"/>
          <w:i w:val="false"/>
          <w:caps w:val="false"/>
          <w:smallCaps w:val="false"/>
        </w:rPr>
        <w:t>. Ze studie nevyplývá, že by spory v rámci osady měli nějaký vliv na pohled „bílých“ obyvatel vesnice na Romy zde žijící, či že by konflikt jejich pohled nějak změnil.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i w:val="false"/>
          <w:caps w:val="false"/>
          <w:smallCaps w:val="false"/>
        </w:rPr>
        <w:tab/>
        <w:t>Na základě obou případových studií tedy nelze jasně určit, zdali působení (alternativních)církví má nějaký hlubší význam na soc.</w:t>
      </w:r>
      <w:ins w:id="17" w:author="Lucie " w:date="2014-04-26T15:19:00Z">
        <w:r>
          <w:rPr>
            <w:b w:val="false"/>
            <w:i w:val="false"/>
            <w:caps w:val="false"/>
            <w:smallCaps w:val="false"/>
            <w:vanish w:val="false"/>
          </w:rPr>
          <w:commentReference w:id="3"/>
        </w:r>
      </w:ins>
      <w:r>
        <w:rPr>
          <w:b w:val="false"/>
          <w:i w:val="false"/>
          <w:caps w:val="false"/>
          <w:smallCaps w:val="false"/>
        </w:rPr>
        <w:t xml:space="preserve"> Vztahy mezi Romy navzájem, či mezi Romy a „bílým“ okolí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cie " w:date="2014-04-26T15:15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Což je zajímavé a otázkou je, jaký to má vliv na vztahy mezi Romy mimo náb. Obec svědků.</w:t>
      </w:r>
    </w:p>
  </w:comment>
  <w:comment w:id="1" w:author="Lucie " w:date="2014-04-26T15:16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Myslím si, že se ale Hrustič zmiňuje o problému tzv. Dvojí stigmatizace ze strany neromského okolí, které není součástí náb. Obce svědků. </w:t>
      </w:r>
    </w:p>
  </w:comment>
  <w:comment w:id="2" w:author="Lucie " w:date="2014-04-26T15:18:00Z" w:initials="Lucie 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>V tomto rámci je zajímavé, d</w:t>
      </w:r>
      <w:r>
        <w:rPr>
          <w:rFonts w:eastAsia="SimSun" w:ascii="Segoe UI" w:hAnsi="Segoe UI" w:cs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 xml:space="preserve">o jaké míry se mohlo podespat to, že skupina Bučanských, která ještě před příchodem Slova žiovta byla v konfliktu s tzv. Čtvrteckými a pak se ke Slovu života přidala,  na upevnění tradic u Čtvrteckých. Tedy to, že se skupina Bučanských přidala ke Slovu života a začala se chovat podle pravidel této náb. Skupiny, přispělo k mnohem výraznějšímu přimknutí se Čtvrteckých k tomu, co považují za své tradice, aby prokázali výrazný rozdíl. </w:t>
      </w:r>
      <w:r>
        <w:rPr>
          <w:rFonts w:eastAsia="SimSun" w:ascii="Segoe UI" w:hAnsi="Segoe UI" w:cs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cs-CZ" w:eastAsia="zh-CN" w:bidi="hi-IN"/>
        </w:rPr>
        <w:t xml:space="preserve"> </w:t>
      </w:r>
    </w:p>
  </w:comment>
  <w:comment w:id="3" w:author="Lucie " w:date="2014-04-26T15:19:00Z" w:initials="Lucie 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 xml:space="preserve">Tomuto moc nerozumím, nyní jste na stráce popsala dva přiklady, v nichž hovoříte o sociálních změnách – tzn., že i z vašeho textu vyplývá, že rozhodně mají. Možná co nemůžete říci, jestli je tento vliv nějak jasně definovatelný. V tomto ohledu nelze říci, že je jednoznačně pozitivní nebo nagativní, protože to vždy záleží na mnoha proměnných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4:45Z</dcterms:created>
  <dc:creator/>
  <dc:description/>
  <dc:language>en-US</dc:language>
  <cp:lastModifiedBy/>
  <dcterms:modified xsi:type="dcterms:W3CDTF">2014-03-31T15:45:24Z</dcterms:modified>
  <cp:revision>2</cp:revision>
  <dc:subject/>
  <dc:title/>
</cp:coreProperties>
</file>