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Ondřej Vévoda</w:t>
      </w:r>
    </w:p>
    <w:p>
      <w:pPr>
        <w:pStyle w:val="Normal"/>
        <w:rPr>
          <w:rFonts w:cs="Times New Roman"/>
          <w:sz w:val="24"/>
          <w:szCs w:val="24"/>
        </w:rPr>
      </w:pPr>
      <w:r>
        <w:rPr>
          <w:rFonts w:cs="Times New Roman"/>
          <w:sz w:val="24"/>
          <w:szCs w:val="24"/>
        </w:rPr>
        <w:t>UČO 416122</w:t>
      </w:r>
    </w:p>
    <w:p>
      <w:pPr>
        <w:pStyle w:val="Normal"/>
        <w:rPr>
          <w:rFonts w:cs="Times New Roman"/>
          <w:b/>
          <w:b/>
          <w:sz w:val="24"/>
          <w:szCs w:val="24"/>
        </w:rPr>
      </w:pPr>
      <w:r>
        <w:rPr>
          <w:rFonts w:cs="Times New Roman"/>
          <w:b/>
          <w:sz w:val="24"/>
          <w:szCs w:val="24"/>
        </w:rPr>
        <w:t>Na základě dvou případových studií srovnejte vliv církve na sociální vztahy mezi Romy v dané komunitě a Romy a neromským obyvatelstvem v dané lokalitě. (max. 2500 znaků)</w:t>
      </w:r>
    </w:p>
    <w:p>
      <w:pPr>
        <w:pStyle w:val="Normal"/>
        <w:rPr/>
      </w:pPr>
      <w:r>
        <w:rPr>
          <w:rFonts w:cs="Times New Roman"/>
          <w:sz w:val="24"/>
          <w:szCs w:val="24"/>
        </w:rPr>
        <w:t>Ze zadaných textů jasně vyplývá, že vliv církví na sociální vztahy mezi Romy mezi sebou a neromským obyvatelem nabývá několik různorodých podob. Například u církve Jehovistů panují mezi majoritní společností a Romy rovnostranné vztahy.</w:t>
      </w:r>
      <w:ins w:id="0" w:author="Lucie " w:date="2014-04-26T14:42:00Z">
        <w:r>
          <w:rPr>
            <w:rFonts w:cs="Times New Roman"/>
            <w:vanish w:val="false"/>
            <w:sz w:val="24"/>
            <w:szCs w:val="24"/>
          </w:rPr>
          <w:commentReference w:id="0"/>
        </w:r>
      </w:ins>
      <w:r>
        <w:rPr>
          <w:rFonts w:cs="Times New Roman"/>
          <w:sz w:val="24"/>
          <w:szCs w:val="24"/>
        </w:rPr>
        <w:t xml:space="preserve"> Ačkoliv se Jehovisté nezaměřují konkrétn</w:t>
      </w:r>
      <w:ins w:id="1" w:author="Lucie " w:date="2014-04-26T14:42:00Z">
        <w:r>
          <w:rPr>
            <w:rFonts w:cs="Times New Roman"/>
            <w:sz w:val="24"/>
            <w:szCs w:val="24"/>
          </w:rPr>
          <w:t>ě</w:t>
        </w:r>
      </w:ins>
      <w:del w:id="2" w:author="Lucie " w:date="2014-04-26T14:42:00Z">
        <w:r>
          <w:rPr>
            <w:rFonts w:cs="Times New Roman"/>
            <w:sz w:val="24"/>
            <w:szCs w:val="24"/>
          </w:rPr>
          <w:delText>é</w:delText>
        </w:r>
      </w:del>
      <w:r>
        <w:rPr>
          <w:rFonts w:cs="Times New Roman"/>
          <w:sz w:val="24"/>
          <w:szCs w:val="24"/>
        </w:rPr>
        <w:t xml:space="preserve"> na misijní činnost u romského obyvatelstva, na Slovensku je v této církvi romské zastoupení poměrně vysoké (10% z celkového počtu Jehovistů). Romští členové této církve bývají většinovou společností vnímáni jako „slušní“ Romové</w:t>
      </w:r>
      <w:ins w:id="3" w:author="Lucie " w:date="2014-04-26T14:43:00Z">
        <w:r>
          <w:rPr>
            <w:rFonts w:cs="Times New Roman"/>
            <w:vanish w:val="false"/>
            <w:sz w:val="24"/>
            <w:szCs w:val="24"/>
          </w:rPr>
          <w:commentReference w:id="1"/>
        </w:r>
      </w:ins>
      <w:r>
        <w:rPr>
          <w:rFonts w:cs="Times New Roman"/>
          <w:sz w:val="24"/>
          <w:szCs w:val="24"/>
        </w:rPr>
        <w:t xml:space="preserve">, kteří se snaží začlenit do společnosti a mají zájem o to, aby vycházeli dobře se svým okolím. Romové se v této komunitě chovají jako všichni ostatní členové, občas dochází k určitým odchylkám m(např. nemožnost navštěvovat společné schůze z finančních důvodů apod.), nicméně jsou považování za plnohodnotné členy. </w:t>
      </w:r>
    </w:p>
    <w:p>
      <w:pPr>
        <w:pStyle w:val="Normal"/>
        <w:rPr/>
      </w:pPr>
      <w:r>
        <w:rPr>
          <w:rFonts w:cs="Times New Roman"/>
          <w:sz w:val="24"/>
          <w:szCs w:val="24"/>
        </w:rPr>
        <w:t>V textu Tatiany Podolinské se setkáváme se zajímavou situací, kdy je romská komunita rozdělena na dva nesmiřitelné tábory. V jednom táboře, který můžeme označit jako tradiční, je většinové náboženské přesvědčení katolické, ale panuje zde nedůvěra k místnímu faráři a ke katolické církvi jako instituci. Také jejich chápání teologie se liší od katolického dogmatu, neuznávají například trojjedinost Boha nebo neznávají koncept pekla, věří, že všichni lidé směřují po životě do nebe. Tato skupina je majoritní společností přijímána negativně, jako nepřizpůsobiv</w:t>
      </w:r>
      <w:ins w:id="4" w:author="Lucie " w:date="2014-04-26T14:46:00Z">
        <w:r>
          <w:rPr>
            <w:rFonts w:cs="Times New Roman"/>
            <w:sz w:val="24"/>
            <w:szCs w:val="24"/>
          </w:rPr>
          <w:t>í</w:t>
        </w:r>
      </w:ins>
      <w:del w:id="5" w:author="Lucie " w:date="2014-04-26T14:46:00Z">
        <w:r>
          <w:rPr>
            <w:rFonts w:cs="Times New Roman"/>
            <w:sz w:val="24"/>
            <w:szCs w:val="24"/>
          </w:rPr>
          <w:delText>ý</w:delText>
        </w:r>
      </w:del>
      <w:r>
        <w:rPr>
          <w:rFonts w:cs="Times New Roman"/>
          <w:sz w:val="24"/>
          <w:szCs w:val="24"/>
        </w:rPr>
        <w:t xml:space="preserve"> lidé.</w:t>
      </w:r>
    </w:p>
    <w:p>
      <w:pPr>
        <w:pStyle w:val="Normal"/>
        <w:rPr>
          <w:rFonts w:cs="Times New Roman"/>
          <w:sz w:val="24"/>
          <w:szCs w:val="24"/>
        </w:rPr>
      </w:pPr>
      <w:r>
        <w:rPr>
          <w:rFonts w:cs="Times New Roman"/>
          <w:sz w:val="24"/>
          <w:szCs w:val="24"/>
        </w:rPr>
        <w:t>Druhá skupina je o poznání jiná. Mají zájem o zařazení se k většinové společnosti, snaží se získat stejný status, jako mají „bíl</w:t>
      </w:r>
      <w:ins w:id="6" w:author="Lucie " w:date="2014-04-26T14:46:00Z">
        <w:r>
          <w:rPr>
            <w:rFonts w:cs="Times New Roman"/>
            <w:sz w:val="24"/>
            <w:szCs w:val="24"/>
          </w:rPr>
          <w:t>í</w:t>
        </w:r>
      </w:ins>
      <w:del w:id="7" w:author="Lucie " w:date="2014-04-26T14:46:00Z">
        <w:r>
          <w:rPr>
            <w:rFonts w:cs="Times New Roman"/>
            <w:sz w:val="24"/>
            <w:szCs w:val="24"/>
          </w:rPr>
          <w:delText>ý</w:delText>
        </w:r>
      </w:del>
      <w:r>
        <w:rPr>
          <w:rFonts w:cs="Times New Roman"/>
          <w:sz w:val="24"/>
          <w:szCs w:val="24"/>
        </w:rPr>
        <w:t xml:space="preserve"> lidé“. Sami sebe označují jako Romové, termín cigáni je pro ně pejorativním označením. V náboženském přesvědčení jsou více otevření, zajímají se také o mimo katolické církve. K „tradiční“ skupině zaujímají negativní postoj, v jejich případě jim použití termínu cigán nevadí, berou je jako problémové členy romské komunity, kteří mohou za špatnou pověst Romů v tomto regionu.</w:t>
      </w:r>
      <w:ins w:id="8" w:author="Lucie " w:date="2014-04-26T14:47:00Z">
        <w:r>
          <w:rPr>
            <w:rFonts w:cs="Times New Roman"/>
            <w:vanish w:val="false"/>
            <w:sz w:val="24"/>
            <w:szCs w:val="24"/>
          </w:rPr>
          <w:commentReference w:id="2"/>
        </w:r>
      </w:ins>
    </w:p>
    <w:p>
      <w:pPr>
        <w:pStyle w:val="Normal"/>
        <w:rPr>
          <w:rFonts w:cs="Times New Roman"/>
          <w:sz w:val="24"/>
          <w:szCs w:val="24"/>
        </w:rPr>
      </w:pPr>
      <w:r>
        <w:rPr>
          <w:rFonts w:cs="Times New Roman"/>
          <w:sz w:val="24"/>
          <w:szCs w:val="24"/>
        </w:rPr>
        <w:t xml:space="preserve">Neromští obyvatelé nežijící přímo mezi těmito Romy panují negativní představy o jejich působení a nestojí o jejich přítomnost ve své blízkosti. Ovšem neromští obyvatelé působící v této oblasti, například prodavači v obchodě apod. k nim zaujímají neutrální až pozitivní stanovisko. Největší problém vidí právě v rivalitě těchto dvou skupin Romů mezi sebou.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6T14:42: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Jak tomu je v rámci vztahů náb. Obec svědků – neromské okolí, náb. Obec svědků – romské okolí. </w:t>
      </w:r>
    </w:p>
  </w:comment>
  <w:comment w:id="1" w:author="Lucie " w:date="2014-04-26T14:43:00Z" w:initials="Lucie ">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cs-CZ" w:eastAsia="zh-CN" w:bidi="hi-IN"/>
        </w:rPr>
        <w:t xml:space="preserve">Jaké měřítka slouží pro posouzení Romů svědků jakožt slušných Romů. </w:t>
      </w:r>
      <w:r>
        <w:rPr>
          <w:rFonts w:eastAsia="SimSun" w:ascii="Segoe UI" w:hAnsi="Segoe UI" w:cs="Mangal"/>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cs-CZ" w:eastAsia="zh-CN" w:bidi="hi-IN"/>
        </w:rPr>
        <w:t xml:space="preserve">Řekla bych, že jisté měřítka jako je např. měřítko hygieny atd. může sloužit obecně v argumentaci svědků i Romů samotných (kteří tyto měřítka přijmou) pro posouzení toho, jak se Romové svědci odlišují od Romů nesvědků. Může to být součástí argumentace, která se týká kvalitativní proměny Romů tím, že jsou teď svědkové. Tímto však nevylučuju to, že je to tak opravdu lidmi vnímáno. Jde jen o to, že tento zažitý stereotyp o nečistotě Romů přijímají do svého způsobu argumentace ohledně proměn Romů jakožto svědků. Zajímavé na tom je pak to, proč, jak a za jakých podmínek tuto argumentaci přijímají samotní Romové a co to právě způsobuje dál v rámci vztahů mezi Romy. </w:t>
      </w:r>
    </w:p>
  </w:comment>
  <w:comment w:id="2" w:author="Lucie " w:date="2014-04-26T14:47:00Z" w:initials="Lucie ">
    <w:p>
      <w:r>
        <w:rPr>
          <w:rFonts w:cs="Segoe UI" w:ascii="Segoe UI" w:hAnsi="Segoe UI" w:eastAsia="SimSu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cs-CZ"/>
        </w:rPr>
        <w:t>Do jaké míry se mohlo podespat to, že skupina Bučanských, která ještě před příchodem Slova žiovta byla v konfliktu s tzv. Čtvrteckými a pak se ke Slovu života přidala,  na upevnění tradic u Čtvrteckých. Tedy to, že se skupina Bučanských přidala ke Slovu života a začala se chovat podle pravidel této náb. Skupiny, přispělo k mnohem výraznějšímu přimknutí se Čtvrteckých k tomu, co považují za své tradice, aby prokázali výrazný rozdí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 w:name="Segoe UI">
    <w:charset w:val="0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7:00Z</dcterms:created>
  <dc:creator>Vévoda Karel</dc:creator>
  <dc:description/>
  <dc:language>en-US</dc:language>
  <cp:lastModifiedBy>Vévoda Karel</cp:lastModifiedBy>
  <dcterms:modified xsi:type="dcterms:W3CDTF">2014-03-28T16: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