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ž když jsem začínala číst ukázku My nemáme rozdielov, ze snahy přesvědčit výzkumníka,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že „my, svědci Jehovovi“, nevidíme rozdílů mezi Romy a Neromy, bylo velmi jasně patrné, že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rávě tímto vymezením se a snahou potlačit jakýchkoli rozdílů jsou vlastně rozdíly velmi patrné.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odobné chyby, jakých se dopouští lidé i v dnešní době, mluví-li o Romech, černoších nebo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apříklad lidech postižených (teď samozřejmě nesrovnávám Romy s lidmi postiženými) nazývají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romy, nečernochy a lidi zdravé jako „normální“, často používají výrazy jako „oni jsou také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akoví...“ – také jako „my“ – protože se automaticky předpokládá, že „oni“ takoví nebudou a musí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e tedy upozornit, že jsou vlastně „v pořádku“. Asi samotná situace, kdy se řeší rozdíly mezi lidmi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vlastně svým způsobem, i když se často snaží o úplný opak, na rozdíly nepřímo poukazuje.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Kdežto v první ukázce je patrná „nerozdílnost“ mezi menšinovým a většinovým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byvatelstvem, i mezi Romy navzájem, je zde zjevná i snaha náboženské obce o potření rozdílů a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dá se, že členství v určité náboženské komunitě napomáhá všem lidem brát ostatní jako „bratry a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estry“, ač, viz výše, je jasné, že rozdíly zde jsou a mám pocit, že násilným přesvědčováním, že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rozdíly neexistují, dávají najevo opak.</w:t>
      </w:r>
      <w:r>
        <w:rPr>
          <w:b w:val="false"/>
          <w:i w:val="false"/>
          <w:caps w:val="false"/>
          <w:smallCaps w:val="false"/>
          <w:vanish w:val="false"/>
          <w:color w:val="000000"/>
          <w:spacing w:val="0"/>
        </w:rPr>
        <w:commentReference w:id="0"/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V druhé ukázce vztah dvou skupin Romů je zcela odlišný než v ukázce první. Nebo můžeme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říct, že všechny ty rozdíly, které členové svědků Jehovových považují za neexistující, progresivní a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radiční skupina z Plaveckého Štvrtku velmi silně vnímá.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atímco v první ukázce se nám náboženství jeví jako stmelovací prvek různých skupin</w:t>
      </w:r>
    </w:p>
    <w:p>
      <w:pPr>
        <w:pStyle w:val="Pedformtovantex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byvatelstva, ukázce druhé „už ani náboženství nepomůže“ při rozdílných názorech a způsobu</w:t>
      </w:r>
    </w:p>
    <w:p>
      <w:pPr>
        <w:pStyle w:val="Pedformtovantext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života,</w:t>
      </w:r>
      <w:r>
        <w:rPr>
          <w:b w:val="false"/>
          <w:i w:val="false"/>
          <w:caps w:val="false"/>
          <w:smallCaps w:val="false"/>
          <w:vanish w:val="false"/>
          <w:color w:val="000000"/>
          <w:spacing w:val="0"/>
        </w:rPr>
        <w:commentReference w:id="1"/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 ač Romové, co se týká posmrtného života například, rozdílů nedělají, náboženství jim stejně</w:t>
      </w:r>
    </w:p>
    <w:p>
      <w:pPr>
        <w:pStyle w:val="Pedformtovantext"/>
        <w:spacing w:before="0" w:after="283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epomůže najít cestu k smíru.</w:t>
      </w:r>
      <w:r>
        <w:rPr>
          <w:b w:val="false"/>
          <w:i w:val="false"/>
          <w:caps w:val="false"/>
          <w:smallCaps w:val="false"/>
          <w:vanish w:val="false"/>
          <w:color w:val="000000"/>
          <w:spacing w:val="0"/>
        </w:rPr>
        <w:commentReference w:id="2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6T15:40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Myslím, že jste zde upozornila na zajímavý aspekt. Důelžité je potom to, jak tento mechanismus funguje dál, např. jak dál ovlivňuje chování Romů svědků vůči dalším Romům atd. </w:t>
      </w:r>
    </w:p>
  </w:comment>
  <w:comment w:id="1" w:author="Lucie " w:date="2014-04-26T15:43:00Z" w:initials="Lucie 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Zde je zajímavá otázak, d</w:t>
      </w:r>
      <w:r>
        <w:rPr>
          <w:rFonts w:eastAsia="SimSun" w:ascii="Segoe UI" w:hAnsi="Segoe UI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o jaké míry se mohlo podespat to, že skupina Bučanských, která ještě před příchodem Slova žiovta byla v konfliktu s tzv. Čtvrteckými a pak se ke Slovu života přidala,  na upevnění tradic u Čtvrteckých. Tedy to, že se skupina Bučanských přidala ke Slovu života a začala se chovat podle pravidel této náb. Skupiny, přispělo k mnohem výraznějšímu přimknutí se Čtvrteckých k tomu, co považují za své tradice, aby prokázali výrazný rozdíl.</w:t>
      </w:r>
    </w:p>
  </w:comment>
  <w:comment w:id="2" w:author="Lucie " w:date="2014-04-26T15:42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A jaký jste si z toho udělala závěr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80"/>
    <w:family w:val="swiss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9:17Z</dcterms:created>
  <dc:creator>Lucie </dc:creator>
  <dc:description/>
  <dc:language>en-US</dc:language>
  <cp:lastModifiedBy/>
  <cp:revision>0</cp:revision>
  <dc:subject/>
  <dc:title/>
</cp:coreProperties>
</file>