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eskatelevize.cz/porady/1061958448-postrehy-odjinud/414236100061001-baskicko-ocima-jaroslava-skalickeho/</w:t>
        </w:r>
      </w:hyperlink>
    </w:p>
    <w:p>
      <w:pPr>
        <w:pStyle w:val="Normal"/>
        <w:rPr/>
      </w:pPr>
      <w:r>
        <w:rPr/>
      </w:r>
    </w:p>
    <w:p>
      <w:pPr>
        <w:pStyle w:val="Normal"/>
        <w:jc w:val="center"/>
        <w:rPr/>
      </w:pPr>
      <w:r>
        <w:rPr>
          <w:rFonts w:cs="Times New Roman" w:ascii="Times New Roman" w:hAnsi="Times New Roman"/>
          <w:b/>
          <w:sz w:val="24"/>
          <w:szCs w:val="24"/>
        </w:rPr>
        <w:t>Postřehy odjinu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kicko očima Jaroslava Skalickéh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rdí Baskové</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řehy odjinud Baskicko očima Jaroslava SkalickéhoPostřehy odjinud Baskicko očima Jaroslava SkalickéhoPostřehy odjinud Baskicko očima Jaroslava SkalickéhoPostřehy odjinud Baskicko očima Jaroslava SkalickéhoPostřehy odjinud Baskicko očima Jaroslava SkalickéhoPostřehy odjinud Baskicko očima Jaroslava SkalickéhoPostřehy odjinud Baskicko očima Jaroslava SkalickéhoPostřehy odjinud Baskicko očima Jaroslava Skalick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ěkteré Basky poznáte snadno, nosí typický baret – txapelu. Původ Basků obestírá tajemství. Nikdo neví, odkud vlastně na Pyrenejský poloostrov přiš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áhadou je také baskický jazyk, euskara. Je jediným dosud živým a odedávna používaným neindoevropským jazykem na evropském kontinentě. Pozoruhodné je ale hlavně to, že se baskičtina uchovala po celá dlouhá stale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kové si jako jediní na Pyrenejském poloostrově udrželi nezávislost a kulturní identitu i za arabské nadvlády. V drtivé většině se hlásí k tradičnímu katolictví, které je u nich velice sil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dyž se řekne Baskicko, vybaví se nám hlavně zkratka ETA. Znamená Euskadi Ta Askatasuna, neboli Baskicko a jeho svobo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rana se postavila proti diktátorskému režimu generála Franka, který Basky pronásledoval. Zakázal jim dokonce používat baskičtinu. Po jeho smrti už demokratické Španělsko vrátilo Baskicku autonom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orady/1061958448-postrehy-odjinud/414236100061001-baskicko-ocima-jaroslava-skalickeh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2:00Z</dcterms:created>
  <dc:creator>Ainara Maya Urroz</dc:creator>
  <dc:description/>
  <dc:language>en-US</dc:language>
  <cp:lastModifiedBy>Ainara Maya Urroz</cp:lastModifiedBy>
  <cp:lastPrinted>2014-02-24T12:28:00Z</cp:lastPrinted>
  <dcterms:modified xsi:type="dcterms:W3CDTF">2014-02-24T12:02:00Z</dcterms:modified>
  <cp:revision>2</cp:revision>
  <dc:subject/>
  <dc:title/>
</cp:coreProperties>
</file>