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os Vascos, un pueblo de más de 15.000 años, que colonizó Europa</w:t>
      </w:r>
    </w:p>
    <w:p>
      <w:pPr>
        <w:pStyle w:val="Normal"/>
        <w:jc w:val="both"/>
        <w:rPr>
          <w:rFonts w:ascii="Times New Roman" w:hAnsi="Times New Roman" w:cs="Times New Roman"/>
          <w:sz w:val="24"/>
          <w:szCs w:val="24"/>
        </w:rPr>
      </w:pPr>
      <w:r>
        <w:rPr>
          <w:rFonts w:cs="Times New Roman" w:ascii="Times New Roman" w:hAnsi="Times New Roman"/>
          <w:sz w:val="24"/>
          <w:szCs w:val="24"/>
        </w:rPr>
        <w:t>Hoy vamos a hacer una de esas excepciones que tanto nos gustan. Vamos a romper nuestras reglas y vamos a referenciar una noticia de un medio de comunicación vasco: EITB.</w:t>
      </w:r>
    </w:p>
    <w:p>
      <w:pPr>
        <w:pStyle w:val="Normal"/>
        <w:jc w:val="both"/>
        <w:rPr>
          <w:rFonts w:ascii="Times New Roman" w:hAnsi="Times New Roman" w:cs="Times New Roman"/>
          <w:sz w:val="24"/>
          <w:szCs w:val="24"/>
        </w:rPr>
      </w:pPr>
      <w:r>
        <w:rPr>
          <w:rFonts w:cs="Times New Roman" w:ascii="Times New Roman" w:hAnsi="Times New Roman"/>
          <w:sz w:val="24"/>
          <w:szCs w:val="24"/>
        </w:rPr>
        <w:t>Lo hacemos porque la noticia nos ha gustado. Ya saben nuestros lectores habituales que nos gustan los asuntos relacionados con la genética y este caso no iba a ser una excepción. Un estudio en el que ha participado la UPV/EHU demuestra cosas muy interesantes: Que los vascos del Batzan descienden directamente de los vascos que habitaban nuestro país hace 15.000 años.</w:t>
      </w:r>
    </w:p>
    <w:p>
      <w:pPr>
        <w:pStyle w:val="Normal"/>
        <w:jc w:val="both"/>
        <w:rPr>
          <w:rFonts w:ascii="Times New Roman" w:hAnsi="Times New Roman" w:cs="Times New Roman"/>
          <w:sz w:val="24"/>
          <w:szCs w:val="24"/>
        </w:rPr>
      </w:pPr>
      <w:r>
        <w:rPr>
          <w:rFonts w:cs="Times New Roman" w:ascii="Times New Roman" w:hAnsi="Times New Roman"/>
          <w:sz w:val="24"/>
          <w:szCs w:val="24"/>
        </w:rPr>
        <w:t>Pero eso no es todo, el estudio demuestra que el 75% de los actuales habitantes de Europa tienen en sus ancestros a un vasco que vivió a caballo de los Pirineos durante la última glaciación. O dicho de otra manera: nuestro viejo pueblo ha sido el primer colonizador de Europa tras la última glaciación. Los vascos son los europeos originarios.</w:t>
      </w:r>
    </w:p>
    <w:p>
      <w:pPr>
        <w:pStyle w:val="Normal"/>
        <w:jc w:val="both"/>
        <w:rPr>
          <w:rFonts w:ascii="Times New Roman" w:hAnsi="Times New Roman" w:cs="Times New Roman"/>
          <w:sz w:val="24"/>
          <w:szCs w:val="24"/>
        </w:rPr>
      </w:pPr>
      <w:r>
        <w:rPr>
          <w:rFonts w:cs="Times New Roman" w:ascii="Times New Roman" w:hAnsi="Times New Roman"/>
          <w:sz w:val="24"/>
          <w:szCs w:val="24"/>
        </w:rPr>
        <w:t>Les añadimos otra referencia, esta vez proveniente de Investigación y Ciencia, la edición en castellano de la revista Scientific American, que en enero de 2003 publicaba un artículo de Elisabeth Hamel, Theo Vennemann, Peter Forster, titulado La lengua originaria de los europeos prehistóricos y le adjudicaba ese papel al Euskera. Un artículo de linguística que iba acompañado de informaciones sobre estudios de genética que respaldaban esa afirmación. Se trata de un acceso a la compra de dicho número de la publicación científ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À Baztan, des habitants descendent des Basques d’il y a 15.000 ans</w:t>
      </w:r>
    </w:p>
    <w:p>
      <w:pPr>
        <w:pStyle w:val="Normal"/>
        <w:jc w:val="both"/>
        <w:rPr>
          <w:rFonts w:ascii="Times New Roman" w:hAnsi="Times New Roman" w:cs="Times New Roman"/>
          <w:sz w:val="24"/>
          <w:szCs w:val="24"/>
        </w:rPr>
      </w:pPr>
      <w:r>
        <w:rPr>
          <w:rFonts w:cs="Times New Roman" w:ascii="Times New Roman" w:hAnsi="Times New Roman"/>
          <w:sz w:val="24"/>
          <w:szCs w:val="24"/>
        </w:rPr>
        <w:t>Les habitants de Baztan (Pays Basque sud, Navarre) se trouveraint parmi les populations les plus anciennes de l'Europe. De nombreux habitants descendent en ligne directe des Basques d'il y a 15.000 ans, selon le groupe de recherche BIOMICs de l'Université du Pays Basque, qui a analysé l'ADN mitochondrial, un ensemble de gènes que tout individu hérite uniquement de sa mère, de plus de 200 habitants de Baztan.</w:t>
      </w:r>
    </w:p>
    <w:p>
      <w:pPr>
        <w:pStyle w:val="Normal"/>
        <w:jc w:val="both"/>
        <w:rPr>
          <w:rFonts w:ascii="Times New Roman" w:hAnsi="Times New Roman" w:cs="Times New Roman"/>
          <w:sz w:val="24"/>
          <w:szCs w:val="24"/>
        </w:rPr>
      </w:pPr>
      <w:r>
        <w:rPr>
          <w:rFonts w:cs="Times New Roman" w:ascii="Times New Roman" w:hAnsi="Times New Roman"/>
          <w:sz w:val="24"/>
          <w:szCs w:val="24"/>
        </w:rPr>
        <w:t>Les résultats de cette recherche confirmerait ainsi l'hypothèse défendue depuis quelques années par plusieurs équipes de généticiens, selon laquelle 75% des Européens seraient descendants d'une population qui s'était réfugiée au Pays Basque durant le dernier maximum glaciaire.</w:t>
      </w:r>
    </w:p>
    <w:p>
      <w:pPr>
        <w:pStyle w:val="Normal"/>
        <w:jc w:val="both"/>
        <w:rPr>
          <w:rFonts w:ascii="Times New Roman" w:hAnsi="Times New Roman" w:cs="Times New Roman"/>
          <w:sz w:val="24"/>
          <w:szCs w:val="24"/>
        </w:rPr>
      </w:pPr>
      <w:r>
        <w:rPr>
          <w:rFonts w:cs="Times New Roman" w:ascii="Times New Roman" w:hAnsi="Times New Roman"/>
          <w:sz w:val="24"/>
          <w:szCs w:val="24"/>
        </w:rPr>
        <w:t>Trente trois chercheurs d'une vingtaine de laboratoires, dont Antonio Torroni, Bryan Sykes et Ornella Semino, avaient étudié une portion d'ADN mitochondrial de 10 365 personnes (dont 97 Basques) provenant de 56 zones d'Europe, du Moyen-Orient et d'Afrique du Nord.</w:t>
      </w:r>
    </w:p>
    <w:p>
      <w:pPr>
        <w:pStyle w:val="Normal"/>
        <w:jc w:val="both"/>
        <w:rPr>
          <w:rFonts w:ascii="Times New Roman" w:hAnsi="Times New Roman" w:cs="Times New Roman"/>
          <w:sz w:val="24"/>
          <w:szCs w:val="24"/>
        </w:rPr>
      </w:pPr>
      <w:r>
        <w:rPr>
          <w:rFonts w:cs="Times New Roman" w:ascii="Times New Roman" w:hAnsi="Times New Roman"/>
          <w:sz w:val="24"/>
          <w:szCs w:val="24"/>
        </w:rPr>
        <w:t>Selon les conclusions de leur étude, l'essentiel du repeuplement de l'Ouest et du Nord de l'Europe aurait eu lieu il y a 10000 à 15000 ans à partir d'un foyer franco-cantabrique. L'Europe postglaciaire aurait été recolonisée par une population apparentée aux Basques actuels.</w:t>
      </w:r>
    </w:p>
    <w:p>
      <w:pPr>
        <w:pStyle w:val="Normal"/>
        <w:jc w:val="both"/>
        <w:rPr>
          <w:rFonts w:ascii="Times New Roman" w:hAnsi="Times New Roman" w:cs="Times New Roman"/>
          <w:sz w:val="24"/>
          <w:szCs w:val="24"/>
        </w:rPr>
      </w:pPr>
      <w:r>
        <w:rPr>
          <w:rFonts w:cs="Times New Roman" w:ascii="Times New Roman" w:hAnsi="Times New Roman"/>
          <w:sz w:val="24"/>
          <w:szCs w:val="24"/>
        </w:rPr>
        <w:t>L'analyse de l'ADN mitochondrial des habitants de Baztan semble donc confirmer cette hypothè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s europeos del País Vasco</w:t>
      </w:r>
    </w:p>
    <w:p>
      <w:pPr>
        <w:pStyle w:val="Normal"/>
        <w:jc w:val="both"/>
        <w:rPr>
          <w:rFonts w:ascii="Times New Roman" w:hAnsi="Times New Roman" w:cs="Times New Roman"/>
          <w:sz w:val="24"/>
          <w:szCs w:val="24"/>
        </w:rPr>
      </w:pPr>
      <w:r>
        <w:rPr>
          <w:rFonts w:cs="Times New Roman" w:ascii="Times New Roman" w:hAnsi="Times New Roman"/>
          <w:sz w:val="24"/>
          <w:szCs w:val="24"/>
        </w:rPr>
        <w:t>Mediante el estudio de la distribución geográfica de las dos mutaciones observadas en el ADN mitocondrial, varios equipos de genetistas han asumido en el año 2001 que el 75% de los europeos son los descendientes de un pueblo que se habían refugiado en el País Vasco durante el último máximo glacial .</w:t>
      </w:r>
    </w:p>
    <w:p>
      <w:pPr>
        <w:pStyle w:val="Normal"/>
        <w:jc w:val="both"/>
        <w:rPr>
          <w:rFonts w:ascii="Times New Roman" w:hAnsi="Times New Roman" w:cs="Times New Roman"/>
          <w:sz w:val="24"/>
          <w:szCs w:val="24"/>
        </w:rPr>
      </w:pPr>
      <w:r>
        <w:rPr>
          <w:rFonts w:cs="Times New Roman" w:ascii="Times New Roman" w:hAnsi="Times New Roman"/>
          <w:sz w:val="24"/>
          <w:szCs w:val="24"/>
        </w:rPr>
        <w:t>El ADN mitocondrial es un conjunto de genes que cada uno hereda sólo su madre. Treinta y tres investigadores veinte laboratorios, Antonio Torroni, Bryan Sykes y Ornella Semino, estudiaron porción del ADN mitocondrial de 10 365 personas (incluyendo 97 vascos) en 56 zonas de Europa, Oriente Medio y África del Norte.</w:t>
      </w:r>
    </w:p>
    <w:p>
      <w:pPr>
        <w:pStyle w:val="Normal"/>
        <w:jc w:val="both"/>
        <w:rPr>
          <w:rFonts w:ascii="Times New Roman" w:hAnsi="Times New Roman" w:cs="Times New Roman"/>
          <w:sz w:val="24"/>
          <w:szCs w:val="24"/>
        </w:rPr>
      </w:pPr>
      <w:r>
        <w:rPr>
          <w:rFonts w:cs="Times New Roman" w:ascii="Times New Roman" w:hAnsi="Times New Roman"/>
          <w:sz w:val="24"/>
          <w:szCs w:val="24"/>
        </w:rPr>
        <w:t>Una primera mutación, denotado pre-V, se demostró. Es relativamente raro ahora ya que se encontró que 73 personas del estudio. Sin embargo, también ocupó diversos hogares de toda Europa: Alemania, Sicilia, Andalucía, Norte de África y el Sahara Occidental, Yugoslavia y del este del Mar Negro (mapa). Esta mutación habría aparecido allí 26.000-15.000 años.</w:t>
      </w:r>
    </w:p>
    <w:p>
      <w:pPr>
        <w:pStyle w:val="Normal"/>
        <w:jc w:val="both"/>
        <w:rPr>
          <w:rFonts w:ascii="Times New Roman" w:hAnsi="Times New Roman" w:cs="Times New Roman"/>
          <w:sz w:val="24"/>
          <w:szCs w:val="24"/>
        </w:rPr>
      </w:pPr>
      <w:r>
        <w:rPr>
          <w:rFonts w:cs="Times New Roman" w:ascii="Times New Roman" w:hAnsi="Times New Roman"/>
          <w:sz w:val="24"/>
          <w:szCs w:val="24"/>
        </w:rPr>
        <w:t>La segunda mutación, denominada V Vascones, el nombre dado por los romanos a los actuales habitantes del País Vasco se pone de relieve en el ADN mitocondrial de 214 personas en el estudio. Es casi ausente en los Balcanes del sur, Turquía, el Cáucaso y el Oriente Medio. Se encuentra en las poblaciones del resto de Europa, con una frecuencia máxima en el País Vasco (12%: 12 de 97 vascos del estudio son portadores de este gen), la frecuencia disminuye a medida Como uno se aleja de los Pirineos (Mapa B). El gen V habría aparecido hace 16.000 años en la parte occidental de Europa. Al este del Rin y el Adriático, el gen V es evidente que hay 8000 años, lo que sugiere la existencia de un movimiento migratorio de oeste a este.</w:t>
      </w:r>
    </w:p>
    <w:p>
      <w:pPr>
        <w:pStyle w:val="Normal"/>
        <w:jc w:val="center"/>
        <w:rPr>
          <w:rFonts w:ascii="Times New Roman" w:hAnsi="Times New Roman" w:cs="Times New Roman"/>
          <w:sz w:val="24"/>
          <w:szCs w:val="24"/>
        </w:rPr>
      </w:pPr>
      <w:r>
        <w:rPr>
          <w:lang w:val="en-US" w:eastAsia="en-US"/>
        </w:rPr>
        <w:drawing>
          <wp:inline distT="0" distB="0" distL="0" distR="0">
            <wp:extent cx="3199765" cy="2419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23" r="-18" b="-23"/>
                    <a:stretch>
                      <a:fillRect/>
                    </a:stretch>
                  </pic:blipFill>
                  <pic:spPr bwMode="auto">
                    <a:xfrm>
                      <a:off x="0" y="0"/>
                      <a:ext cx="3199765" cy="24193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os investigadores concluyeron que el gen V habría aparecido dentro de un refugiado en el País Vasco durante el último máximo glacial que azotó Europa hay cerca de 20.000 años de antigüedad y ha obligado a los hombres a emigrar a la población al sur con clima más suave. Después de la glaciación, estos "vascones" se extendería gradualmente en toda Europa, por primera vez en la parte occidental de Europa hay 16.000 años, luego hacia el este y los países escandinavos hay menos 10.000 años.</w:t>
      </w:r>
    </w:p>
    <w:p>
      <w:pPr>
        <w:pStyle w:val="Normal"/>
        <w:jc w:val="both"/>
        <w:rPr>
          <w:rFonts w:ascii="Times New Roman" w:hAnsi="Times New Roman" w:cs="Times New Roman"/>
          <w:sz w:val="24"/>
          <w:szCs w:val="24"/>
        </w:rPr>
      </w:pPr>
      <w:r>
        <w:rPr>
          <w:rFonts w:cs="Times New Roman" w:ascii="Times New Roman" w:hAnsi="Times New Roman"/>
          <w:sz w:val="24"/>
          <w:szCs w:val="24"/>
        </w:rPr>
        <w:t>En cuanto al gen pre-V, más viejo que el gen V, debe haber aparecido allí más de 20.000 años antes de que el último máximo glacial, cuando los hombres aún ocupaban Europa.</w:t>
      </w:r>
    </w:p>
    <w:p>
      <w:pPr>
        <w:pStyle w:val="Normal"/>
        <w:jc w:val="both"/>
        <w:rPr>
          <w:rFonts w:ascii="Times New Roman" w:hAnsi="Times New Roman" w:cs="Times New Roman"/>
          <w:sz w:val="24"/>
          <w:szCs w:val="24"/>
        </w:rPr>
      </w:pPr>
      <w:r>
        <w:rPr>
          <w:rFonts w:cs="Times New Roman" w:ascii="Times New Roman" w:hAnsi="Times New Roman"/>
          <w:sz w:val="24"/>
          <w:szCs w:val="24"/>
        </w:rPr>
        <w:t>La mayor parte de la repoblación de Europa occidental y septentrional sería por lo tanto se celebraba allí entre 10.000 y 15.000 años a partir de una casa franco-cantábrica acuerdo a los datos genéticos, que también sugieren que el 75% de los europeos modernos descender la línea materna directa europeos primitivos llegaron en Europa hay más de 20.000 años y los refugiados en el suroeste de Francia y el noreste de España durante el último máximo glacial.</w:t>
      </w:r>
    </w:p>
    <w:p>
      <w:pPr>
        <w:pStyle w:val="Normal"/>
        <w:jc w:val="both"/>
        <w:rPr>
          <w:rFonts w:ascii="Times New Roman" w:hAnsi="Times New Roman" w:cs="Times New Roman"/>
          <w:sz w:val="24"/>
          <w:szCs w:val="24"/>
        </w:rPr>
      </w:pPr>
      <w:r>
        <w:rPr>
          <w:rFonts w:cs="Times New Roman" w:ascii="Times New Roman" w:hAnsi="Times New Roman"/>
          <w:sz w:val="24"/>
          <w:szCs w:val="24"/>
        </w:rPr>
        <w:t>Este estudio es interesante, sino también el manejo estadístico de las frecuencias más bajas sigue siendo difícil y las conclusiones siguen siendo hipotético. Asimismo, la comparación de estos datos con los resultados de otras ciencias es necesario.</w:t>
      </w:r>
    </w:p>
    <w:p>
      <w:pPr>
        <w:pStyle w:val="Normal"/>
        <w:jc w:val="both"/>
        <w:rPr>
          <w:rFonts w:ascii="Times New Roman" w:hAnsi="Times New Roman" w:cs="Times New Roman"/>
          <w:sz w:val="24"/>
          <w:szCs w:val="24"/>
        </w:rPr>
      </w:pPr>
      <w:r>
        <w:rPr>
          <w:rFonts w:cs="Times New Roman" w:ascii="Times New Roman" w:hAnsi="Times New Roman"/>
          <w:sz w:val="24"/>
          <w:szCs w:val="24"/>
        </w:rPr>
        <w:t>La relación entre dos isótopos naturales de oxígeno, oxígeno-16 y oxígeno-18, presente de forma natural en el agua en el hielo y en las conchas de los organismos acuáticos varía con la cantidad de hielo en bloqueado continentes. De hecho, las nubes de vapor de agua (y por tanto el agua de la lluvia y de los glaciares) es más rica en oxígeno 16 (más ligero que el oxígeno 18) que el agua de mar durante una glaciación , parte del agua de lluvia está atrapado en forma de hielo, disminuyendo de ese modo la cantidad total de oxígeno 16 océanos. En cambio, durante un período interglacial, el derretimiento del hielo permite el regreso al océano que es más rica en oxígeno 16 agua y 18 16/oxygène oxígeno proporción aumenta de nuevo. El estudio de los núcleos de sedimentos marinos y de hielo se ha puesto de relieve una serie de pasos llamados estadios isotópicos que se han fechado por varios métodos. Actualmente estamos en la etapa isotópica 1. Etapas pares corresponden a las fases frías y etapas impares en los períodos cálidos.</w:t>
      </w:r>
    </w:p>
    <w:p>
      <w:pPr>
        <w:pStyle w:val="Normal"/>
        <w:jc w:val="both"/>
        <w:rPr>
          <w:rFonts w:ascii="Times New Roman" w:hAnsi="Times New Roman" w:cs="Times New Roman"/>
          <w:sz w:val="24"/>
          <w:szCs w:val="24"/>
        </w:rPr>
      </w:pPr>
      <w:r>
        <w:rPr>
          <w:rFonts w:cs="Times New Roman" w:ascii="Times New Roman" w:hAnsi="Times New Roman"/>
          <w:sz w:val="24"/>
          <w:szCs w:val="24"/>
        </w:rPr>
        <w:t>Etapa isotópica 2 (32.000 a 13.000 BP) caracteriza el avance máximo de la capa de hielo en Eurasia. Durante el máximo glacial (25.000 a 16.500, con un pico de 22.000 a 20.000 BP), el clima muy frío y seco, similar a la del centro-este de Siberia, la densidad de población en Europa Central y del Norte bruscamente. Dolukhanov estableció en 2000 sólo dos áreas se han establecido centros de acogida con una gran población occidental región franco-cantábrica climático (suroeste de Francia y el norte de Oriente España) suavizado por la presencia de Atlántico, y es la zona periglacial (Ucrania y llano en el centro de Rusia), que se benefició de la presencia de valles de los ríos y lagos congelados a varios recursos. Otros refugios menores han existido entre estas dos áreas principales. Dolukhanov supone que estos dos refugios principales corresponden a dos de las más antiguas conocidas en Europa, el proto-Uralic en la zona periglacial lenguas no indoeuropeas, y el vasco-caucásico en la zona franco-cantábrica. Con base en los estilos de herramientas de piedra, Dolukhanov Allain y Housley han localizado una primera ola de colonización del norte de Europa a partir de refugio occidental a través de la cuenca de París y el valle del Rin tan lejos como Lituania y Ucrania (mapa D).</w:t>
      </w:r>
    </w:p>
    <w:p>
      <w:pPr>
        <w:pStyle w:val="Normal"/>
        <w:jc w:val="center"/>
        <w:rPr>
          <w:rFonts w:ascii="Times New Roman" w:hAnsi="Times New Roman" w:cs="Times New Roman"/>
          <w:sz w:val="24"/>
          <w:szCs w:val="24"/>
        </w:rPr>
      </w:pPr>
      <w:r>
        <w:rPr>
          <w:lang w:val="en-US" w:eastAsia="en-US"/>
        </w:rPr>
        <w:drawing>
          <wp:inline distT="0" distB="0" distL="0" distR="0">
            <wp:extent cx="3190875" cy="25241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14" r="-11" b="-14"/>
                    <a:stretch>
                      <a:fillRect/>
                    </a:stretch>
                  </pic:blipFill>
                  <pic:spPr bwMode="auto">
                    <a:xfrm>
                      <a:off x="0" y="0"/>
                      <a:ext cx="3190875" cy="25241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ientos de nombres de ciudades, localidades o los ríos de Europa y norte de África contienen elementos lingüísticos se asemejan a raíces vascas. Estos nombres se encuentran en toda Europa y sugieren que la población que habla un lenguaje que se parece Vasco se había extendido por toda Europa. Y este lenguaje fue suplantado por el indoeuropeo, los primeros agricultores neolíticos, pero dejó su huella en algunos topónimos.</w:t>
      </w:r>
    </w:p>
    <w:p>
      <w:pPr>
        <w:pStyle w:val="Normal"/>
        <w:jc w:val="both"/>
        <w:rPr>
          <w:rFonts w:ascii="Times New Roman" w:hAnsi="Times New Roman" w:cs="Times New Roman"/>
          <w:sz w:val="24"/>
          <w:szCs w:val="24"/>
        </w:rPr>
      </w:pPr>
      <w:r>
        <w:rPr>
          <w:rFonts w:cs="Times New Roman" w:ascii="Times New Roman" w:hAnsi="Times New Roman"/>
          <w:sz w:val="24"/>
          <w:szCs w:val="24"/>
        </w:rPr>
        <w:t>Argumentos convergentes genéticos, arqueológicos y lingüísticos parecen sugerir que la Europa post-glacial se recolonizó por una población vasca actual relacionada.</w:t>
      </w:r>
    </w:p>
    <w:p>
      <w:pPr>
        <w:pStyle w:val="Normal"/>
        <w:jc w:val="both"/>
        <w:rPr>
          <w:rFonts w:ascii="Times New Roman" w:hAnsi="Times New Roman" w:cs="Times New Roman"/>
          <w:sz w:val="24"/>
          <w:szCs w:val="24"/>
        </w:rPr>
      </w:pPr>
      <w:r>
        <w:rPr>
          <w:rFonts w:cs="Times New Roman" w:ascii="Times New Roman" w:hAnsi="Times New Roman"/>
          <w:sz w:val="24"/>
          <w:szCs w:val="24"/>
        </w:rPr>
        <w:t>Vasco no pertenece a la familia de lenguas indoeuropeas, pero según algunos lingüistas sería parte del grupo Dene-Caucásico, que incluye seis geográficamente aisladas unas de otras ramas. Cuatro de estas ramas son aislados lingüísticas, es decir que las lenguas no están relacionados con la proximidad geográfica idiomas y parecían pertenecer a una familia de lenguajes conocidos. Estos son vasco, lenguas caucásicas, Burushaski (Pakistán) y mercado (Siberia, sino del Cáucaso). Estas cuatro familias de lenguas son habladas por largos poblaciones aisladas en zonas de montaña, como si hubieran encontrado refugio durante las invasiones. Las dos últimas partes del grupo Dene-Caucásica son la familia Na-Dene (compuesto por lenguas americanas como Apache, Navajo y Tlingit) y la familia sino-tibetana que ha crecido considerablemente en relación con la de la agricultura.</w:t>
      </w:r>
    </w:p>
    <w:p>
      <w:pPr>
        <w:pStyle w:val="Normal"/>
        <w:jc w:val="both"/>
        <w:rPr>
          <w:rFonts w:ascii="Times New Roman" w:hAnsi="Times New Roman" w:cs="Times New Roman"/>
          <w:sz w:val="24"/>
          <w:szCs w:val="24"/>
        </w:rPr>
      </w:pPr>
      <w:r>
        <w:rPr>
          <w:rFonts w:cs="Times New Roman" w:ascii="Times New Roman" w:hAnsi="Times New Roman"/>
          <w:sz w:val="24"/>
          <w:szCs w:val="24"/>
        </w:rPr>
        <w:t>Otro miembro sugirió que los vascos han conservado el carácter de una población europea primitiva: el porcentaje de personas del grupo sanguíneo Rh negativo es mucho mayor en la población vasca que en la mayoría de otras poblaciones del mu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BLIOGRAFIA: </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blog.aboutbc.info/2012/02/20/los-vascos-un-pueblo-de-mas-de-15-000-anos-que-colonizo-europa/</w:t>
        </w:r>
      </w:hyperlink>
    </w:p>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translate.google.com/translate?langpair=auto|es&amp;u=http%3A%2F%2Fma.prehistoire.free.fr%2Fbasque.ht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mel E, Vennemann T., "Los vascos, la primera lengua de Europa" para la Ciencia, n º 299, septiembre de 2002. 24-28.</w:t>
      </w:r>
    </w:p>
    <w:p>
      <w:pPr>
        <w:pStyle w:val="Normal"/>
        <w:jc w:val="both"/>
        <w:rPr>
          <w:rFonts w:ascii="Times New Roman" w:hAnsi="Times New Roman" w:cs="Times New Roman"/>
          <w:sz w:val="24"/>
          <w:szCs w:val="24"/>
        </w:rPr>
      </w:pPr>
      <w:r>
        <w:rPr>
          <w:rFonts w:cs="Times New Roman" w:ascii="Times New Roman" w:hAnsi="Times New Roman"/>
          <w:sz w:val="24"/>
          <w:szCs w:val="24"/>
        </w:rPr>
        <w:t>Vennemann T., "Los vascos, los semitas y los indoeuropeos", en el lenguaje y la cultura de los indoeuropeos, Innsbruck, 1998.</w:t>
      </w:r>
    </w:p>
    <w:p>
      <w:pPr>
        <w:pStyle w:val="Normal"/>
        <w:jc w:val="both"/>
        <w:rPr>
          <w:rFonts w:ascii="Times New Roman" w:hAnsi="Times New Roman" w:cs="Times New Roman"/>
          <w:sz w:val="24"/>
          <w:szCs w:val="24"/>
        </w:rPr>
      </w:pPr>
      <w:r>
        <w:rPr>
          <w:rFonts w:cs="Times New Roman" w:ascii="Times New Roman" w:hAnsi="Times New Roman"/>
          <w:sz w:val="24"/>
          <w:szCs w:val="24"/>
        </w:rPr>
        <w:t>E. Hamel, P. Forster, "La Epopeya del genoma vasco," Para la Ciencia, n º 299, septiembre de 2002: 30-33. (Mapas Fuente A y B)</w:t>
      </w:r>
    </w:p>
    <w:p>
      <w:pPr>
        <w:pStyle w:val="Normal"/>
        <w:jc w:val="both"/>
        <w:rPr>
          <w:rFonts w:ascii="Times New Roman" w:hAnsi="Times New Roman" w:cs="Times New Roman"/>
          <w:sz w:val="24"/>
          <w:szCs w:val="24"/>
        </w:rPr>
      </w:pPr>
      <w:r>
        <w:rPr>
          <w:rFonts w:cs="Times New Roman" w:ascii="Times New Roman" w:hAnsi="Times New Roman"/>
          <w:sz w:val="24"/>
          <w:szCs w:val="24"/>
        </w:rPr>
        <w:t>Torroni A. y otros, "Una señal, desde el ADNmt humano, de recolonización postglacial de Europa", American Journal of Human Genetics, 69, 2001. 844 a 852.</w:t>
      </w:r>
    </w:p>
    <w:p>
      <w:pPr>
        <w:pStyle w:val="Normal"/>
        <w:jc w:val="both"/>
        <w:rPr>
          <w:rFonts w:ascii="Times New Roman" w:hAnsi="Times New Roman" w:cs="Times New Roman"/>
          <w:sz w:val="24"/>
          <w:szCs w:val="24"/>
        </w:rPr>
      </w:pPr>
      <w:r>
        <w:rPr>
          <w:rFonts w:cs="Times New Roman" w:ascii="Times New Roman" w:hAnsi="Times New Roman"/>
          <w:sz w:val="24"/>
          <w:szCs w:val="24"/>
        </w:rPr>
        <w:t>Dolukhanov PM, "Arqueología y lenguas en Europa del Este," Dossiers d'Archéologie . Rusia encrucijada de Homo sapiens, N º 270, febrero de 2002: 48 a 57. (Mapas Fuente C y 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uhlen M., "Una nueva familia de lenguas: Dene-Caucásica" para la ciencia, la edición especial "Lenguas del mundo", octubre de 1997: 68-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aboutbc.info/2012/02/20/los-vascos-un-pueblo-de-mas-de-15-000-anos-que-colonizo-europa/" TargetMode="External"/><Relationship Id="rId5" Type="http://schemas.openxmlformats.org/officeDocument/2006/relationships/hyperlink" Target="http://translate.google.com/translate?langpair=auto|es&amp;u=http%3A%2F%2Fma.prehistoire.free.fr%2Fbasqu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30:00Z</dcterms:created>
  <dc:creator>Ainara Maya Urroz</dc:creator>
  <dc:description/>
  <dc:language>en-US</dc:language>
  <cp:lastModifiedBy>Ainara Maya Urroz</cp:lastModifiedBy>
  <cp:lastPrinted>2014-02-24T13:02:00Z</cp:lastPrinted>
  <dcterms:modified xsi:type="dcterms:W3CDTF">2014-02-24T12:03:00Z</dcterms:modified>
  <cp:revision>1</cp:revision>
  <dc:subject/>
  <dc:title/>
</cp:coreProperties>
</file>