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GAZTA ZATI BAT         Subtítulos</w:t>
      </w:r>
    </w:p>
    <w:p>
      <w:pPr>
        <w:pStyle w:val="TextBody"/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0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os 3 jóvenes que aparece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la pantalla, son de Idiazaba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¿Y dónde está Idiazabal?”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ría preguntar un suiz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diazabal está en el País Vasc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tre los pirineos y el mar cantábric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os saludables jóvenes, eran miembr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un grupo de deporte rur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grababan todo co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a cámara de video domestic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hora, esas imágenes so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inicio de este documenta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4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:5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creador de ese grupo fue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kel Garmendi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spués de varias décadas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recuperó el grupo de deportes rurale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Idiazabal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:0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:0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y que cogerlo así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esa direcció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:1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:1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cos de nosotros habíamos participad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deportes rurales, ante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 sabíamos utilizar la tronza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i levantar paja o piedra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él, siendo tan deportista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abía cómo movers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:2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3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pezaron en un garaj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 tronzas y las hachas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emás de cortar la leña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earon lazos de unió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tre las persona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ualmente organizaban un festiv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 el frontón del puebl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a mostrar lo que habían entrena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: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:5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o miremos atrá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os años ante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unque pareciese anecdótic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currió algo que luego sería decisiv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pareja Mikel y Lourdes fuero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Escocia de vacacione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:1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.1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ikel Garmendia y su mujer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uvieron allí, de viaje de novios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ce muchos año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.17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:18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día, por casualidad,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imos que había una actuación…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de deportes rurales en Portree,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la isla de Ska.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¿Por qué no vamos?”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:28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:34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me decía que vieron 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nzamientos de troncos…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y que había deportes rurales.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podíamos crear una especie de fusión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asada en los deportes rur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: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ex Salmo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Partido Nacional Escocés, SN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.5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: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: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upimos que en Esco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ubo unas elecciones en 2007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despúes de muchos añ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los laboristas en el pod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primera vez ganó el SN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 los abertzales escoce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o de los punt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incluía su program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era la fecha para un referendu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2010, donde los escoceses podría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cidir sobre su fut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sotros lo vimos como un oas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medio del  gran desier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tonces, entre todos decidimos dar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significado a ese via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a traer hacia nosotr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derecho a decidir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 en esos moment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nían encima de la mesa en Esco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así, demostr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gente de distintas sensibilidade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día unirse para defen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derecho básico cómo este, 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:5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:5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o si miramos a la historia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 estas tierras la unión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o ha sido fáci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e derecho básico está enlodad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un conflicto  históric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:1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:1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ministrativamente, nuestro paí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á separado en dos estado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los que viven aquí arrib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frontera siempre ha sido 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órica que re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stinta a la teoría de los age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pañoles y franceses que patrul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habitantes de aquí no son 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pañoles ni france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n vas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:3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frimos el primer bombarde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scriminado contra los civile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toda la histor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ese bombardeo desembocó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40 años de dictadura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en el sur de Euskal Herr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n sido décadas d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sión política y cultur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se contexto donde surgió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movimiento armad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formado por los ciudadan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 generación tras  generación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ha expendido hasta el día de ho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2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por si fuera poco, el nacionalism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á dividido en dos band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frentados históricament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o, nacionalista instituciona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demócrata cristian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otro, el que añadió la luch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rera y libertaria, al nacionalism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situación siempre ha estad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vuelta por la violenc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nuestra es una sociedad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rida y separad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 ahí, donde se sitúan los orígen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Nazioen Mundu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uskal Herria, en una famil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demos encontrar persona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de distintas sensibilidade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o están uni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os centros de trabajo podemos v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sonas de distintas sensibilidade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trabajan juntas en un proyec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os grupos de amigo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ambién están uni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parejas también están forma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distintas sensibilida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no eramos capáces de unir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un derecho básic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como ese el derecho a dec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ún más, nos dabamos la espal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os a otros y viviamos enfad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: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: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o estuve dos años como concej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legislatura anterior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una plataforma que se cr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Idiazabal, “Idiazabal Herri Plataform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urante ese periodo, Asier Oiarb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ra concejal del PN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otros, por encima de to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mos amig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 vez vino él y me dij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Tenemos esta id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Por qué no hacemos algo junt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é, hasta donde podamos.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4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gel dio el primer paso para supera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bloqueo de Euskal Herria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unque fuese del bando contrari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actó con un amigo cercan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del puebl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o tengo la sensación de que  no m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as a dar una puñalada por la espal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si tú, tienes la misma sensació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o es una base fundament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ra llevar a cabo cualquier iniciati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 proyecto de confianza, n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: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de siempre, todos pregoná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diálo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egonar sí, pero despu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y que ponerlo en práctica, 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os defendemos los mismo val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, luego, lo llevamos a la práctic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9: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uena ridículo, ¿verd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s habitantes de Idiazabal, conocido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están juntos en el ayuntamien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unque sean de dos partidos distinto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o éramos capaces de andar ju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cualquier b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 por las calles de Idiazab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ver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Qué tramaran estos dos juntos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a sabes, como las etiquet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án puesta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Otro gran ridículo, pero es a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: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olíamos ir a Beasa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hablar de estos te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as horas pasaban vol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0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 menos, tenemos que hac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reivindicación a favor del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recho de autodetermin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os estamos de acuerdo con 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é si le añadiremos más connotacio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é si de esta forma o de aquell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pero a favor del derecho de autodetermin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os somos abertz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No queremos que este pueb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a dueño de sí mism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í, queremo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o queremos “sin tapujos”, ¿verd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Por qué no somos capa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decir eso mism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colores, los mati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án en otro ni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sta ahí, estamos de acuer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Verd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:0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cidieron presentar la reivindicació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favor de la autodeterminación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l festival de deporte rural anua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gel, Mikel y todo un puebl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abajaban en ell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1: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esentaríamos la iniciativa pop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el frontón del pueb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kel trabajaba muy duro cada dí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ra alguacil, y podía andar con el co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un lado para o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o también andaba as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dábamos cada dí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tomar un caf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empre con el mismo t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kel era un gran deportis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deportista ru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lía correr la maratón de Aizkor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18 de enero, creo, un vier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e a Aizkorri por la tar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cuando volvió, cogió el hach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un poco antes de Otzaurt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mpezó a cortar un troc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el tronco se le vino enc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muri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e un golpe muy duro para el pueb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ra una persona a la que seguíamo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 admirába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ikel era capaz de aglut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gente difer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2:5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graciadamente, el festiva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convirtió en un homenaj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a los dos compañer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ertos por accident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: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3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s personas presentaron la inici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Idiazab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s personas conocidas y respeta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pudieran representar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las dos sensibilidades más poten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uando hicieron la present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asada en la autodeterminació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 rompieron todos los esquem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Idiazab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é cosa, ¿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o fue lo que rompió los esque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 la vez abrió las puert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gente estaba esperando una foto así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empezar a dar pas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3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3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verdad que desde la confianz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 menos se dio un pa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eso estamos de acuer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Por qué no lo hacem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go simple que despu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 tenido mucha repercus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3:5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:5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esar de lo ocurrid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 abandonaron el viaje a Escoc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mandaron a tres amig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Edimburgo para hacer gestione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1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3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s tres mandatarios tenía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y claro el camin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: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emos hecho e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hora creo que vam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la siguiente pág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:4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4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ueno, más o meno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 final pudieron encontra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albergue para pasar la noch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4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la maleta llevaba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cumentos muy importante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4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, sí, qu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Aquí sí que hay mercancí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5: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e gustó nuestro planteamient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o me dejó una cosa cl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queríamos hacer cualquier cosa all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cesitaríamos un apoyo polít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: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otros le dijimos que no quería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poyo de los partidos políti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: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gel, pon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a iniciativa tendrá éx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6:2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:3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pués de una profecí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arias juergas y repartir mucho ques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s tres mandatarios llamaron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us paisanos para  emprender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 viaje a Escoc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:4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:4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así, 80 galos, perdón, idiazabaldarras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levaron a cabo la primera incursión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en Escocia, cuando en Euskal Herri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ún no tenían interés por Esco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7: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Te acordaste mucho de Mik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, era muy recien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 fuimos a Escocia con su ilus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7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7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uvimos trabajan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nuestro objeti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uvimos en el parlamento de Esco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 entrevistamos con parlamenta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distintas sensibilida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e preguntamos a u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lamentario conservad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¿Qué te parecería si el Primer Minis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l Reino Unido, Gordon Br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os dejase a los escoce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egir vuestro futuro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sta fue su respue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No lo aceptaría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escoceses tenemos derecho a decid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ello, nosotros lucharemos por el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nuestra opinión es lo mejo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8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8: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i los unionistas intentan deneg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e derech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olo conseguirán aument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demanda de ese derec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8: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8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derecho a decidi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 sido una utopía para los vas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emos escuchado que ha soli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sar a miles de kilómet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un lugar llamado Quebe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icieron no uno, sino dos referéndum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para decidir sobre su fut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uego, supimos que en Groenlan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ambién pasab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no tuvo ningún impacto en nosot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veíamos que en el 20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iba a suceder a once mil kilómetr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no en casa, en la vieja Euro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a vieja nación como la nuest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ba a ser capaz de decidir sobre su fut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uestra reflexión fue la sigui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Tenemos que aprovechar el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enemos que aprovechar la ola y l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Inercia que no hemos aprovechad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os ejemplos anteriore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para ello, debíamos sensibiliz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la socied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e era nuestro trabaj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9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9: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ñana vuelta a casa otra ve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erá fácil olvidar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erá fácil olvidar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0: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: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 año después, Nazioen Mundu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cidió hacer un documental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para dar a conocer su sistem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mplio y plura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í los conocí yo, el mismo qu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dirige a vosotr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0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un tal Angel de Idiaza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no a Zuma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conozco que me daba mucha per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terme en esta avent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0: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0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uve varias veces contigo en Zuma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0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0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sde la primera cita intent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vencerme de que a una gran o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fase de cambi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enía hacia Euskal Her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el ambiente político iba a cambi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que teníamos que adelantar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: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l final, dio su fruto ¿verd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21:0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: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s prometí que les ayudarí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 el documental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que lo comenzaríamos co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viaje previsto a Escoc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o  realmente no sabía cómo hace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documental, que contar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: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ipotéticamente, el pap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podía tener Escoci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ero me parecía muy forzado relacio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cocia con Euskal Herr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uando no existe una rel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tre el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1:3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:3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blando claro, solo conocí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tópicos de Escoc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o: el whisky es brut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s: Sean Connery 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cocés e independentist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es: había visto Braveheart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atro: el golf venía de allí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 eso, la primera cosa que hic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e buscar Escoci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en la wikipedia en Euskar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antes de comenzar el viaje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 compré la Lonely Planet Scotish Guid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2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2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lí fuimos, en aquella gr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xpedición de unas setenta person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gimos un avión e hicim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é cuántas esca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2:1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: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racias a las visitas anterior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a las estrechas relaciones entablada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ioen Mundua fue invitado a participa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 los encuentros de deporte rural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que se organiza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l norte de Escoc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 decir,  los Highland Game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allí estábamos nosotr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puestos a empezar con el documental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un equipo profesion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:4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:5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¡Sí sí, profesional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: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2: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¡Aquí llegan los vascos! ¡67 vasc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¡Escuchad los cencerros! ¡Impresionan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3: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3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 hicieron un recibimient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cuando salieron los dos chic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la ikurriñ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¡Son tuyos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creo que él también está orgul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que un pueblo haya llegado tan lej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 todavía llegaremos más lej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él siempre estará a nuestro l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3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3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lí estaban los representan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os 10 est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como invitados los vas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ue muy especi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3:4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:0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zioen Mundua nos comentó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 sería un festival muy important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que acudirían miles de persona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todo el mund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 era el encuentr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portivo escocés más important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l éxito no se mide solo en cifra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aquel viaje daría sus frut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:3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: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rvió para estrechar las relacion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tre los escoceses y los vasco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¡Y tanto que se estrecharon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algunos cas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sta la intimidad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:0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:1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s dimos cuenta de qu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aracterísticas en común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omos civilizaciones tercas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: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:2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s lo pasamos muy bie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también sirvió para qu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s de Idiazabal y nosotr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s conociéram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5: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Antes le hemos visto trabajar a e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A ti todavía no te he vi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si se cae como el árbo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ero te caerás des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tro y med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6:1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: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uimos  testigos de la pasió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la firmeza que tienen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en todo lo llevan a cab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:1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9:0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para el final de viaje, ya casi éram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a cuadrilla de amigo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9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9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golpe no, ¿e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Di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9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9: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Por nosotros y por los nuestr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Viva Scotlan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Muchas grac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No hay de qu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9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9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pueblo de dos mil habitant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ajó dos veces a Esco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cómo lo esta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ransmitiendo a la socie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nosotros hemos sido capaces de es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Qué puede hacer una reg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nde viven 67.000 person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0:0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:0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cho y hech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l movimiento participativ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ioen Mundu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superó las fronteras de idiazab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bola de nieve iba crecien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0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avía tenemos mucho que ha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términos de difus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cesitamos recurs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yo creo que si extend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que hemos hecho en Goier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os últimos 6 mes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Gipuzkoa y Euskal Herr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uede crear bastante movimi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0:4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: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¿Con qué se relaciona Idiazaba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su comarca?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¿Qué es lo que le da nombre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ecesitábamos imágenes tomada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de el ciel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o no teníamos dinero par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tratar un helicópter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:5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:5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actamos con nuestro amigo Mar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0: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0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cesitas a otro para que vaya atrá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 tú vas del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1:0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:0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sto desde un parapente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comarca del Goierri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 muy montaños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e monte que se parece 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mout Pictures, es Txindoki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a cima simbólic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a los habitantes del luga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stas laderas qu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ecen de terciopel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s ovejas viven librement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de hace miles de añ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 sabemos desde cuando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, tranquilos, no nos caím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:3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:4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stas laderas, el ciclo de la vid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ha renovado una y otra vez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:4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:0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que la vida siempre está por encim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cualquier conflicto, ciclo y  époc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: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:2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 la base de una forma de vid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raigados a la tierra, a un pueblo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aminos que tienen miles de añ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trashumanci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:3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:4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os que se repiten una y otra vez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: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:5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ellas de una existenc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:5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:1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en las faldas del Txindoki, hay un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stumbre desde hace miles de años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:2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:2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er ques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:2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:3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er y come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encante anual de queso Idiazaba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 se celebra en Ordizi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 la mayor manifestación que reflej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locura y culto al queso en este paí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uvimos allí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lerlo, analizarlo, trocearlo, probarl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otra vez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alizarlo, pasarlo y otr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comer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so nuestro qu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ás en los ciel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entre queso y queso, el conflicto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expectación… y nosotr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la locur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: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:5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dieron movimientos inusual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l contexto del conflicto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gentes internacionales conocid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rmaron un manifiesto en Bruselas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obre la solución del conflicto vasc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uskal Herria se publicó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Acuerdo de Gernik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 la unión de diversos partid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íticos y agentes sociale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5: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5: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Estarán aqu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í, Angel y estos están aqu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5:2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5:2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entras tanto,  Nazioen Mundu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guía haciendo su camin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a vez con un nuevo reto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umentar las relacion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 los escoces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traer el modelo escocé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Euskal Herr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nqu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5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5: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cogerían la ola ese añ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el tsunami ya había empez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Escocia, y también en Euskal Her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5:5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5:5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siguiente paso era organiza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encuentro entre escoceses y vasc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n Ordiz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palpaba la tensión e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s semanas previas al festiv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 impulsar el encuentr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rían hacer una foto con polític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agentes sociales y culturale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a foto reformadora y unificadora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6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6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¿Cuánta gente vendrá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Pues, no lo sabemos exacta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que pueden venir cincuenta o ochen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 hemos movido entre gente difer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s deportistas, por ejempl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n de ESAIT, los de cultur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políticos los tenemos controlad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a partir de ahí no sabe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peramos que venga mucha 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Te has cortado el pelo a pos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Esta mañana me he levan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mi mujer me ha dich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no vayas con esos pelos, por fav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órtate el pelo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Te lo has cortado esta maña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A qué hora te has levantado, pu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Ayer estuvimos haciendo una introduc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sta las dos y med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oy me levanto y lo primero que me d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 mujer es: “no vayas con esos pelo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7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7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En dos coch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Nosotros al menos en uno con las cos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7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7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ienes que hablar con mucha g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ienes que tocar a to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algunos basta con hablar por teléfo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otros conviene hablar personal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sí consigues que veng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7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7: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Estás nervioso, Ang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Pues 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i te digo la verdad, estaba m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rvioso al principi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durante la sem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emos hecho lo que hemos pod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hora, a ver lo que sur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ver qué hemos consegu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oy verás representa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que hemos hec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Te pones muchas veces esta camis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s n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la primera vez que me la pon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compramos este ver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: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que el lunch salga más bara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vamos a servir nosotros mis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los traen la comid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nosotros tenemos que servir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Menudo sitio, ¿e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Tú habías estado ant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percibía un ambiente nue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 casi todos percibíamo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que probablemente estába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te unos nuevos tiemp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uestro lema era cla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Ha llegado la hor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a llegado la hora d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alizar la autodetermin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 llegado en Esco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también en Euskal Her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8: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Dónde lo haremo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 Aquí. Tenemos que arriesgar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ntro está todo prepara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tenemos que arriesgar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iene que aguantar una h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lí está todo clar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tiene pinta de llo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aguantaría, es que la image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imagen es e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Es que la luz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¡Ha empezad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Yo sigo pensan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hay que esperar un po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9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9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que queremos es sacar la fo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sobre todo que hablen entre el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si puede ser sobre este 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vez de sobre el tiempo, mej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ver si lo consegui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9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9: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Va a venir gente a serv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í, vendrá 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Vale, v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¿Cuál es la intenció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9: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s dimos cuenta de que esto no 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historia típica de un grup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un pueblo pequeñ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esa gran fiesta de Orcidiz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taban difundiendo 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príritu, una idea y un estil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 estaba traspasando las fronter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Idiazabal y del Goier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que se iba a extender p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a Euskal Her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0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0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eeremos el manifiesto de Igartz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después sacaremos una fot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para promover la fi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ha organizado Nazioen Mundu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0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0: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rlos y Ramó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Os podéis poner delante, por fav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tu también puedes ponerte delan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ia Eug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Puedes venir adelante, por fav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ani, llevaremos esto al otro l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ueno, empie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0: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0: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uskal Herria es una nación natu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uskal Herria tiene derech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cidir sobre su futur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0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o creo que nos han da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lección a to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me enteré de ello, me ilusion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eso estoy aqu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nota que tienen ambició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enen sin fanfarronerí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o convencidos de que si siembr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semilla adecuada, en una buena tierr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florecer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uskal Herria, las mejores cos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urgen así, en los pequeños pueb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uestro derecho está ahí, de p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demás está en nuestras ma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veces, las utopi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 convierten en realid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1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 sido una foto bon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so me da mucha alegrí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2: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2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o decía u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el tema de la autodeterminació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demasiado importante p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jarlo solo en manos de los político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ciudadano tiene algo que deci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bre todo porque estamos habl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nuestro futu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Tu crees que verás realiza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e derech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que sea algo re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tes tienes que visualizar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vez visualiza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 estás acerc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si tienes ilusió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ienzas a dar pas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tengo dudas de que lo ver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2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2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Y ahora la camisa, qué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La dejaré para el siguiente ev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3:0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: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falta de pocos días par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encuentro de Ordizi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daba mucho por hacer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ueron muchos los voluntari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 se unieron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o nadie sabía cuál serí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resultad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3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Cuánta gente necesitá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darle la vuelta económicamen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ucha g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durante el día vinie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s 4.000 o 5.000 person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creo que le daríamos la vuel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esto, pero tienen que v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end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Vendrá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creo que 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3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4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uestro objetivo era sacar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máximo partido posibl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al viaje de los escoce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no fuera algo organiz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r movimiento popul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no crear un evento impor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nivel naci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nieron parlamentarios escoces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televisión BBC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 los concejales de las Highl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ra mucha responsabilidad para nosot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4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4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guno tendrá problem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entrar aqu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n unos armarios, ¿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y alguno que,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demás le llaman “Little tow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creo que mide más de 2 met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, sí, menudos tip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4: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5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o tengo dudas con el concier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Berri Txarr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Por qué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Si ir o no 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Es a las do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A la noch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Yo soy muy fan de Berri Txarr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ues ¡ve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5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5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uestra intención no 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los ciudadanos vayan por su l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necesaria una unión en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ciudadanos, los polít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as instituc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 fin y al cabo, la socied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creamos entre to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5: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5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Tienes una idea l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Nuestra idea loca ahora es re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5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5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uál era nuestro mie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é pasaría después de trabajar ta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rque los que creíam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este proyec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sabíamos cual serí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respuesta del resto de la 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nos levantamos, estaba muy tris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a las 11:00 fue impresion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e muy bon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Qué tranquilida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6: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6: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s queremos dar la bienven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nombre del movimiento popular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Nazioen Mundu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racias por v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Ha llegado la hor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6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7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o debería de ser el punto de part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crear un movimient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tan amplio, fuerte y plu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Euskal Her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7: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7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levamos años yen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da uno por su l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o que es más grave, aú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os en contra de ot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nemos que superar es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no es fác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ciendo cosas as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superara poco a po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rees que verás con tus propios o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día en que se realice ese derech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lo sé, yo ya soy viej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Pero tu sí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7: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7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Markel, ¿Hasta Berri Txarra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No,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me atrevo, no me atre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a entonces la gente estar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el morro caliente y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tonces nos quedaremos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buenas notic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Eso es, con las buenas notic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dejaré para la sigui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8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8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e tronco tan largo le hace bai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cordad, 5 metros y 70 centímet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Ahí va el Australian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Muy grande! ¡Un aplaus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Felicidad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8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8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omos expertos en es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somos profesion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tenemos capacid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habla delante de la 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veíamos que era la h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conseguir más repercus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9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9: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Un minuto y entramos dentro, ¿va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9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gel Oiarbide tomará la palab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nombre de ese movimi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9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9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uenas tardes a to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sta ahora, hemos and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uno en uno con esta inici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o ya tiene una dimensión may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ver cómo nos move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 gustaría aprovechar esta oportunid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recordar a dos idiazabaldarra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 se dejaron el alma trabajando pa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 este movimiento popular fuera realid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murieron en un acc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kel Garmendia y Loinaz Urrestara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0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0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Angel empezó a habl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 hundí, me vine abaj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tuve que sal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que necesitaba respir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0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uestro objetivo no es una s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fuerzas abertz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uestro objetivo es más básico que 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uestro objetivo 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rear una base democrá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0: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a mi es importante que é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uviera hablando encima de un tabl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debajo Arzallus, Tasio,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ellos estuvieran abajo y nosotros arrib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creo que les debería de dar qué pens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1: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¡Unámonos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ciudadanos no podemos esper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lo que venga de arri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jamos el futuro con nuestras mano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ra que las próximas generacione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admiren esta iniciativa llevada a ca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euskaldunes de principios del siglo XX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Ha llegado la hora! ¡Arri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1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1: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enemos que unirn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ntre todos hacer una fue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cada uno vamos por nuestro la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hay fuerz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creo que esa es la id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2: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a se ha termina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ien, bien, bi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estamos redonde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2: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2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a gente está trabajando p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dir una cosa muy simple y natu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ómo una persona no va a tener derec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elegir qué ser en este mun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Quién puede arrebatar a algu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derecho a elegir qué 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sí de simple el drama de esta luc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2: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2: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Lo hemos hecho, Eide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Lo hemos hech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s mencionado a Mikel y Loin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por es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Qué te ha pareci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Lo tuy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Bi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Inmejorable, Ang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Me alegro, me aleg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 ¡Impresionan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3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3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o esto que se ha montado con Esco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ene porque Mikel y Lourdes fuero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..allí de viaje, ¿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creo que en estos cuatro añ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o ha estado lleno de casualida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la suerte también hay que buscar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yo creo que esas suertes o casuali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n salido al camin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donde nosotros las buscába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3:5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:5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levamos los carteles y los testimoni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 encuentro de Ordizi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l Fondo de los Benedictin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Lazkao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 que los guardaran junto a otr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les de documentos y testimoni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de la historia de Euskal Herr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4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4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o es lo que se firmó en Miram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quí están todas las fir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é bonito, qué bon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ra, este también apare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á en boca de to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ETA debe termin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al principio dijo lo mism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por qué lo dij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quí tengo comunicado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primera manifestación de 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hora esperamos el últi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Tú crees que recibirás el docum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l día en que este pueblo realic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el derecho a dec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lo sabemos, es un miste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remos y soña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e documento lo pondríam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un lugar espec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rees que conocerás ese dí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no, yo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5:1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5: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 día, nos llevaron sendero arrib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 saber lo que encontraríam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5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5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Buenos días Lu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Bi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uántos años llevas viniendo aqu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tenta años esta sem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mpecé con catorce 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hora tengo ochenta y cua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ba al colegio per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mpecé con las oveja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y adiós las ganas de ir al coleg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cuché que unos de Ataun decí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recogían la leche fría con ca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yo empecé a hacerlo as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poco a poco fui aprendie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áles eran los pastos más les gusta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hace ca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cesitan somb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empecé en este trabaj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quí había una planta qu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tenía un palo para que se sujet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levo sesenta veranos aqu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e fresno tendrá alrededor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62 o 63 añ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¿Este árbol es tu ami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sé si es mi ami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me conoce muy bi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7:2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:2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  puse a pensar en todo lo qu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ocurrido en este país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os últimos 60 años en los qu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e árbol protegía a Luix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7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ambiarías esta chabola y este rinc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un palaci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engo aquí y estoy conforme, tranqui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e es mi siti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¡Aunque sea más pobre estoy a gust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8: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mpezaron a cumplirse aquellas prevision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as que tanto nos hablaban Angel y es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8: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8: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aquí en adelante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guión se escribiría sol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racias al documental de Nazioen Mundua,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pezamos a sentir que estábamos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grabando la historia en direct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hipotético final de un ciclo históric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nuestro país  y el comienzo de otr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podíamos perder esa oportunidad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8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8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Buenos dí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Qué t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Bi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iniciativa as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se ha creado desde una regió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era del ámbito polític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iene un valor espec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que supone particip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ctivación ciudad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yudar en estas cosas es un pla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8:5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8: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pezamos a reunirnos con l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agonistas de los últim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acontecimientos de Euskal Herr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ríamos plantearl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tema de Escoc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8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peramos que el proceso y cic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se va abrir en Euskal Herr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ndrá a los dos puebl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la misma direc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uestro pueblo abrirá el camino ha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realización del derecho a decid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o lo ha hecho Esco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o nos dará opciones de colabor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ellos y crear nuevas relac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9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9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cuerdo lo que dice el Instituto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Innovación de Standford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Estados Unid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Ahora tenemos 5.000 puebl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diomas, culturas…en el mu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estos solo quedarán 5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finales de siglo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Qué es es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genocidio cultu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á delante de nosot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9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9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azioen Mundua, un movimie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surgió en Idiaza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que estuvimos en Esco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9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59: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emos visto que aunque la situ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conómica sea triste y complicad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s escoceses no han perdido 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lusión de construir su pueb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l siglo XXI, defender la identid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ntro de la Union Europ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o creo que es un mode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uy bonito y fructífe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0:1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0:2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ll Street Journal publicó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a entrevista a  Arnaldo Otegi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 era casualidad que un periódico así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blicase una entrevist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l dirigente encarcelad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la izquierda abertzal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0:3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1:1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 entonce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izquierda abertzale había comenzad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reunirse con Brian Currin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hombre clave en los procesos de paz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Irlanda y Sudáfric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mbién comenzaba a da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sos unilaterale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1: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De verdad? ¡Estupend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de nuestro pueblo, de Idiaza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s un queso muy conoc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Está envasado al vací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que tengo un vue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hay probl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Mi mujer se alegrará much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Seguramente el mejor del mund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1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2: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muy difícil hac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egociaciones constructiv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un partido tiene todo el po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l otro tiene muy poco po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r ello, la necesidad de 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rupo de contactos internaci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2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4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la llegada del nuevo añ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legaron el alto al fuego de 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a jugada política histó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a izquierda abertz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revolución y un cambio to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4: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4:5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izquierda abertzale iba 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entar los estatut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de un nuevo partido polític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bía de traer muchas novedade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quel día se reunió la prens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todo el mun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expectación era de primer gra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5: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5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izquierda abertzale aparecerá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n contra de la violencia o la amenaz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con fines políti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rechazará esta uti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ambién incluye la violencia de E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5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5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nemos objetivos estratég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largo plazo: la independenci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 el social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ero el objetivo que tenemos a corto plaz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superar el conflicto polític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 mejor dicho, llevar el conflicto polí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términos democráti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5: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6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nuestro proceso de grabació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se han cruzado algunos sucesos qu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flejan muy bien la realid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este pueb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txi, el coordinador d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estival de Trebijan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e detenido a los pocos me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6:3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6:3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detuvieron también a Iker Moren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joven que vino con nosotr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a Escocia a bailar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6:4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6:5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s dos denunciaro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rturas salvaje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daba clara la unilateralidad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l proces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o nuestra historia seguía adelant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otro hilo conductor de nuestr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cumental  no estaba bloquead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scocia el grupo independentist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NP ganaría las eleccione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consiguiendo la mayoría absolut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7:1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7:2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las puertas de las eleccion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unicipales, se creó Bildu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a coalición soberanista que tení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izquierda abertzal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como eje princip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7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7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s sudafricanos y los irlande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nn Fein y la AN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aban legalizados y podí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ticipar en el proceso de pa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entras que Batasuna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o fue lo que me llevó a cre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tenía que centrar mi trabaj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a legalización de la organiz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lítica que representa a la gent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cree en la independe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8:0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8:0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s seguidores y dirigentes d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oalición esperaban la sentenci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del Tribunal Constitucional de Madrid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 saber si eran legale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8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8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Independencia! ¡Independenci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demos decir que el 22 de May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ildu estará en los ayuntami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a diputación de Hego Euskal Her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Ahora sí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8: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8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Adelante Bild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8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8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Has dormido bi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ueno, me he levan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las cuatro y se acab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9:0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9:0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ildu entró con fuerz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el panorama polític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e el partido más votado en Donost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 no ser ilegalizados, en las lista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Bildu se presentaron ciudadan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in experiencia en polític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alto nive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09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9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tengo dos firmas, la de siemp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la que utilizo como médi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oficial, ¿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9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9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gún el resultado de las votacio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l no tener un candidato c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yoría absoluta, el alcalde ser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uan Carlos Izagirre Hortelan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presentante de Bild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rque ha sido el cabeza de li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ás vot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9: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9: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Hay que levantar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Me levan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09: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0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Independenci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0: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quí, la palabra polít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aba muy contamin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gente solía y su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capar de la polí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hace tres años le preguntar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 un vecino de Idiazab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Qué opinas sobre el derecho a decidi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 sobre el derecho de autodeterminación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gente escapa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No, yo no tengo ni idea de políti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quiero hablar de polític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uestra respuesta e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No hablamos de políti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blamos de derecho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e término está contamin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otros intentamos limpiar ese concep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xtenderlo a la socie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1: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1: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derecho a dec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Solución o probl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ternacionalmente, hay un derec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conocido de autodetermin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creo que el derecho d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utodeterminación tenga que ser vist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como un probl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se ve como un problem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unca se llegará a una resolu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1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1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Zapatero te dijo a 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Si vivimos juntos, decidimos juntos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Verd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, 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ero decidimos todos, no solo los vasc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hí no tenemos nada que ha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, sí, cla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o le dije que si aplicaba eso 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vivimos juntos y decidimos juntos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osotros decidiréis el futur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e Euskadi, donde y en Madr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por eso le dije en el mismo ple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No no, tenemos que poder deci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vir junto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para ello, tenemos que to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decisión en Euska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2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2: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¿Cuándo conseguiremos 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rmalización polític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Una normalización democrátic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l reconocer el derecho a dec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2:3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12:5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olvimos a la chabola del pasto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que Luix nos había dejad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fascinados desde la visita anterio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forma de hablar con sus oveja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humildad de aquella chabola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quella vida tení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simbolismo especi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vasco, que al amparo de un árbol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ntenía un oficio de miles de añ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perando todos los conflict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chazos y ciclo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uvimos una ocurrenci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 el documental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pedimos que hiciera un queso especi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a una misión especi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13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3: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hora el queso de Idiaza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conocido en todo el mu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, con ese nomb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tes no sería a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tes no era para ta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ndo era joven, uno de Idiaza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ue a un concurso de quesos a Madr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levo un queso de aquí, ahuma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la piel ro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todos decí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Qué  queso tan bonito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Qué elegant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sé si es por el sabor o la aparienc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el queso de Idiazabal es muy bon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co a poco, los de alrede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ambién han entrado en ese nomb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4: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4: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tonces diji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Los habitantes de un pequeño puebl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ocido en todo el mundo por su ques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eivindican que quieren un trozo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e queso tan grande que es el mu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sí hemos decidió que el documen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 llam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Piece of Cheese-Gazta zati b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Un trozo de ques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sí de si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es tanto pedir, ¿verd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Uno, dos! ¡Como los roman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Uno, dos! ¡Uno, d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ji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Tenemos que pensar que un sui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a a ver todo e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ómo le contaremos el problema vasc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habitantes de un pequeño pueb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a vieja Europa han comenzado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misión imposibl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Es Misión Imposible IV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Eso es lo que tenemos que conta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5:5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16: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legó el día que jamás hubiéram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visto cuando empezam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con este documental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Conferencia Internaciona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 la Paz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tro hecho que iluminaría el camin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prendido por Nazioen Mudu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ábamos a punto de atravesar un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erta hacia un nuevo ciclo político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¡cámara en mano!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ás allá del documental, n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tíamos felices por nuestro puebl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16: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6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uenos dí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oy contento de estar aquí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junto a Lokarri y los organizad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a conferencia de la próxima sem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pero hacer una contribución 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favor de una contribución sostenibl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en esta n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Europa y al resto de comuni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es importa lo que está sucediendo aqu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e es el último conflicto arma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Euro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ya es hora de que ter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7: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17:1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falta de un día para la conferenci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s reunimos otra vez más con Currin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director a la sombra de est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n obr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el hombre se acordaba de nosotr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17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7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ómo va vuestro document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Va bi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e es un momento históric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s muy importante para el docum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odavía esperamos ir a vuestro puebl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lo mejor, la próxima vez que vengam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aremos más adelant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sotros también esperam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sea a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A ver si vení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rac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i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7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8: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alquiera que diga que no h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conflicto en Euskal Herr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conoce la realidad de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tuación política de Euskal Her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y un conflicto en Euskal Her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o no es sólo un tema de terror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8: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8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tengo ninguna duda de que cu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Partido Popular obtenga el pod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estoy seguro de que ganar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próximas eleccio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acercarán a este problem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forma totalmente distinta a la q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han hecho desde la oposi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8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no hago ejercicio aho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 tendré que hacer esta noc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tengo mucho trabaj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esta noc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¡Me encanta el ques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S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Tengo que decir “Eskerrik asko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í, 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Es queso de ovej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Oveja, ove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áis todos invitados a vol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ero la próxima vez harem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comida y tal vez una celebr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, s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19: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Hoy también con camisa, Ang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oy también, hoy tambi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ién iba a decir hace tres añ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viviríamos esto tan ráp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tes estabais en un amb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ahora estáis en o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s sí. Nuestros padres y abuel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 decían siemp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Nosotros nos iremos de este mun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osotros os iréis de este mun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esto no hay quién lo arregl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ece que esto va a suce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otra forma. ¿Verd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si podemos decir que nosotr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e hemos puesto olor a queso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a este asunto, ¿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Al final el queso quedar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Como un símbol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o el símbolo de la p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Los indios no tienen la pip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otros el qu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Buenos dí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Es por tema de seguri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0:3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0:3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profecía formulada por Ange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res años atrás en Escoci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estaba cumpliendo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si acaso…la repitió en Aiet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0:4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0:5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ustres políticos internacionales s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unieron con agentes sociales vasco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ran momentos simbólicos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ambiente era especi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:21:0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1:05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a que veáis que los tiemp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án cambiand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el ex-jefe de l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terpole metió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nuestro queso hasta la cocin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de contrabando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1:1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1: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sta entonces, jamás habíamos vist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olíticos de esa envergadura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 nuestro país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ocupados por nosotr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1: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imero, hacemos una llamada a E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ara que haga una declaración públi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nunciando el cese defini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todas las actividades arm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gundo, si se hiciera esa declaració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cemos una llamada a los gobierno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España y Franc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que lo den por váli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abran conversaciones sólo p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blar de las consecuencias del conflic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2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2: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gunas especulaciones de los periód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dican que la declaración de ET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está a punto de lleg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mo hemos oído, este conflicto ll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écadas y décad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debemos ser muy pacient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espero que no tarde muc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2: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2: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uskadi Ta Askatasuna, la organizació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vasca socialista y revolucionari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a la liberación naciona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ediante este comunica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iere informar a Euskal Her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su decis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ree que la conferencia que se h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elebrado recientemente en Euskal Herr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 un iniciativa política muy import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 hora de  mirar al futu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espera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también de actuar con valentí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responsabili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r ello, ETA ha decidido termin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la lucha armada para siemp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3:1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1:23:2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día posterior a la noticia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mos una comida urgent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para valorar el día, las opinione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los sentimiento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decidir como recoger ese moment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stórico en el  document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3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3: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ñana habrá abraz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elicidad, apretones de ma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ñana se notará algo espec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gente haciendo el amor en la ca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un climax, ¿verd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o será espec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ensad qué dimensión tiene esta notic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enos mal que no hemos termina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tes el docum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rque si hubiéramos termina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s grabaciones hace seis mese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 hace un año, porque ya llevam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es años con est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ndríamos un documental sin todo e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4: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4:2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despué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legaron las elecciones general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 Españ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ció Amaiur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versión amplia de Bildu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 otro lado el PNV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jando entrever, otra vez más, l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paración histórica del nacionalism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 PP ganó las eleccione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as víctimas de la violenci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los presos vasco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serían el centro de atenció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udimos ver la mayor manifestació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la historia a favor del cambi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de la política penitenciari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 podíamos pedir mucho má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la histor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o hasta Escocia quiso hace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 regalo al documental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primer ministro escocés, Alex Salmon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zo pública la pregunta del referéndum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5: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5: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pregunta 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Estás de acuerdo en que Escocia s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país independien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5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6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bsolutamente, esa es la aspir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1945 solo había 74 países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hora hay alrededor de 1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ta es la aspir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74 en 1945, 196 ah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ay una tende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6:2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6:4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unque Nazioen Mundu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 ha intentad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 ha conseguido que ningún miembr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l PP y del PSO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participara en el documenta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contrarse con actitudes del pasad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 la consecuencia de adelantar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a los nuevos tiempo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o el derecho a decidir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 un derecho de todo human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 solo de los nacionalista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mbién, incluso, de los qu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y en día niegan ese derech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uimos a la chabola de Luix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coger el queso encarga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quel queso hecho a ma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 esperaba un largo viaje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7: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7: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uy bien. La pinta tambié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7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ver hasta dónde llega tu qu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ver si lo llevamos hasta all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dirá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>¿Esto es todo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Esto es to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dirán eso,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dirán eso,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no, no tendría tanta f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queso de Idiazab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vaya bien, Lu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8: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8:0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ero, se lo llevamos a Iker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cinero de Nazioen Mundu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8: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8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 hemos traído un qu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 hemos traído el queso de Luix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último pas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amos a cortarl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ver qué pinta ti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Huele fenome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í, sí. Entra hasta aden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te es el queso que comí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uestros abuel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nosotros de pequeñ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ambién comíamos este qu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acía tiempo que no corta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queso as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la verdad es que es una goz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Lo probamo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Crees que esto lo representará bi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Sí, sí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8: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9:0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ker entregó el queso a la perso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egida por Nazioen Mundua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a llevar a cabo esta misió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29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9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Ande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Qué? ¿Te v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í, sí, al final nos va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A dónde v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Qué llevas ah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trozo de qu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Adi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Vamos papá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9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29: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Bueno tú, Asie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Que me vo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Ya os abrirán las puertas all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Si nos dan la llave al meno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A ver si les gusta el que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¡Cómo no les va a gusta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uestro pequeño trozo de pueb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a a ir hasta all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ver si sale al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0: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Bueno Dani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Ya estarem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Hasta lueg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0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0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¡Míral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¿Te v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Ya nos vamos, nos va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Buen via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A ver si sale todo bi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¡Hasta lueg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¡Adi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0:2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0:37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urante el último viaje del documental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s damos cuenta de todas las cosas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. que han pasad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de nuestros inici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o lo más importante es qu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si nada de esto hubiese pasad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Escocia o en Euskal Herria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ioen Mudua haría el viaj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ualment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que la dirección de histor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á en manos de los ciudadan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1:0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1:0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imos a Nueva York y allí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1: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cordamos la conferencia de Ibarretx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la sede de las Naciones Unida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1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ngo la esperanza de que algún dí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lehendakari de mi pueblo hablar aqu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lante de vosot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pediros formalmente que mi paí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a aceptado en las Naciones Uni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1:2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1:2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nos llegaron las palabras d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naldo Otegi desde la cárcel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1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1: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nemos que convertir a Euskal Her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un refug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nemos que recuperar aquellos valo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igualdad, la libertad y la un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¡Ríete! ¡Lo conseguirem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1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1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 que queremos transmitir 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es pos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más que posib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es neces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necesario dar pa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y pasar a otra socied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 una sociedad más s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sotros, al fin y al cab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omos parte de la historia, ¿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Hemos recibido un relevo y debem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sar el mejor relevo posibl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…</w:t>
      </w:r>
      <w:r>
        <w:rPr>
          <w:rFonts w:cs="Times New Roman" w:ascii="Times New Roman" w:hAnsi="Times New Roman"/>
          <w:sz w:val="24"/>
          <w:szCs w:val="24"/>
          <w:lang w:val="es-ES_tradnl"/>
        </w:rPr>
        <w:t>a las generaciones futu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e es mi sentido de la vi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l menos intentarl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quedarnos sin intentar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:32:2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2:3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 teníamos que intentar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ríamos introducir nuestr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ocito de queso en la sede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de las Naciones Unidas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der estaba un poco nervios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s controles son rigurosos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 no tuvimos suerte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eron la cámara de Juantx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o si algo hemos aprendido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este documental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 que nunca hay que tirar la toall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antxo se puso a grabar con disimul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aparentando ser turistas…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entraron dentro con el trozo de ques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ando por el detecto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amos seguros de qu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levando ese trozo de ques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esde la chabola de Luix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sta la sede principal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e todos los estados del mundo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estos ciudadanos vascos, otra vez mas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se han adelantado a la histor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brá que verlo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3:5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4:04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guro que llegaremos a verl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34:0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Helvetica"/>
          <w:i/>
          <w:i/>
          <w:sz w:val="24"/>
          <w:szCs w:val="24"/>
        </w:rPr>
      </w:pPr>
      <w:r>
        <w:rPr>
          <w:rFonts w:cs="Helvetica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lang w:val="es-ES_tradnl"/>
        </w:rPr>
      </w:pPr>
      <w:r>
        <w:rPr>
          <w:rFonts w:cs="Helvetica"/>
          <w:i/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4:00Z</dcterms:created>
  <dc:creator>Usuario</dc:creator>
  <dc:description/>
  <dc:language>en-US</dc:language>
  <cp:lastModifiedBy>Ainara Maya Urroz</cp:lastModifiedBy>
  <dcterms:modified xsi:type="dcterms:W3CDTF">2014-03-04T12:54:00Z</dcterms:modified>
  <cp:revision>2</cp:revision>
  <dc:subject/>
  <dc:title>GAZTA ZATI BAT         Subtítulos</dc:title>
</cp:coreProperties>
</file>