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latea.pntic.mec.es/~cvera/hotpot/amants.ht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ea.pntic.mec.es/~cvera/hotpot/amant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2:17:00Z</dcterms:created>
  <dc:creator>Lenka</dc:creator>
  <dc:description/>
  <cp:keywords/>
  <dc:language>en-US</dc:language>
  <cp:lastModifiedBy>Lenka</cp:lastModifiedBy>
  <dcterms:modified xsi:type="dcterms:W3CDTF">2014-04-22T22:18:00Z</dcterms:modified>
  <cp:revision>1</cp:revision>
  <dc:subject/>
  <dc:title>http://platea</dc:title>
</cp:coreProperties>
</file>