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338"/>
        <w:gridCol w:w="1604"/>
        <w:gridCol w:w="1472"/>
        <w:gridCol w:w="1338"/>
        <w:gridCol w:w="1206"/>
        <w:gridCol w:w="1471"/>
        <w:gridCol w:w="1782"/>
        <w:gridCol w:w="1885"/>
      </w:tblGrid>
      <w:tr>
        <w:trPr>
          <w:trHeight w:val="75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Poser une question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Répondre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Faire un dialogue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Achever le dialogue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Intensité de la voix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entiment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Commandemen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Façon de parler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lnweb"/>
              <w:spacing w:before="280" w:after="0"/>
              <w:jc w:val="center"/>
              <w:rPr>
                <w:lang w:val="fr-FR"/>
              </w:rPr>
            </w:pPr>
            <w:r>
              <w:rPr>
                <w:rStyle w:val="Emphasis"/>
                <w:b/>
                <w:bCs/>
                <w:lang w:val="fr-FR"/>
              </w:rPr>
              <w:t>for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lnweb"/>
              <w:spacing w:before="280" w:after="0"/>
              <w:jc w:val="center"/>
              <w:rPr>
                <w:lang w:val="fr-FR"/>
              </w:rPr>
            </w:pPr>
            <w:r>
              <w:rPr>
                <w:rStyle w:val="Emphasis"/>
                <w:b/>
                <w:bCs/>
                <w:lang w:val="fr-FR"/>
              </w:rPr>
              <w:t>bas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terroger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étorquer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prendre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hever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url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urmurer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 lamenter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rdonn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lbutier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mander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épondre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tinuer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rminer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i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uchoter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mplorer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nac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monner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émander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épliquer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ursuivre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inir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’écri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surrer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émir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fouiller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’enquérir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iposter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jouter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clure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rond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fier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 plaindr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égayer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’inquiéter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ffirmer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cepter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cifer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oupirer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redouiller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estionner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éclarer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ueul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rdonner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rticuler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répéter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vouer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ier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ugir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quiescer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’excuser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anter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ier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’inquiéter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éciter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marquer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lier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épier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donner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rommeler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vouer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aider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rer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roniser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ssurer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ersiff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36:00Z</dcterms:created>
  <dc:creator>Lenka</dc:creator>
  <dc:description/>
  <cp:keywords/>
  <dc:language>en-US</dc:language>
  <cp:lastModifiedBy>Lenka</cp:lastModifiedBy>
  <dcterms:modified xsi:type="dcterms:W3CDTF">2014-04-25T15:38:00Z</dcterms:modified>
  <cp:revision>1</cp:revision>
  <dc:subject/>
  <dc:title>Poser une question</dc:title>
</cp:coreProperties>
</file>