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zativ s infinitivem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/>
        <w:t>V latině následuje vazba akuzativu s infinitivem po slovesech z těchto významových skupin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■</w:t>
      </w:r>
      <w:r>
        <w:rPr>
          <w:rFonts w:eastAsia="Courier New"/>
        </w:rPr>
        <w:t xml:space="preserve"> </w:t>
      </w:r>
      <w:r>
        <w:rPr/>
        <w:t>slovesa smyslového vnímání, např.: vidēre „vidět“, audīre „slyšet“, sentīre „cítit, vnímat“, animadvertere „všímat si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■</w:t>
      </w:r>
      <w:r>
        <w:rPr>
          <w:rFonts w:eastAsia="Courier New"/>
        </w:rPr>
        <w:t xml:space="preserve"> </w:t>
      </w:r>
      <w:r>
        <w:rPr/>
        <w:t>slovesa ústního a písemného projevu, např.: dīcere „říkat“, scrībere „psát“, prōmittere „slibovat“, explicāre „vysvětlovat“, affirmāre „tvrdit“, nuntiāre „oznamovat“, negāre „popírat; tvrdit, že ne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■</w:t>
      </w:r>
      <w:r>
        <w:rPr>
          <w:rFonts w:eastAsia="Courier New"/>
        </w:rPr>
        <w:t xml:space="preserve"> </w:t>
      </w:r>
      <w:r>
        <w:rPr/>
        <w:t>slovesa vyjadřující myšlení, vědění a intelektuální aktivitu, např.: putāre „domnívat se, myslet si“, existimāre, arbitrārī „domnívat se“, cēnsēre „myslet si, soudit“, scīre „vědět“, intellegere „chápat“, crēdere „věřit“, discere „(na)učit se“, cōgnōscere „poznat“, recordārī „vzpomínat</w:t>
      </w:r>
    </w:p>
    <w:p>
      <w:pPr>
        <w:pStyle w:val="FormtovanvHTML"/>
        <w:rPr/>
      </w:pPr>
      <w:r>
        <w:rPr/>
        <w:t>si“, memoriā tenēre „pamatovat si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■</w:t>
      </w:r>
      <w:r>
        <w:rPr>
          <w:rFonts w:eastAsia="Courier New"/>
        </w:rPr>
        <w:t xml:space="preserve"> </w:t>
      </w:r>
      <w:r>
        <w:rPr/>
        <w:t>slovesa vyjadřující city, např. gaudēre „radovat se“, dolēre „cítit bolest“, querī „stěžovat si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■</w:t>
      </w:r>
      <w:r>
        <w:rPr>
          <w:rFonts w:eastAsia="Courier New"/>
        </w:rPr>
        <w:t xml:space="preserve"> </w:t>
      </w:r>
      <w:r>
        <w:rPr/>
        <w:t>některá slovesa vyjadřující vůli, např. iubēre „přikazovat“, vetāre „zakazovat“, velle „chtít“, nōlle „nechtít“, mālle „raději chtít“, prohibēre „zabraňovat“, cōgere „nutit“, patī „strpět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■</w:t>
      </w:r>
      <w:r>
        <w:rPr>
          <w:rFonts w:eastAsia="Courier New"/>
        </w:rPr>
        <w:t xml:space="preserve"> </w:t>
      </w:r>
      <w:r>
        <w:rPr/>
        <w:t>po neosobních slovesech a konstrukcích, které svým významem patří do některé z výše uvedených skupin sloves, např. appāret „je zjevné“, nōtum est „je známo“, cōnstat „je známo, fās est „je správné“, nefās est „není správné“, decet „sluší se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5:00Z</dcterms:created>
  <dc:creator>Ilunka</dc:creator>
  <dc:description/>
  <cp:keywords/>
  <dc:language>en-US</dc:language>
  <cp:lastModifiedBy>Ilunka</cp:lastModifiedBy>
  <dcterms:modified xsi:type="dcterms:W3CDTF">2013-04-25T19:18:00Z</dcterms:modified>
  <cp:revision>1</cp:revision>
  <dc:subject/>
  <dc:title>Akuzativ s infinitivem </dc:title>
</cp:coreProperties>
</file>