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lezioni 17 e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Scrivete i participi passati dei verbi sequenti con i verbi ausiliari corret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acere ________________ </w:t>
        <w:tab/>
        <w:t>riuscire _______________</w:t>
        <w:tab/>
        <w:t xml:space="preserve"> preparare ______________ </w:t>
      </w:r>
    </w:p>
    <w:p>
      <w:pPr>
        <w:pStyle w:val="Normal"/>
        <w:rPr/>
      </w:pPr>
      <w:r>
        <w:rPr/>
        <w:t>vivere _________________</w:t>
        <w:tab/>
        <w:t>inviare ________________</w:t>
        <w:tab/>
        <w:t xml:space="preserve"> avvvenire _______________</w:t>
      </w:r>
    </w:p>
    <w:p>
      <w:pPr>
        <w:pStyle w:val="Normal"/>
        <w:rPr/>
      </w:pPr>
      <w:r>
        <w:rPr/>
        <w:t>bere _________________</w:t>
        <w:tab/>
        <w:t>esistere ________________</w:t>
        <w:tab/>
        <w:t xml:space="preserve"> vedere ________________ nascere ________________</w:t>
        <w:tab/>
        <w:t>morire ________________</w:t>
        <w:tab/>
        <w:t xml:space="preserve"> scusare ________________ occorrere _______________ cogliere ________________</w:t>
        <w:tab/>
        <w:t xml:space="preserve"> volere ________________</w:t>
      </w:r>
    </w:p>
    <w:p>
      <w:pPr>
        <w:pStyle w:val="Normal"/>
        <w:rPr/>
      </w:pPr>
      <w:r>
        <w:rPr/>
        <w:t>fare ________________</w:t>
        <w:tab/>
        <w:t>arrivare ________________</w:t>
        <w:tab/>
        <w:t xml:space="preserve"> smettere ________________ partire ________________</w:t>
        <w:tab/>
        <w:t>andare ________________</w:t>
        <w:tab/>
        <w:t xml:space="preserve"> rimanere ________________ vincere ________________</w:t>
        <w:tab/>
        <w:t>trarre ________________</w:t>
        <w:tab/>
        <w:t xml:space="preserve"> perdere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ompletate con le preposizioni tra/fra, 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andati in Francia due settimane ______. ______ tre giorni partiremo per Roma. Ho comprato questa macchina sei mesi _____. La mamma ritorna ____ poche ore. Un anno ___ è andato negli Stati Uniti ma ha chiamato solo due mesi ___ .  Le trattative ___ i due paesi nemici sono andate bene. Verrò da te ____ le sette e le sette e mezzo. Tornerà ____ poco. I miei genitori sono arrivati a casa qualche minuto 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ompletate con i verbi nel passato prossimo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Ieri __________________ (andare, noi) a teatro. Suo marito ____________ (girare) tutta la città per trovare un regalo per il suo compleanno. Il mio amico ______________ (venire) a cena da me. Le ragazze ___________ (uscite) di casa alle sei ma non __________________ (tornare). _______________ (essere, io) in Italia due volte. Che cosa ___________________ (fare, tu) quest’estate? _____________ (arrivare) una lettera per il direttore. Senti Carlo, ci ______________ (preparare) la cena? Ti </w:t>
      </w:r>
      <w:r>
        <w:rPr>
          <w:lang w:val="it-IT"/>
        </w:rPr>
        <w:t xml:space="preserve">_____________ (piacere) i musei di Firenze? __________ (sapere, lui) la notizia solo dai giornali. _____________ (cominciare, voi) a studiare per gli esami? Non ci __________ (pensare, io). Ti _____________(promettere, noi) di accompagnarti. Mario e Laura _________________ (scendere) con l’ascensore. __________ (spendere, loro) tutti i soldi già due giorni f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Traducete in italiano le espressioni seguenti</w:t>
      </w:r>
    </w:p>
    <w:p>
      <w:pPr>
        <w:pStyle w:val="Normal"/>
        <w:rPr/>
      </w:pPr>
      <w:r>
        <w:rPr/>
        <w:t xml:space="preserve">každý dobrý student – každá z nás – každý měsíc – každý den – každý muž a každá žena – každý druhý rok – každá česká žena – každou chvíli – každý týden </w:t>
      </w:r>
    </w:p>
    <w:p>
      <w:pPr>
        <w:pStyle w:val="Normal"/>
        <w:rPr/>
      </w:pPr>
      <w:r>
        <w:rPr/>
        <w:t xml:space="preserve">žádné místo – nikdo nepřišel - nic k proclení – žádné italské víno – nic k vidění -  žádná dívka – nic k jídlu – žádní lidé – nikdo tam n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Volgete le frasi nel passivo</w:t>
      </w:r>
    </w:p>
    <w:p>
      <w:pPr>
        <w:pStyle w:val="Normal"/>
        <w:rPr>
          <w:lang w:val="it-IT"/>
        </w:rPr>
      </w:pPr>
      <w:r>
        <w:rPr/>
        <w:t>Hanno girato il film a Parigi. Il governo ha chiamato i cittadini alle urne per eleggere i loro rappresentanti. Hanno proiettato il film in tutto il mondo. Hanno trasmesso la partita in diretta già ieri pomeriggio. Gli amici ci hanno invitati a venire a casa loro. Hanno servito il ca</w:t>
      </w:r>
      <w:r>
        <w:rPr>
          <w:lang w:val="it-IT"/>
        </w:rPr>
        <w:t>ffè dopo pranzo. Gli spettatori hanno apprezzato lo spettacolo. Ha scritto la lettera a mano. Migliaia di turisti visitano Roma ogni anno. Ha chiuso la porta. Oggi annunciano i risultati dell’esame scritto. Chiamano Roma la città eterna. La Stampa ha pubblicato l’articolo sulla morte di Fellini. Un’agenzia di viaggi ha organizzato il nostro giro in Europa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Traducete le sequenti espre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in montana</w:t>
        <w:tab/>
        <w:tab/>
        <w:tab/>
        <w:t>-</w:t>
        <w:tab/>
        <w:t>È andato a monte</w:t>
      </w:r>
    </w:p>
    <w:p>
      <w:pPr>
        <w:pStyle w:val="Normal"/>
        <w:rPr/>
      </w:pPr>
      <w:r>
        <w:rPr/>
        <w:t>Mi manca il coraggio</w:t>
        <w:tab/>
        <w:tab/>
        <w:tab/>
        <w:t>-</w:t>
        <w:tab/>
        <w:t>Mi manca la mia mamma</w:t>
      </w:r>
    </w:p>
    <w:p>
      <w:pPr>
        <w:pStyle w:val="Normal"/>
        <w:rPr/>
      </w:pPr>
      <w:r>
        <w:rPr/>
        <w:t>Torniamo a Roma</w:t>
        <w:tab/>
        <w:tab/>
        <w:tab/>
        <w:t>-</w:t>
        <w:tab/>
        <w:t>Torno a vivere in campagna</w:t>
      </w:r>
    </w:p>
    <w:p>
      <w:pPr>
        <w:pStyle w:val="Normal"/>
        <w:rPr/>
      </w:pPr>
      <w:r>
        <w:rPr/>
        <w:t>Che cosa danno alla TV stasera</w:t>
        <w:tab/>
        <w:t xml:space="preserve">- </w:t>
        <w:tab/>
        <w:t>Guardiamo la TV</w:t>
      </w:r>
    </w:p>
    <w:p>
      <w:pPr>
        <w:pStyle w:val="Normal"/>
        <w:rPr/>
      </w:pPr>
      <w:r>
        <w:rPr/>
        <w:t>Ha girato un bel film</w:t>
        <w:tab/>
        <w:tab/>
        <w:tab/>
        <w:t>-</w:t>
        <w:tab/>
        <w:t>Ha girato tutta la città</w:t>
      </w:r>
    </w:p>
    <w:p>
      <w:pPr>
        <w:pStyle w:val="Normal"/>
        <w:rPr/>
      </w:pPr>
      <w:r>
        <w:rPr/>
        <w:t>Bisogna dirglielo</w:t>
        <w:tab/>
        <w:tab/>
        <w:tab/>
        <w:t>-</w:t>
        <w:tab/>
        <w:t>Ho bisogno del tuo aiuto</w:t>
      </w:r>
    </w:p>
    <w:p>
      <w:pPr>
        <w:pStyle w:val="Normal"/>
        <w:rPr/>
      </w:pPr>
      <w:r>
        <w:rPr/>
        <w:t>Si ricorda di me?</w:t>
        <w:tab/>
        <w:tab/>
        <w:tab/>
        <w:t>-</w:t>
        <w:tab/>
        <w:t>Ti ricordo con molto affetto</w:t>
      </w:r>
    </w:p>
    <w:p>
      <w:pPr>
        <w:pStyle w:val="Normal"/>
        <w:rPr/>
      </w:pPr>
      <w:r>
        <w:rPr/>
        <w:t>È un bel ricordo dal mio soggiorno in Italia – Devi ricordarmi di telefonargli.</w:t>
      </w:r>
    </w:p>
    <w:p>
      <w:pPr>
        <w:pStyle w:val="Normal"/>
        <w:rPr/>
      </w:pPr>
      <w:r>
        <w:rPr/>
        <w:t>Non importa</w:t>
        <w:tab/>
        <w:tab/>
        <w:tab/>
        <w:tab/>
        <w:t>-</w:t>
        <w:tab/>
        <w:t>Non me ne importa più</w:t>
      </w:r>
    </w:p>
    <w:p>
      <w:pPr>
        <w:pStyle w:val="Normal"/>
        <w:rPr/>
      </w:pPr>
      <w:r>
        <w:rPr/>
        <w:t>Ho perso il passaporto</w:t>
        <w:tab/>
        <w:tab/>
        <w:t>-</w:t>
        <w:tab/>
        <w:t>Ho preso il passaporto</w:t>
      </w:r>
    </w:p>
    <w:p>
      <w:pPr>
        <w:pStyle w:val="Normal"/>
        <w:rPr/>
      </w:pPr>
      <w:r>
        <w:rPr/>
        <w:t>Mi piace quel maglione verde</w:t>
        <w:tab/>
        <w:t>-</w:t>
        <w:tab/>
        <w:t>Mi dispiace se La disturbo</w:t>
      </w:r>
    </w:p>
    <w:p>
      <w:pPr>
        <w:pStyle w:val="Normal"/>
        <w:rPr>
          <w:lang w:val="it-IT"/>
        </w:rPr>
      </w:pPr>
      <w:r>
        <w:rPr/>
        <w:t xml:space="preserve">Non mi </w:t>
      </w:r>
      <w:r>
        <w:rPr>
          <w:lang w:val="it-IT"/>
        </w:rPr>
        <w:t>è rimasto nemmeno un centesimo</w:t>
        <w:tab/>
        <w:t>-</w:t>
        <w:tab/>
        <w:t>Siamo rimasti sorpresi</w:t>
      </w:r>
    </w:p>
    <w:p>
      <w:pPr>
        <w:pStyle w:val="Normal"/>
        <w:rPr>
          <w:lang w:val="it-IT"/>
        </w:rPr>
      </w:pPr>
      <w:r>
        <w:rPr>
          <w:lang w:val="it-IT"/>
        </w:rPr>
        <w:t>Voglio rimanere qui per una settimana</w:t>
      </w:r>
    </w:p>
    <w:p>
      <w:pPr>
        <w:pStyle w:val="Normal"/>
        <w:ind w:left="4245" w:hanging="4245"/>
        <w:rPr>
          <w:lang w:val="it-IT"/>
        </w:rPr>
      </w:pPr>
      <w:r>
        <w:rPr>
          <w:lang w:val="it-IT"/>
        </w:rPr>
        <w:t>La situazione continua ad essere difficile</w:t>
        <w:tab/>
        <w:t>-</w:t>
        <w:tab/>
        <w:t>Abbiamo continuato il nostro viaggio dopo qualche giorno di ripos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8:00Z</dcterms:created>
  <dc:creator>user</dc:creator>
  <dc:description/>
  <cp:keywords/>
  <dc:language>en-US</dc:language>
  <cp:lastModifiedBy>user</cp:lastModifiedBy>
  <dcterms:modified xsi:type="dcterms:W3CDTF">2007-03-08T13:08:00Z</dcterms:modified>
  <cp:revision>11</cp:revision>
  <dc:subject/>
  <dc:title/>
</cp:coreProperties>
</file>